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26"/>
        <w:gridCol w:w="1620"/>
        <w:gridCol w:w="360"/>
        <w:gridCol w:w="360"/>
        <w:gridCol w:w="1260"/>
        <w:gridCol w:w="1080"/>
        <w:gridCol w:w="1260"/>
        <w:gridCol w:w="2160"/>
      </w:tblGrid>
      <w:tr>
        <w:trPr>
          <w:trHeight w:val="537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496" w:hRule="atLeast"/>
        </w:trPr>
        <w:tc>
          <w:tcPr>
            <w:tcW w:w="1036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89535" distB="89535" distL="0" distR="0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align>top</wp:align>
                      </wp:positionV>
                      <wp:extent cx="6554470" cy="1377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4470" cy="1377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5"/>
                                    <w:gridCol w:w="1260"/>
                                    <w:gridCol w:w="1440"/>
                                    <w:gridCol w:w="1620"/>
                                    <w:gridCol w:w="1260"/>
                                    <w:gridCol w:w="33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322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K-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pBdr>
                                            <w:top w:val="single" w:sz="4" w:space="1" w:color="000000"/>
                                            <w:left w:val="single" w:sz="4" w:space="4" w:color="000000"/>
                                            <w:bottom w:val="single" w:sz="4" w:space="1" w:color="000000"/>
                                            <w:right w:val="single" w:sz="4" w:space="4" w:color="000000"/>
                                          </w:pBdr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YAPI MÜTEAHHİDİ  YETKİ BELGESİ NUMARASI  BAŞVURU FORM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ADRES – İLETİŞİM BİLGİLER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İL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İLÇ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MAH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CADDE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SOK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BİNA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DAİRE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elefon-Fak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e-posta Adres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2" w:hRule="atLeast"/>
                                    </w:trPr>
                                    <w:tc>
                                      <w:tcPr>
                                        <w:tcW w:w="1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Tlf:……………. Faks:……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                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@...................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1pt;height:108.5pt;mso-wrap-distance-left:0pt;mso-wrap-distance-right:0pt;mso-wrap-distance-top:7.05pt;mso-wrap-distance-bottom:7.05pt;margin-top:7.05pt;mso-position-vertical:top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260"/>
                              <w:gridCol w:w="1440"/>
                              <w:gridCol w:w="1620"/>
                              <w:gridCol w:w="1260"/>
                              <w:gridCol w:w="3307"/>
                            </w:tblGrid>
                            <w:tr>
                              <w:trPr/>
                              <w:tc>
                                <w:tcPr>
                                  <w:tcW w:w="10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EK-1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YAPI MÜTEAHHİDİ  YETKİ BELGESİ NUMARASI  BAŞVURU FORM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ADRES – İLETİŞİM BİLGİLER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İLİ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İLÇESİ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MAHALL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ADDE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SOKAK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BİN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DAİRE NO</w:t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elefon-Fak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e-posta Adre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Tlf:……………. Faks: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@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68" w:type="dxa"/>
            <w:gridSpan w:val="9"/>
            <w:tcBorders>
              <w:top w:val="double" w:sz="18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I MÜTEAHHİDİNİN GEÇİCİ YAPI MÜTEAAHHİDİ YETKİ BELGE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LMAK İSTEYEN KİŞİ OLMASI HALİND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 xml:space="preserve">T.C.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KİMLİK 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AD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SOYAD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 xml:space="preserve">VERGİ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DAİRES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VERGİ KİMLİK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BİLGİ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color w:val="000000"/>
                <w:sz w:val="16"/>
                <w:szCs w:val="16"/>
              </w:rPr>
              <w:t>(EĞİTİM DURUMU)</w:t>
            </w:r>
          </w:p>
        </w:tc>
      </w:tr>
      <w:tr>
        <w:trPr>
          <w:trHeight w:val="4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double" w:sz="12" w:space="0" w:color="000000"/>
              <w:left w:val="double" w:sz="12" w:space="0" w:color="00000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I MÜTEAHHİDİNİN GERÇEK KİŞİ  OLMASI HALİNDE</w:t>
            </w:r>
          </w:p>
        </w:tc>
      </w:tr>
      <w:tr>
        <w:trPr>
          <w:trHeight w:val="553" w:hRule="atLeast"/>
        </w:trPr>
        <w:tc>
          <w:tcPr>
            <w:tcW w:w="2268" w:type="dxa"/>
            <w:gridSpan w:val="2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 xml:space="preserve">T.C.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KİMLİK NO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ADI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SOYADI</w:t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VERGİ DAİRESİ</w:t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 xml:space="preserve">VERGİ </w:t>
            </w:r>
          </w:p>
          <w:p>
            <w:pPr>
              <w:pStyle w:val="Normal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NO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double" w:sz="12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  <w:t>BİLGİ</w:t>
            </w:r>
          </w:p>
          <w:p>
            <w:pPr>
              <w:pStyle w:val="Normal"/>
              <w:ind w:right="252" w:hanging="0"/>
              <w:jc w:val="center"/>
              <w:rPr>
                <w:rFonts w:ascii="Arial TUR" w:hAnsi="Arial TUR" w:cs="Arial TUR"/>
                <w:bCs/>
                <w:color w:val="000000"/>
                <w:sz w:val="16"/>
                <w:szCs w:val="16"/>
              </w:rPr>
            </w:pPr>
            <w:r>
              <w:rPr>
                <w:rFonts w:cs="Arial TUR" w:ascii="Arial TUR" w:hAnsi="Arial TUR"/>
                <w:bCs/>
                <w:color w:val="000000"/>
                <w:sz w:val="16"/>
                <w:szCs w:val="16"/>
              </w:rPr>
              <w:t>(EĞİTİM DURUMU)</w:t>
            </w:r>
          </w:p>
        </w:tc>
      </w:tr>
      <w:tr>
        <w:trPr/>
        <w:tc>
          <w:tcPr>
            <w:tcW w:w="2268" w:type="dxa"/>
            <w:gridSpan w:val="2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 TUR" w:hAnsi="Arial TUR" w:cs="Arial TUR"/>
                <w:bCs/>
                <w:color w:val="000000"/>
                <w:sz w:val="18"/>
                <w:szCs w:val="18"/>
              </w:rPr>
            </w:pPr>
            <w:r>
              <w:rPr>
                <w:rFonts w:cs="Arial TUR" w:ascii="Arial TUR" w:hAnsi="Arial TUR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4248" w:type="dxa"/>
            <w:gridSpan w:val="4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ITLI OLDUĞU  MESLEK ODASI: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thickThinLargeGap" w:sz="6" w:space="0" w:color="C0C0C0"/>
              <w:left w:val="double" w:sz="12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ODASI SİCİL NUMARASI:</w:t>
            </w:r>
          </w:p>
        </w:tc>
        <w:tc>
          <w:tcPr>
            <w:tcW w:w="3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842" w:type="dxa"/>
            <w:tcBorders>
              <w:top w:val="thickThinLargeGap" w:sz="6" w:space="0" w:color="C0C0C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DİLEKÇE EKLER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26" w:type="dxa"/>
            <w:gridSpan w:val="8"/>
            <w:tcBorders>
              <w:top w:val="thickThinLargeGap" w:sz="6" w:space="0" w:color="C0C0C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- Kayıtlı olduğu Meslek Odasından alınmış  "Oda Kayıt Belgesi" nin aslı veya Müdürlükçe onaylı örneği  …..O</w:t>
            </w:r>
          </w:p>
        </w:tc>
      </w:tr>
      <w:tr>
        <w:trPr/>
        <w:tc>
          <w:tcPr>
            <w:tcW w:w="10368" w:type="dxa"/>
            <w:gridSpan w:val="9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YAPI MÜTEAHHİDİNİN TÜZEL KİŞİ  OLMASI HALİNDE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ÜZEL KİŞİ/ŞİRKET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VAN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ITLI OLDUĞU  MESLEK ODAS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İCİL NUMARASI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10368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ŞİRKET ORTAKLARININ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ADI-SOYAD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T.C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İMLİK NO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Y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RAN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İLG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EĞİTİM DURUMU)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Dİ ORTAKLIK VEYA ORTAK GİRİŞİM OLMASI HALİNDE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-SOYADI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ÜZEL KİŞİ UNVANI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YITLI OLDUĞU  MESLEK ODASI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LEK ODAS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İCİL NUMARASI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C. KİMLİK NO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VERGİ KİMLİK NO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DİLEKÇE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EKLERİ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*-Ortakların kayıtlı olduğu Meslek Odasından alınmış "Oda Kayıt Belgesi" nin aslı veya Müdürlükçe onaylı örneği.................................................. ……………………………………………………….     ..  ....O                                                                                                                                                                                                                    2*- Şirket sözleşmesinin  yayımlandığı Türkiye Ticaret Sicil Gazetesi aslını veya Müdürlükçe ya da ilgili Sicil Memurluğunca tasdik edilmiş sureti..................................................................................................   .. O</w:t>
            </w:r>
          </w:p>
        </w:tc>
      </w:tr>
      <w:tr>
        <w:trPr/>
        <w:tc>
          <w:tcPr>
            <w:tcW w:w="10368" w:type="dxa"/>
            <w:gridSpan w:val="9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.................…………………………....................................... AİT MÜTEAHHİTLİK YETKİ BELGESİ NUMARASININ VERİLMESİNİ ARZ EDERİM/EDERİZ.   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UNVAN :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ADI-SOYADI</w:t>
            </w:r>
            <w:r>
              <w:rPr>
                <w:b/>
                <w:color w:val="000000"/>
                <w:sz w:val="18"/>
                <w:szCs w:val="18"/>
              </w:rPr>
              <w:t xml:space="preserve"> :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İMZA</w:t>
            </w:r>
            <w:r>
              <w:rPr>
                <w:b/>
                <w:color w:val="000000"/>
                <w:sz w:val="18"/>
                <w:szCs w:val="18"/>
              </w:rPr>
              <w:t xml:space="preserve">:                                      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>TARİHİ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…………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TUR" w:hAnsi="Arial TUR" w:cs="Arial TUR"/>
          <w:bCs/>
          <w:i/>
          <w:i/>
          <w:color w:val="000000"/>
          <w:sz w:val="18"/>
          <w:szCs w:val="18"/>
        </w:rPr>
      </w:pPr>
      <w:r>
        <w:rPr>
          <w:rFonts w:cs="Arial TUR" w:ascii="Arial TUR" w:hAnsi="Arial TUR"/>
          <w:bCs/>
          <w:i/>
          <w:color w:val="000000"/>
          <w:sz w:val="18"/>
          <w:szCs w:val="18"/>
        </w:rPr>
        <w:t>NOT: 1*-Başvuru “Adi ortaklık” adına yapılıyorsa  ortakların tamamına ait bilgiler girilecektir.</w:t>
      </w:r>
    </w:p>
    <w:p>
      <w:pPr>
        <w:pStyle w:val="Normal"/>
        <w:rPr/>
      </w:pPr>
      <w:r>
        <w:rPr>
          <w:rFonts w:eastAsia="Arial TUR" w:cs="Arial TUR" w:ascii="Arial TUR" w:hAnsi="Arial TUR"/>
          <w:bCs/>
          <w:i/>
          <w:color w:val="000000"/>
          <w:sz w:val="18"/>
          <w:szCs w:val="18"/>
        </w:rPr>
        <w:t xml:space="preserve">         </w:t>
      </w:r>
      <w:r>
        <w:rPr>
          <w:rFonts w:cs="Arial TUR" w:ascii="Arial TUR" w:hAnsi="Arial TUR"/>
          <w:bCs/>
          <w:i/>
          <w:color w:val="000000"/>
          <w:sz w:val="18"/>
          <w:szCs w:val="18"/>
        </w:rPr>
        <w:t>2*-Adi Ortaklık veya Ortak Girişim, tüzel kişiliklerden oluşuyor ise her  bir ortağa ait.</w:t>
      </w:r>
    </w:p>
    <w:sectPr>
      <w:type w:val="nextPage"/>
      <w:pgSz w:w="11906" w:h="16838"/>
      <w:pgMar w:left="794" w:right="45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52:00Z</dcterms:created>
  <dc:creator>ARG</dc:creator>
  <dc:description/>
  <cp:keywords/>
  <dc:language>en-US</dc:language>
  <cp:lastModifiedBy>NECDET YILDIZ</cp:lastModifiedBy>
  <cp:lastPrinted>2017-03-21T10:00:00Z</cp:lastPrinted>
  <dcterms:modified xsi:type="dcterms:W3CDTF">2017-07-10T13:14:00Z</dcterms:modified>
  <cp:revision>8</cp:revision>
  <dc:subject/>
  <dc:title>YAPI MÜTEAHHİDİ  YETKİ BELGESİ NUMARASI                                                                                                                     MÜRACAAT FORMU</dc:title>
</cp:coreProperties>
</file>