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RUMA AİT GENEL BİLGİLER İLE MEVCUT ATIK YÖNETİMİNE DAİR BİLGİLER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urum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ağlı ve İlgili kuruluşlar ayrıca bir tablo doldurmalıdır. Kurum birden fazla binadan oluşuyor ise belirtilmelidir.</w:t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çık Adresi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Çalışan Personel Sayısı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ık Yönetiminden Sorumlu Biri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dak Noktası ve Proje Ekibi Bilgileri*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rlenen odak noktaları ve çalışma ekibine ilişkin bilgiler verilmelidir.</w:t>
            </w:r>
          </w:p>
        </w:tc>
      </w:tr>
      <w:tr>
        <w:trPr/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lge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konusunda kurumun aldığı ulusal veya uluslararası belgelere dair bilgiler verilmelidir.</w:t>
            </w:r>
          </w:p>
        </w:tc>
      </w:tr>
      <w:tr>
        <w:trPr/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ık Biriktirme Yöntemi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lanılan biriktirme ekipmanlarının özellikler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ç farklı çeşit biriktirme gerçekleştirilmektedir</w:t>
            </w:r>
          </w:p>
        </w:tc>
      </w:tr>
      <w:tr>
        <w:trPr/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ık Toplama Yöntemi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ç farklı çeşit toplama gerçekleştirilmektedir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rı toplama ekipmanları, toplama işlemi görevlileri, bilgilendirme materyalleri var mıdır?</w:t>
            </w:r>
          </w:p>
        </w:tc>
      </w:tr>
      <w:tr>
        <w:trPr/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ina İçinde Atık Taşıma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içinde kullanılan taşıma araçlarının özelliği, sorumlular, taşıma güzergahı, talimatname var mıdır?</w:t>
            </w:r>
          </w:p>
        </w:tc>
      </w:tr>
      <w:tr>
        <w:trPr/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ıkların Geçici Depolanması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ıkların depolandığı alanının özelliği hakkında bilgiler verilmelidir. (Geçici depolama alanındaki bilgilendirme materyalleri, güvenlik tedbirleri, sorumlula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ç farklı kategoride geçici depolanmaktadır?</w:t>
            </w:r>
          </w:p>
        </w:tc>
      </w:tr>
      <w:tr>
        <w:trPr/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yıt İşlemleri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da oluşan atıklara ilişkin kayıt sistemi hakkında bilgiler yer almalıdır.</w:t>
            </w:r>
          </w:p>
        </w:tc>
      </w:tr>
      <w:tr>
        <w:trPr/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ıkların Teslimi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atık türü için ayrı olacak şekilde aşağıdaki bilgiler belirtilmelid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ıkların teslim edildiği yerl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lim periyodu:</w:t>
            </w:r>
          </w:p>
        </w:tc>
      </w:tr>
      <w:tr>
        <w:trPr>
          <w:trHeight w:val="771" w:hRule="atLeast"/>
        </w:trPr>
        <w:tc>
          <w:tcPr>
            <w:tcW w:w="39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tık Miktarı** </w:t>
            </w:r>
          </w:p>
        </w:tc>
        <w:tc>
          <w:tcPr>
            <w:tcW w:w="5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 atık türü için ayrı olacak şekilde günlük, haftalık veya aylık olarak belirtilmelidir.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i/>
          <w:sz w:val="28"/>
        </w:rPr>
        <w:t xml:space="preserve"> Odak Noktası ve Proje Ekibi Bilgileri için Sayfa 2’de verilen tabloyu doldurunuz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** </w:t>
      </w:r>
      <w:r>
        <w:rPr>
          <w:rFonts w:cs="Times New Roman" w:ascii="Times New Roman" w:hAnsi="Times New Roman"/>
          <w:i/>
          <w:sz w:val="28"/>
        </w:rPr>
        <w:t>Birimlerde oluşması muhtemel atıklar göz önünde bulundurularak Sayfa 3-10 arasında verilen tablolar hazırlanmıştır. Biriminizde oluşan atıklar ve atık miktarları için bu tabloları kullanınız Listede öngörülemeyen birimler ve atıklar için “Diğer” bölümünü doldurunuz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AK NOKTASI VE PROJE EKİBİNE İLİŞKİN BİLGİL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30"/>
        <w:gridCol w:w="1722"/>
        <w:gridCol w:w="1723"/>
        <w:gridCol w:w="1728"/>
        <w:gridCol w:w="1722"/>
        <w:gridCol w:w="1717"/>
      </w:tblGrid>
      <w:tr>
        <w:trPr>
          <w:trHeight w:val="491" w:hRule="atLeast"/>
        </w:trPr>
        <w:tc>
          <w:tcPr>
            <w:tcW w:w="20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-Soyad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imi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etişim Bilgileri</w:t>
            </w:r>
          </w:p>
        </w:tc>
      </w:tr>
      <w:tr>
        <w:trPr>
          <w:trHeight w:val="491" w:hRule="atLeast"/>
        </w:trPr>
        <w:tc>
          <w:tcPr>
            <w:tcW w:w="20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ak Noktas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d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 Ekib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İSLER / ÇAY OCAKLARI ve PERSONEL KULLANIMI KAYNAKLI ATIKLA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56"/>
        <w:gridCol w:w="1087"/>
        <w:gridCol w:w="1087"/>
        <w:gridCol w:w="1088"/>
        <w:gridCol w:w="2095"/>
      </w:tblGrid>
      <w:tr>
        <w:trPr>
          <w:trHeight w:val="3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ık Türü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şma Sıklığı *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Miktarı (kg)</w:t>
            </w:r>
          </w:p>
        </w:tc>
      </w:tr>
      <w:tr>
        <w:trPr>
          <w:trHeight w:val="17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ğıt-karton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ğıt-karton ambalaj, kağıt peçete gibi kağıt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şık, çatal, bıçak, bardak, su şişesi, yiyecek-içecek kapları (meşrubat şişesi, yoğurt/ayran kabı), gıda kasası gibi plastik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şrubat şişesi, bardak, sürahi, kavanoz gibi cam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şrubat kutusu, gıda tenekesi, alüminyum gıda kabı gibi metal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zit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t kutusu, meyve suyu kutusu gibi kompozit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tık Pil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kli ve elektronik ekipmanlardan (kumanda, klavye, mouse vb.) çıkan atık pil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uş-Tone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rar kullanımı mümkün olmayan kartuş ve toner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k Atıkla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bze-meyve artıkları, çay-kahve posaları, yumurta kabukları, kuruyemiş kabukları vb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Dönüşemeyen Atıkla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lak mendil, sakız, tatlı, kürdan, porselen tabak, porselen bardak, süprüntüler vb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ĞER (Lütfen  açıklama giriniz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Oluşma sıklığı için Gün, Hafta ya da Ay’dan yalnızca birini (X) ile işaretleyiniz ve atık miktarını işaretlediğiniz zaman aralığına göre yazınız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EMEK HAZIRLAMA BÖLÜMÜ VE YEMEKHANE / RESTORAN KAYNAKLI ATIKLA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56"/>
        <w:gridCol w:w="1087"/>
        <w:gridCol w:w="1087"/>
        <w:gridCol w:w="1088"/>
        <w:gridCol w:w="2095"/>
      </w:tblGrid>
      <w:tr>
        <w:trPr>
          <w:trHeight w:val="28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</w:rPr>
              <w:t>Atık Türü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şma Sıklığı *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Miktarı (kg)</w:t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ğıt-karton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ğıt-karton ambalaj, kağıt peçete, servis altlığı gibi kağıt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şık, çatal, bıçak, bardak, su şişesi, yiyecek-içecek kapları (meşrubat şişesi, yoğurt/ayran kabı), gıda kasası gibi plastik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şrubat şişesi, bardak, sürahi, kavanoz gibi cam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şrubat kutusu, gıda tenekesi, alüminyum gıda kabı gibi metal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şap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asası, palet gibi ahşap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zit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t kutusu, meyve suyu kutusu gibi kompozit malzemel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k Atıkla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mek hazırlama bölümünde oluşan ve yemeklerden arta kalan pişmemiş sebze-meyve artıkları (Sebze-meyve kabukları, salata artıkları gibi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mek Artıkları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 personelden hem de yemek hazırlama bölümünde arta kalan yemek artıklar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mek Artıkları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 personelden hem de yemek hazırlama bölümünde arta kalan ekmek, pide vb. artıkları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sel Atık Yağla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mek hazırlamada oluşan bitkisel atık yağlar (Kızartma vd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Dönüşemeyen Atıkla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k mendil, sakız, tatlı, kürdan, porselen tabak, porselen bardak, süprüntüler vb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ĞER (Lütfen  açıklama giriniz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Oluşma sıklığı için Gün, Hafta ya da Ay’dan yalnızca birini (X) ile işaretleyiniz ve atık miktarını işaretlediğiniz zaman aralığına göre yazınız.</w:t>
      </w:r>
    </w:p>
    <w:p>
      <w:pPr>
        <w:pStyle w:val="Heading1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BİLİŞİM – BAKIM – ONARIM – TEMİZLİK HİZMETLERİ KAYNAKLI ATIKL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883"/>
        <w:gridCol w:w="870"/>
        <w:gridCol w:w="870"/>
        <w:gridCol w:w="870"/>
        <w:gridCol w:w="2270"/>
      </w:tblGrid>
      <w:tr>
        <w:trPr>
          <w:trHeight w:val="340" w:hRule="atLeast"/>
        </w:trPr>
        <w:tc>
          <w:tcPr>
            <w:tcW w:w="10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ık Türü ve Açıklam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şma Sıklığı *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Miktarı (kg)</w:t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uş-ton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ık Pill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ık Akül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latma Ekipmanları (Flüoresan lambalar, LED lambalar vd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zyon- Monitö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şim, Telekomünikasyon ve Tüketici Ekipmanları (Bilgisayar ve ekipmanları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çük Ev Aletleri, Elektrikli Ve Elektronik Aletler, (Oyuncaklar, Spor ve Eğlence Ekipmanları, Tıbbi Cihazlar, İzleme ve Kontrol Aletleri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Klima/Havalandırma vb. Kaynaklı Toz Filtre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Jeneratör vb. Kaynaklı Yağ Filtres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tık yağ (jeneratör vb. ekipmanlardan kaynaklı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ri Hacimli Atıklar (Kullanılamayacak durumda olan masa, sandalye, dolap vb. atıkla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iciler, Filtre Malzemeleri (toz filtresi, yağ filtresi vb.), Temizleme Bezleri, Koruyucu Giysil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tamine Ambalajlar (temizleyici kimyasal kapları, basınçlı kaplar, yapıştırıcı kapları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rk-Bahçe Atıkları, Kesilmiş Çimler, Budanmış Ağaç/Çalı vb. Parçalar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Dönüşemeyen Atıklar (Islak mendil, sakız, tatlı, kürdan, porselen tabak, porselen bardak, süprüntüler v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şaat-Yıkıntı Atıkları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, Tuğla, Kiremit ve Serami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şap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er (Alaşımları Dahi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lıtım Malzemeleri ve Asbest İçeren İnşaat Atıklar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ĞER (Lütfen  açıklama giriniz)   ……………………………………………………………………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*Oluşma sıklığı için Gün, Hafta ya da Ay’dan yalnızca birini (X) ile işaretleyiniz ve atık miktarını işaretlediğiniz zaman aralığına göre yazınız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İR / KURUM TABİPLİĞİ KAYNAKLI ATIKLA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1132"/>
        <w:gridCol w:w="1133"/>
        <w:gridCol w:w="1133"/>
        <w:gridCol w:w="2313"/>
      </w:tblGrid>
      <w:tr>
        <w:trPr>
          <w:trHeight w:val="454" w:hRule="atLeast"/>
        </w:trPr>
        <w:tc>
          <w:tcPr>
            <w:tcW w:w="9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ık Türü ve Açıklamas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şma Sıklığı *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Miktarı (kg)</w:t>
            </w:r>
          </w:p>
        </w:tc>
      </w:tr>
      <w:tr>
        <w:trPr>
          <w:trHeight w:val="454" w:hRule="atLeast"/>
        </w:trPr>
        <w:tc>
          <w:tcPr>
            <w:tcW w:w="9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</w:rPr>
              <w:t>Kesiciler (enjektör vb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</w:rPr>
              <w:t>Enfeksiyonu önlemek amacı ile toplanmaları ve bertarafı özel işleme tabi olan atıklar (pamuk, eldiven, abeslang vb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n torbaları ve kan yedekleri dahil vücut parçaları ve organlar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</w:rPr>
              <w:t>Sargılar, vücut alçıları, tek kullanımlık giysiler, alt bezle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</w:rPr>
              <w:t>Kimyasal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</w:rPr>
              <w:t>İlaç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</w:rPr>
              <w:t>Diş tedavisinden kaynaklanan amalgam atıklar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Times New Roman" w:ascii="Times New Roman" w:hAnsi="Times New Roman"/>
              </w:rPr>
              <w:t>Atık P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Kağı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Plast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 xml:space="preserve">Ca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Me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Kompoz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ĞER (Lütfen  açıklama giriniz) ……………………………………………………………………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*Oluşma sıklığı için Gün, Hafta ya da Ay’dan yalnızca birini (X) ile işaretleyiniz ve atık miktarını işaretlediğiniz zaman aralığına göre yazınız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Ç BAKIM – ONARIMI KAYNAKLI ATIKLA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863"/>
        <w:gridCol w:w="863"/>
        <w:gridCol w:w="864"/>
        <w:gridCol w:w="2551"/>
      </w:tblGrid>
      <w:tr>
        <w:trPr>
          <w:trHeight w:val="567" w:hRule="atLeast"/>
        </w:trPr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ık Türü ve Açıklamas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şma Sıklığı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Miktarı (kg)</w:t>
            </w:r>
          </w:p>
        </w:tc>
      </w:tr>
      <w:tr>
        <w:trPr>
          <w:trHeight w:val="567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mrünü Tamamlamış Lastikl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ağ Filtreler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ık Motor, Şanzıman ve Yağlama Yağlar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tık Ak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Üstüpüler, Kontamine Ambalajlar, Emiciler, Filtre Malzemeleri, Temizleme Bezleri, Koruyucu Giysil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ĞER (Lütfen  açıklama giriniz) ……………………………………………………………………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*Oluşma sıklığı için Gün, Hafta ya da Ay’dan yalnızca birini (X) ile işaretleyiniz ve atık miktarını işaretlediğiniz zaman aralığına göre yazınız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LABORATUVAR KAYNAKLI ATIKLA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863"/>
        <w:gridCol w:w="863"/>
        <w:gridCol w:w="864"/>
        <w:gridCol w:w="2551"/>
      </w:tblGrid>
      <w:tr>
        <w:trPr>
          <w:trHeight w:val="567" w:hRule="atLeast"/>
        </w:trPr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ık Türü ve Açıklamas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şma Sıklığı 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Miktarı (kg)</w:t>
            </w:r>
          </w:p>
        </w:tc>
      </w:tr>
      <w:tr>
        <w:trPr>
          <w:trHeight w:val="567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uvar kimyasallar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iciler, Filtre Malzemeleri, Temizleme Bezleri, Koruyucu Giysiler, Kontamine Ambalajla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Kağı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Plasti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 xml:space="preserve">Cam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Me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Kompozi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cs="Times New Roman" w:ascii="Times New Roman" w:hAnsi="Times New Roman"/>
              </w:rPr>
              <w:t>Geri Dönüşemeyen Atıklar (Islak mendil, sakız, tatlı, kürdan, porselen tabak, porselen bardak, eldiven, süprüntüler vb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ĞER (Lütfen  açıklama giriniz) ……………………………………………………………………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*Oluşma sıklığı için Gün, Hafta ya da Ay’dan yalnızca birini (X) ile işaretleyiniz ve atık miktarını işaretlediğiniz zaman aralığına göre yazınız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ARDIMCI ÜNİTELERDEN KAYNAKLANAN ATIKLAR (TERZİ, KURU TEMİZLEME, LOSTRA SALONU, BERBER, KUAFÖR VD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863"/>
        <w:gridCol w:w="863"/>
        <w:gridCol w:w="864"/>
        <w:gridCol w:w="2551"/>
      </w:tblGrid>
      <w:tr>
        <w:trPr>
          <w:trHeight w:val="624" w:hRule="atLeast"/>
        </w:trPr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ık Türü ve Açıklamas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şma Sıklığı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Miktarı (kg)</w:t>
            </w:r>
          </w:p>
        </w:tc>
      </w:tr>
      <w:tr>
        <w:trPr>
          <w:trHeight w:val="624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l Ürünleri (kumaş parçaları, giysiler vs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tamine Ambalajlar (Saç boyası ambalajları, ayakkabı boyası ambalajlar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uru Temizlemede Oluşan Kimyasal Atıklar (perkloretilen vb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iciler, Kontamine Ambalajlar, Filtre Malzemeleri, Temizleme Bezleri, Koruyucu Giysil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ık P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Kağı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Plasti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 xml:space="preserve">Cam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Me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Kompozi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cs="Times New Roman" w:ascii="Times New Roman" w:hAnsi="Times New Roman"/>
              </w:rPr>
              <w:t>Geri Dönüşemeyen Atıklar (Islak mendil, sakız, tatlı, kürdan, porselen tabak, porselen bardak, eldiven, süprüntüler vb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ntury Gothic" w:cs="Times New Roman"/>
              </w:rPr>
            </w:pPr>
            <w:r>
              <w:rPr>
                <w:rFonts w:cs="Times New Roman" w:ascii="Times New Roman" w:hAnsi="Times New Roman"/>
              </w:rPr>
              <w:t>DİĞER (Lütfen  açıklama giriniz) ……………………………………………………………………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Oluşma sıklığı için Gün, Hafta ya da Ay’dan yalnızca birini (X) ile işaretleyiniz ve atık miktarını işaretlediğiniz zaman aralığına göre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İĞER BİRİMLER (LÜTFEN BİRİM ADI VE AÇIKLAMA GİRİNİZ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863"/>
        <w:gridCol w:w="863"/>
        <w:gridCol w:w="864"/>
        <w:gridCol w:w="2551"/>
      </w:tblGrid>
      <w:tr>
        <w:trPr>
          <w:trHeight w:val="567" w:hRule="atLeast"/>
        </w:trPr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ık Türü ve Açıklamas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şma Sıklığı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Miktarı (kg)</w:t>
            </w:r>
          </w:p>
        </w:tc>
      </w:tr>
      <w:tr>
        <w:trPr>
          <w:trHeight w:val="567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Oluşma sıklığı için Gün, Hafta ya da Ay’dan yalnızca birini (X) ile işaretleyiniz ve atık miktarını işaretlediğiniz zaman aralığına göre yazını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4690</wp:posOffset>
              </wp:positionH>
              <wp:positionV relativeFrom="page">
                <wp:posOffset>102800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7pt;margin-top:809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4690</wp:posOffset>
              </wp:positionH>
              <wp:positionV relativeFrom="page">
                <wp:posOffset>1028001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7pt;margin-top:809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i/>
        <w:i/>
        <w:color w:val="C45911"/>
      </w:rPr>
    </w:pPr>
    <w:r>
      <w:rPr>
        <w:rFonts w:cs="Palatino Linotype" w:ascii="Palatino Linotype" w:hAnsi="Palatino Linotype"/>
        <w:b/>
        <w:i/>
        <w:color w:val="C45911"/>
      </w:rPr>
      <w:t>SIFIR ATIK UYGULAMASI | TABLOLAR</w:t>
    </w:r>
  </w:p>
  <w:p>
    <w:pPr>
      <w:pStyle w:val="Header"/>
      <w:rPr>
        <w:rFonts w:ascii="Palatino Linotype" w:hAnsi="Palatino Linotype" w:cs="Palatino Linotype"/>
        <w:b/>
        <w:b/>
        <w:i/>
        <w:i/>
        <w:color w:val="C45911"/>
      </w:rPr>
    </w:pPr>
    <w:r>
      <w:rPr>
        <w:rFonts w:cs="Palatino Linotype" w:ascii="Palatino Linotype" w:hAnsi="Palatino Linotype"/>
        <w:b/>
        <w:i/>
        <w:color w:val="C459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i/>
        <w:i/>
        <w:color w:val="C45911"/>
      </w:rPr>
    </w:pPr>
    <w:r>
      <w:rPr>
        <w:rFonts w:cs="Palatino Linotype" w:ascii="Palatino Linotype" w:hAnsi="Palatino Linotype"/>
        <w:b/>
        <w:i/>
        <w:color w:val="C45911"/>
      </w:rPr>
      <w:t>SIFIR ATIK UYGULAMASI | TABLOLAR</w:t>
    </w:r>
  </w:p>
  <w:p>
    <w:pPr>
      <w:pStyle w:val="Header"/>
      <w:rPr>
        <w:rFonts w:ascii="Palatino Linotype" w:hAnsi="Palatino Linotype" w:cs="Palatino Linotype"/>
        <w:b/>
        <w:b/>
        <w:i/>
        <w:i/>
        <w:color w:val="C45911"/>
      </w:rPr>
    </w:pPr>
    <w:r>
      <w:rPr>
        <w:rFonts w:cs="Palatino Linotype" w:ascii="Palatino Linotype" w:hAnsi="Palatino Linotype"/>
        <w:b/>
        <w:i/>
        <w:color w:val="C459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i/>
      <w:i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9:00Z</dcterms:created>
  <dc:creator>TABLOLAR</dc:creator>
  <dc:description/>
  <dc:language>en-US</dc:language>
  <cp:lastModifiedBy>Adem Ozyurt</cp:lastModifiedBy>
  <dcterms:modified xsi:type="dcterms:W3CDTF">2018-01-18T10:59:00Z</dcterms:modified>
  <cp:revision>2</cp:revision>
  <dc:subject/>
  <dc:title>SIFIR ATIK UYGULAMASI</dc:title>
</cp:coreProperties>
</file>