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>Kooperatif ANA SÖZLEŞME DEĞİŞİKLİK FORMU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………… </w:t>
      </w:r>
      <w:r>
        <w:rPr>
          <w:b/>
          <w:color w:val="000000"/>
        </w:rPr>
        <w:t>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 ve Şehircilik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>S.S. ………………………………… KOOPERATİFİ” ünvanı altında merkezi ………………….. İli/İlçesinde bulunan ve …………………… ticaret sicili numarasıyla faaliyet gösteren kooperatifimiz ana sözleşmesinin, ….. , ….. , ….. no.’lu maddelerinde değişiklik yap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ğişiklik talebimize ilişkin evrak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imizin ana sözleşme değişikliğine izin verilmesini arz ederiz.  …/…/ …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KLER</w:t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1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2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3) ………………………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.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>Kurucu Yönetim Kurul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1:00Z</dcterms:created>
  <dc:creator>tamer.inan</dc:creator>
  <dc:description/>
  <cp:keywords/>
  <dc:language>en-US</dc:language>
  <cp:lastModifiedBy>İMAR ŞUBE MD</cp:lastModifiedBy>
  <cp:lastPrinted>2011-02-16T10:28:00Z</cp:lastPrinted>
  <dcterms:modified xsi:type="dcterms:W3CDTF">2012-02-16T08:52:00Z</dcterms:modified>
  <cp:revision>5</cp:revision>
  <dc:subject/>
  <dc:title>KOOPERATİFLERİN BAKANLIK TEMSİLCİSİ TALEPLERİNE İLİŞKİN İL MÜDÜRLÜKLERİNE VERMELERİ GEREKEN YAZI ÖRNEĞİ</dc:title>
</cp:coreProperties>
</file>