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caps/>
          <w:color w:val="FF0000"/>
        </w:rPr>
      </w:pPr>
      <w:r>
        <w:rPr>
          <w:b/>
          <w:caps/>
          <w:color w:val="000000"/>
        </w:rPr>
        <w:t>Kooperatif KURULUŞ İZNİ  BAŞVURU FORMU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………… </w:t>
      </w:r>
      <w:r>
        <w:rPr>
          <w:b/>
          <w:color w:val="000000"/>
        </w:rPr>
        <w:t>VALİLİĞİNE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(Çevre ve Şehircilik İl Müdürlüğü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Merkezi ………………………… olmak üzere “S.S. ………………………………… KOOPERATİFİ” ünvanı altında bir kooperatif kurmak istiyoruz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Kuruluş evrakı yazımız ekinde sunulmuştur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Kooperatif tescil ve ilanla tüzel kişiliği kazandıktan sonra, Kooperatifin kooperatifimizin kuruluş sermayesinin en az 1/4’ü, kooperatif hesabına yatırılmak üzere Kurucu yönetim kurulu üyesi ……………………..…’a verilmiştir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Kooperatifimizin kuruluşuna izin verilmesini arz ederiz.   …… / …… / ………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KLER</w:t>
        <w:tab/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K-1) Kuruluş evrakı (1 takım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K-2) 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K-3) ………………………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.                                                                                                                       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OOPERATİFİN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ÜNVANI</w:t>
        <w:tab/>
        <w:tab/>
        <w:tab/>
        <w:t>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DRESİ</w:t>
        <w:tab/>
        <w:tab/>
        <w:tab/>
        <w:t>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ELEFONU</w:t>
        <w:tab/>
        <w:tab/>
        <w:tab/>
        <w:t>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URUCU ORTAK SAYISI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YÖNETİM KURULU ASİL ÜYELERİNİN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701"/>
        <w:gridCol w:w="2552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I SOYA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C KİMLİK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BA A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DOĞUM YERİ-TARİH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YÖNETİM KURULU YEDEK</w:t>
      </w:r>
      <w:r>
        <w:rPr/>
        <w:t xml:space="preserve"> ÜYELERİNİN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701"/>
        <w:gridCol w:w="2552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I SOYA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C KİMLİK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BA A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DOĞUM YERİ-TARİH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DE</w:t>
      </w:r>
      <w:r>
        <w:rPr/>
        <w:t>NETİM KURULU ASİL ÜYELERİNİN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701"/>
        <w:gridCol w:w="2552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I SOYA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C KİMLİK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BA A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DOĞUM YERİ-TARİH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DENETİM KURULU YEDEK</w:t>
      </w:r>
      <w:r>
        <w:rPr/>
        <w:t xml:space="preserve"> ÜYELERİNİN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701"/>
        <w:gridCol w:w="2552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I SOYA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C KİMLİK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BA A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DOĞUM YERİ-TARİH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>Kurucu ortaklar adına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               </w:t>
      </w:r>
      <w:r>
        <w:rPr>
          <w:b/>
          <w:color w:val="000000"/>
        </w:rPr>
        <w:t>İmza</w:t>
        <w:tab/>
        <w:tab/>
        <w:t xml:space="preserve">       İmz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K-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50:00Z</dcterms:created>
  <dc:creator>tamer.inan</dc:creator>
  <dc:description/>
  <cp:keywords/>
  <dc:language>en-US</dc:language>
  <cp:lastModifiedBy>İMAR ŞUBE MD</cp:lastModifiedBy>
  <cp:lastPrinted>2011-02-16T10:16:00Z</cp:lastPrinted>
  <dcterms:modified xsi:type="dcterms:W3CDTF">2012-02-16T08:51:00Z</dcterms:modified>
  <cp:revision>7</cp:revision>
  <dc:subject/>
  <dc:title>KOOPERATİFLERİN BAKANLIK TEMSİLCİSİ TALEPLERİNE İLİŞKİN İL MÜDÜRLÜKLERİNE VERMELERİ GEREKEN YAZI ÖRNEĞİ</dc:title>
</cp:coreProperties>
</file>