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6804"/>
      </w:tblGrid>
      <w:tr>
        <w:trPr>
          <w:trHeight w:val="6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TKİKİN YAPILDIĞI İL MÜDÜRLÜĞÜ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TKİK EDİLEN ŞUBE(LER) 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TKİK TARİHİ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ETKİKÇİLER 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ru listesi tetkik esnasında tetkikçiye yol gösterici nitelikte olup tetkikçi gerekli gördüğünde, Kalite Yönetim Sistemi çerçevesinde listede yer alan sorulardan bağımsız sorular da sorabilir.</w:t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336"/>
        <w:gridCol w:w="851"/>
        <w:gridCol w:w="5528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NO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IKLAMA</w:t>
            </w:r>
          </w:p>
        </w:tc>
      </w:tr>
      <w:tr>
        <w:trPr>
          <w:trHeight w:val="85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te Politikamız hakkında bilgi verir misiniz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iminize ait kalite hedefleriniz nelerdir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deflerinizin gerçekleşme seviyelerini nasıl ölçüyorsunuz takibini nasıl sağlıyorsunuz? Gerçekleşmeyen hedefleriniz var mı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 hedeflerle ilgili faaliyetlerinizde düzeltici veya iyileştirici önlemler alıyor musunuz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te Yönetim Sistemi için oluşturulan dokümanlara nereden ulaşıyorsunuz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 dokümanlara nereden ulaşıldığı hakkında tüm birim çalışanlarının bilgisi var mı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te dokümanlarında her hangi bir revizyon ihtiyacı olduğunda hangi işlemleri yerine getiriyorsunuz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imde muhafaza edilen iş süreçlerine ait kayıtlar için Standart Dosya Planına uygun dosyalama yapılmış mı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imde muhafaza edilen kayıtların genel arşive gönderilmesi gerektiğinde hangi kayıtları tutuyorsunuz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l arşivden her hangi bir dosyayı incelemek üzere talep ettiğinizde hangi formu doldurmanız gerektiğini biliyor musunuz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zmetlerin gerçekleştirilmesi aşamasında takip ettiğiniz dış kaynaklı dokümanlara nereden ulaşıyorsunuz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iminizde sunulan hizmetlerin kontrolü ve işlerin daha planlı yapılması için rutin toplantılar yapıyor musunuz? Toplantı kayıtlarınızı görebilir miyim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üzeltici Faaliyet başlatmak istediğinizde işlem adımlarını biliyor musunuz? Bu adımlar hangi prosedür de tarif ediliyor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şlatmış olduğunuz düzeltici faaliyet mevcut mu? Kayıtlarını görebilir miyiz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imde çalışan personelin eğitim ihtiyaçlarını nasıl tespit ediyorsunuz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 eğitim taleplerini üst yönetime nasıl iletiyorsunuz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6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zmet alanların ve personelin memnuniyet seviyelerinin ölçümü için hangi metotları kullanıyorsunuz? Konu ile ilgili kayıtları görebilir miyiz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7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iminize ait süreçleriniz nelerdir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8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 süreçlerin iyileştirilmesi için süreç performans verileri oluşturuldu mu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üreç performanslarını nerede takip ediyorsunuz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20 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üreç performans sonuçlarını belirli periyotlarda Kalite Yönetim Temsilcisine raporluyor musunuz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1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formans değerinin altında sonuçlar elde ettiğinizde hangi iyileştirme çalışmaları yapıyorsunuz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im, süreçlerine ilişkin risk ve fırsatlar ile kontrolleri tespit ediyor musunuz? Riskleri derecelendirme, önceliklendirme, izleme ve ölçme faaliyetlerini uygulayıp, raporlayarak gözden geçiriyor musunuz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VAR İSE AŞAĞIDAKİ SATIRLARA İLAVE SORULAR EKLEYEBİLİRSİNİZ.</w:t>
            </w:r>
          </w:p>
        </w:tc>
      </w:tr>
      <w:tr>
        <w:trPr>
          <w:trHeight w:val="84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ğer Sorular(Bu bölüm tetkikçinin standardın detaylarına ve birimin kendi faaliyetlerine ilişkin sorularını içerir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  <w:t xml:space="preserve">Tetkikçilerin ve Tetkik Edilen Birim Sorumlularının Parafları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531" w:footer="12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86" w:hanging="0"/>
      <w:rPr/>
    </w:pPr>
    <w:r>
      <w:rPr/>
      <w:tab/>
      <w:t xml:space="preserve">                      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4"/>
      <w:gridCol w:w="5510"/>
      <w:gridCol w:w="1631"/>
      <w:gridCol w:w="1419"/>
    </w:tblGrid>
    <w:tr>
      <w:trPr>
        <w:trHeight w:val="291" w:hRule="atLeast"/>
        <w:cantSplit w:val="true"/>
      </w:trPr>
      <w:tc>
        <w:tcPr>
          <w:tcW w:w="164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lang w:val="tr-TR" w:eastAsia="en-US"/>
            </w:rPr>
          </w:pPr>
          <w:r>
            <w:rPr>
              <w:rFonts w:cs="Century Gothic" w:ascii="Century Gothic" w:hAnsi="Century Gothic"/>
              <w:lang w:val="tr-T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72085</wp:posOffset>
                </wp:positionV>
                <wp:extent cx="993775" cy="619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tr-TR"/>
            </w:rPr>
          </w:pPr>
          <w:r>
            <w:rPr>
              <w:b/>
              <w:bCs/>
              <w:lang w:val="tr-TR"/>
            </w:rPr>
            <w:t>ŞUBELER İÇ TETKİK SORU LİSTESİ</w:t>
          </w:r>
        </w:p>
      </w:tc>
      <w:tc>
        <w:tcPr>
          <w:tcW w:w="1631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419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b/>
              <w:bCs/>
              <w:sz w:val="18"/>
              <w:szCs w:val="18"/>
            </w:rPr>
            <w:t>KYS-LST-</w:t>
          </w:r>
          <w:r>
            <w:rPr>
              <w:b/>
              <w:bCs/>
              <w:sz w:val="18"/>
              <w:szCs w:val="18"/>
              <w:lang w:val="tr-TR"/>
            </w:rPr>
            <w:t>103</w:t>
          </w:r>
        </w:p>
      </w:tc>
    </w:tr>
    <w:tr>
      <w:trPr>
        <w:trHeight w:val="291" w:hRule="atLeast"/>
        <w:cantSplit w:val="true"/>
      </w:trPr>
      <w:tc>
        <w:tcPr>
          <w:tcW w:w="164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color w:val="FF0000"/>
              <w:sz w:val="18"/>
              <w:szCs w:val="18"/>
              <w:lang w:val="tr-TR"/>
            </w:rPr>
          </w:pPr>
          <w:r>
            <w:rPr>
              <w:rFonts w:cs="Tahoma" w:ascii="Comic Sans MS" w:hAnsi="Comic Sans MS"/>
              <w:b/>
              <w:bCs/>
              <w:color w:val="FF0000"/>
              <w:sz w:val="18"/>
              <w:szCs w:val="18"/>
              <w:lang w:val="tr-TR"/>
            </w:rPr>
          </w:r>
        </w:p>
      </w:tc>
      <w:tc>
        <w:tcPr>
          <w:tcW w:w="55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</w:rPr>
          </w:pPr>
          <w:r>
            <w:rPr>
              <w:rFonts w:cs="Tahoma" w:ascii="Comic Sans MS" w:hAnsi="Comic Sans MS"/>
              <w:b/>
              <w:bCs/>
            </w:rPr>
          </w:r>
        </w:p>
      </w:tc>
      <w:tc>
        <w:tcPr>
          <w:tcW w:w="163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419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03.2018</w:t>
          </w:r>
        </w:p>
      </w:tc>
    </w:tr>
    <w:tr>
      <w:trPr>
        <w:trHeight w:val="291" w:hRule="atLeast"/>
        <w:cantSplit w:val="true"/>
      </w:trPr>
      <w:tc>
        <w:tcPr>
          <w:tcW w:w="164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color w:val="FF0000"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color w:val="FF0000"/>
              <w:sz w:val="18"/>
              <w:szCs w:val="18"/>
            </w:rPr>
          </w:r>
        </w:p>
      </w:tc>
      <w:tc>
        <w:tcPr>
          <w:tcW w:w="55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</w:rPr>
          </w:pPr>
          <w:r>
            <w:rPr>
              <w:rFonts w:cs="Tahoma" w:ascii="Comic Sans MS" w:hAnsi="Comic Sans MS"/>
              <w:b/>
              <w:bCs/>
            </w:rPr>
          </w:r>
        </w:p>
      </w:tc>
      <w:tc>
        <w:tcPr>
          <w:tcW w:w="163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419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-</w:t>
          </w:r>
        </w:p>
      </w:tc>
    </w:tr>
    <w:tr>
      <w:trPr>
        <w:trHeight w:val="291" w:hRule="atLeast"/>
        <w:cantSplit w:val="true"/>
      </w:trPr>
      <w:tc>
        <w:tcPr>
          <w:tcW w:w="164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color w:val="FF0000"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color w:val="FF0000"/>
              <w:sz w:val="18"/>
              <w:szCs w:val="18"/>
            </w:rPr>
          </w:r>
        </w:p>
      </w:tc>
      <w:tc>
        <w:tcPr>
          <w:tcW w:w="55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</w:rPr>
          </w:pPr>
          <w:r>
            <w:rPr>
              <w:rFonts w:cs="Tahoma" w:ascii="Comic Sans MS" w:hAnsi="Comic Sans MS"/>
              <w:b/>
              <w:bCs/>
            </w:rPr>
          </w:r>
        </w:p>
      </w:tc>
      <w:tc>
        <w:tcPr>
          <w:tcW w:w="1631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419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3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</w:rPr>
            <w:t>/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3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jc w:val="center"/>
      <w:rPr>
        <w:rFonts w:ascii="Calibri" w:hAnsi="Calibri" w:cs="Calibri"/>
        <w:b/>
        <w:b/>
        <w:lang w:val="tr-TR"/>
      </w:rPr>
    </w:pPr>
    <w:r>
      <w:rPr>
        <w:rFonts w:cs="Calibri" w:ascii="Calibri" w:hAnsi="Calibri"/>
        <w:b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0" w:hanging="0"/>
      <w:jc w:val="center"/>
      <w:outlineLvl w:val="8"/>
    </w:pPr>
    <w:rPr>
      <w:rFonts w:ascii="Tahoma" w:hAnsi="Tahoma" w:cs="Tahoma"/>
      <w:b/>
      <w:bCs/>
      <w:sz w:val="1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2:40:00Z</dcterms:created>
  <dc:creator>ORKUN</dc:creator>
  <dc:description/>
  <cp:keywords/>
  <dc:language>en-US</dc:language>
  <cp:lastModifiedBy>Sumeyra Terzi</cp:lastModifiedBy>
  <cp:lastPrinted>2015-04-08T11:36:00Z</cp:lastPrinted>
  <dcterms:modified xsi:type="dcterms:W3CDTF">2018-03-26T07:01:00Z</dcterms:modified>
  <cp:revision>57</cp:revision>
  <dc:subject/>
  <dc:title>BÖLÜM :</dc:title>
</cp:coreProperties>
</file>