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15"/>
        <w:gridCol w:w="269"/>
        <w:gridCol w:w="3348"/>
        <w:gridCol w:w="626"/>
        <w:gridCol w:w="3539"/>
      </w:tblGrid>
      <w:tr>
        <w:trPr>
          <w:trHeight w:val="1387" w:hRule="atLeast"/>
          <w:cantSplit w:val="true"/>
        </w:trPr>
        <w:tc>
          <w:tcPr>
            <w:tcW w:w="2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spit Edilen Uygunsuzluk / Potansiyel Uygunsuzluk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ygunsuzluğun Görüldüğü  Birim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Uygunsuzluk Bildirim Tarihi</w:t>
            </w:r>
          </w:p>
        </w:tc>
      </w:tr>
      <w:tr>
        <w:trPr>
          <w:trHeight w:val="392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___/___/201_</w:t>
            </w:r>
          </w:p>
        </w:tc>
      </w:tr>
      <w:tr>
        <w:trPr>
          <w:trHeight w:val="529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Uygunsuzluğun Kaynağı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659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5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659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15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6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07410</wp:posOffset>
                      </wp:positionH>
                      <wp:positionV relativeFrom="paragraph">
                        <wp:posOffset>20383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26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3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219710</wp:posOffset>
                      </wp:positionV>
                      <wp:extent cx="21653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3pt;mso-position-vertical-relative:text;margin-left:33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İç Tetkik                             Dış Tetkik            Hizmet İşleyiş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Hizmet Alan Şikayet         Y.G.G.                  Diğer:………………………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ygunsuzluğu Bildirenin  Adı Soyadı/ e-posta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</w:rPr>
              <w:t>İmza: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 BÖLÜM YÖNETİM TEMSİLCİSİ TARAFINDAN DOLDURULACAKTIR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dirilen DF Kalite Yönetim Sistem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çısından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UYGUNDUR             UYGUN DEĞİLDİ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2455</wp:posOffset>
                      </wp:positionH>
                      <wp:positionV relativeFrom="paragraph">
                        <wp:posOffset>5905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34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222365</wp:posOffset>
                      </wp:positionH>
                      <wp:positionV relativeFrom="paragraph">
                        <wp:posOffset>5905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48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___/___/201_         İmza: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487" w:leader="none"/>
                <w:tab w:val="left" w:pos="763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F  No:…../201—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87" w:leader="none"/>
                <w:tab w:val="left" w:pos="763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 bölüm uygunsuzluğun tespit edildiği birim amirince doldurulacaktır.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left="47" w:hanging="0"/>
              <w:rPr>
                <w:szCs w:val="24"/>
              </w:rPr>
            </w:pPr>
            <w:r>
              <w:rPr>
                <w:szCs w:val="24"/>
              </w:rPr>
              <w:t>Uygunsuzluğun Muhtemel Kök Sebebi:</w:t>
            </w:r>
          </w:p>
          <w:p>
            <w:pPr>
              <w:pStyle w:val="TextBody"/>
              <w:ind w:left="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ind w:left="97" w:hanging="0"/>
              <w:rPr>
                <w:szCs w:val="24"/>
              </w:rPr>
            </w:pPr>
            <w:r>
              <w:rPr>
                <w:szCs w:val="24"/>
              </w:rPr>
              <w:t>Gerçekleştirilecek Düzeltici Faaliyet Önerisi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___/___/201_                                        Adı-Soyadı/İmza:</w:t>
            </w:r>
          </w:p>
        </w:tc>
      </w:tr>
      <w:tr>
        <w:trPr>
          <w:trHeight w:val="543" w:hRule="atLeast"/>
        </w:trPr>
        <w:tc>
          <w:tcPr>
            <w:tcW w:w="10632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üzeltici Faaliyet İçin Belirlenen Sorumlunun Adı Soyadı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F Başlangıç Tarihi   :…/…/201..                                            DF Bitiş Tarihi                    :…/…/201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akip Tetkiki Gerekli mi?        HAYIR (  )   EVET (  )                 Gerekli ise Tarihi                  : …/…/201..                  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 BÖLÜM KALİTE YÖNETİM TEMSİLCİSİ TARAFINDAN  DOLDURULACAKTIR. ( DF bitiş tarihinden sonra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 O N U Ç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çıkla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erçekleştirilen faaliyet uygunsuzluğun tekrarını önlemek için yeterli olmuştur. (  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erçekleştirilen faaliyet uygunsuzluğun tekrarını önlemek için yeterli olmamıştır. (  )</w:t>
              <w:br/>
              <w:t>İlave faaliyetlere gerek vardır. (DF No:      ……       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___/___/201_              Adı-Soyadı/İmza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elge Geçmiş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2.2018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46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2"/>
      <w:gridCol w:w="6532"/>
      <w:gridCol w:w="1528"/>
      <w:gridCol w:w="1378"/>
    </w:tblGrid>
    <w:tr>
      <w:trPr>
        <w:trHeight w:val="288" w:hRule="atLeast"/>
        <w:cantSplit w:val="true"/>
      </w:trPr>
      <w:tc>
        <w:tcPr>
          <w:tcW w:w="10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584835" cy="58102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3" r="-3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DÜZELTİCİ FAALİYET FORMU</w:t>
          </w:r>
        </w:p>
      </w:tc>
      <w:tc>
        <w:tcPr>
          <w:tcW w:w="15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7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S-FRM-104</w:t>
          </w:r>
        </w:p>
      </w:tc>
    </w:tr>
    <w:tr>
      <w:trPr>
        <w:trHeight w:val="288" w:hRule="atLeast"/>
        <w:cantSplit w:val="true"/>
      </w:trPr>
      <w:tc>
        <w:tcPr>
          <w:tcW w:w="10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7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03.2018</w:t>
          </w:r>
        </w:p>
      </w:tc>
    </w:tr>
    <w:tr>
      <w:trPr>
        <w:trHeight w:val="288" w:hRule="atLeast"/>
        <w:cantSplit w:val="true"/>
      </w:trPr>
      <w:tc>
        <w:tcPr>
          <w:tcW w:w="10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7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288" w:hRule="atLeast"/>
        <w:cantSplit w:val="true"/>
      </w:trPr>
      <w:tc>
        <w:tcPr>
          <w:tcW w:w="10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5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7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GvdeMetniChar">
    <w:name w:val="Gövde Metni Char"/>
    <w:qFormat/>
    <w:rPr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9:00Z</dcterms:created>
  <dc:creator>*</dc:creator>
  <dc:description/>
  <cp:keywords/>
  <dc:language>en-US</dc:language>
  <cp:lastModifiedBy>Badel Avan</cp:lastModifiedBy>
  <dcterms:modified xsi:type="dcterms:W3CDTF">2018-03-13T13:13:00Z</dcterms:modified>
  <cp:revision>14</cp:revision>
  <dc:subject/>
  <dc:title>Bu formata:</dc:title>
</cp:coreProperties>
</file>