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EVRE VE ŞEHİRCİLİK İL MÜDÜRLÜĞÜ’NE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AYSERİ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Kayseri İli, ……………</w:t>
      </w:r>
      <w:r>
        <w:rPr>
          <w:rFonts w:cs="Arial" w:ascii="Arial" w:hAnsi="Arial"/>
          <w:sz w:val="24"/>
          <w:szCs w:val="24"/>
          <w:vertAlign w:val="superscript"/>
        </w:rPr>
        <w:t>1*</w:t>
      </w:r>
      <w:r>
        <w:rPr>
          <w:rFonts w:cs="Arial" w:ascii="Arial" w:hAnsi="Arial"/>
          <w:sz w:val="24"/>
          <w:szCs w:val="24"/>
        </w:rPr>
        <w:t xml:space="preserve"> İlçesi, ……………………………………………………….</w:t>
      </w:r>
      <w:r>
        <w:rPr>
          <w:rFonts w:cs="Arial" w:ascii="Arial" w:hAnsi="Arial"/>
          <w:sz w:val="24"/>
          <w:szCs w:val="24"/>
          <w:vertAlign w:val="superscript"/>
        </w:rPr>
        <w:t>2*</w:t>
      </w:r>
      <w:r>
        <w:rPr>
          <w:rFonts w:cs="Arial" w:ascii="Arial" w:hAnsi="Arial"/>
          <w:sz w:val="24"/>
          <w:szCs w:val="24"/>
        </w:rPr>
        <w:t xml:space="preserve"> adresinde tarafımızca …………………………..</w:t>
      </w:r>
      <w:r>
        <w:rPr>
          <w:rFonts w:cs="Arial" w:ascii="Arial" w:hAnsi="Arial"/>
          <w:sz w:val="24"/>
          <w:szCs w:val="24"/>
          <w:vertAlign w:val="superscript"/>
        </w:rPr>
        <w:t>3*</w:t>
      </w:r>
      <w:r>
        <w:rPr>
          <w:rFonts w:cs="Arial" w:ascii="Arial" w:hAnsi="Arial"/>
          <w:sz w:val="24"/>
          <w:szCs w:val="24"/>
        </w:rPr>
        <w:t xml:space="preserve"> kapasiteli ………………………..</w:t>
      </w:r>
      <w:r>
        <w:rPr>
          <w:rFonts w:cs="Arial" w:ascii="Arial" w:hAnsi="Arial"/>
          <w:sz w:val="24"/>
          <w:szCs w:val="24"/>
          <w:vertAlign w:val="superscript"/>
        </w:rPr>
        <w:t>4*</w:t>
      </w:r>
      <w:r>
        <w:rPr>
          <w:rFonts w:cs="Arial" w:ascii="Arial" w:hAnsi="Arial"/>
          <w:sz w:val="24"/>
          <w:szCs w:val="24"/>
        </w:rPr>
        <w:t xml:space="preserve"> Tesisi yapılacağımdan dolayı  ÇED Yönetmeliği uyarınca gerekli işlemlerin yapılarak tarafımıza bilgi verilmesi hususunda;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Gereğini arz ederiz............</w:t>
      </w:r>
      <w:r>
        <w:rPr>
          <w:rFonts w:cs="Arial" w:ascii="Arial" w:hAnsi="Arial"/>
          <w:sz w:val="24"/>
          <w:szCs w:val="24"/>
          <w:vertAlign w:val="superscript"/>
        </w:rPr>
        <w:t>5*</w:t>
      </w:r>
      <w:r>
        <w:rPr>
          <w:rFonts w:cs="Arial" w:ascii="Arial" w:hAnsi="Arial"/>
          <w:color w:val="FFFFFF"/>
          <w:sz w:val="24"/>
          <w:szCs w:val="24"/>
        </w:rPr>
        <w:t>16.12.2009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i/>
          <w:color w:val="FFFFFF"/>
          <w:sz w:val="32"/>
          <w:szCs w:val="3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i/>
          <w:color w:val="FFFFFF"/>
          <w:sz w:val="32"/>
          <w:szCs w:val="3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…………………</w:t>
      </w:r>
      <w:r>
        <w:rPr>
          <w:rFonts w:cs="Arial" w:ascii="Arial" w:hAnsi="Arial"/>
          <w:b/>
          <w:i/>
          <w:sz w:val="32"/>
          <w:szCs w:val="32"/>
        </w:rPr>
        <w:t>..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6*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ind w:right="-285" w:hanging="0"/>
        <w:jc w:val="center"/>
        <w:rPr>
          <w:rFonts w:ascii="Arial" w:hAnsi="Arial" w:eastAsia="Arial" w:cs="Arial"/>
          <w:b/>
          <w:b/>
          <w:i/>
          <w:i/>
          <w:color w:val="FFFFFF"/>
          <w:sz w:val="32"/>
          <w:szCs w:val="32"/>
        </w:rPr>
      </w:pPr>
      <w:r>
        <w:rPr>
          <w:rFonts w:eastAsia="Arial" w:cs="Arial" w:ascii="Arial" w:hAnsi="Arial"/>
          <w:b/>
          <w:i/>
          <w:color w:val="FFFFFF"/>
          <w:sz w:val="32"/>
          <w:szCs w:val="32"/>
        </w:rPr>
        <w:t xml:space="preserve">                    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RES    :</w:t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/>
      </w:pPr>
      <w:r>
        <w:rPr>
          <w:rFonts w:cs="Arial" w:ascii="Arial" w:hAnsi="Arial"/>
          <w:b/>
          <w:i/>
          <w:sz w:val="24"/>
          <w:u w:val="single"/>
        </w:rPr>
        <w:t>EKLER     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ind w:left="360" w:right="-285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JE ÖZETİ FORMU,</w:t>
      </w:r>
    </w:p>
    <w:p>
      <w:pPr>
        <w:pStyle w:val="Normal"/>
        <w:numPr>
          <w:ilvl w:val="0"/>
          <w:numId w:val="3"/>
        </w:numPr>
        <w:ind w:left="360" w:right="-285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ÜLKİYET BELGESİ,</w:t>
      </w:r>
    </w:p>
    <w:p>
      <w:pPr>
        <w:pStyle w:val="Normal"/>
        <w:numPr>
          <w:ilvl w:val="0"/>
          <w:numId w:val="3"/>
        </w:numPr>
        <w:ind w:left="360" w:right="-285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AHHÜTNAME</w:t>
      </w:r>
    </w:p>
    <w:p>
      <w:pPr>
        <w:pStyle w:val="Normal"/>
        <w:numPr>
          <w:ilvl w:val="0"/>
          <w:numId w:val="3"/>
        </w:numPr>
        <w:ind w:left="360" w:right="-285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İMZA SİRKÜLER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ZİYET PLA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ÇEVRE DÜZENİ PLANI,PLAN HÜKÜMLERİ,PLAN NOTLARI  </w:t>
      </w:r>
      <w:r>
        <w:rPr>
          <w:rFonts w:cs="Arial" w:ascii="Arial" w:hAnsi="Arial"/>
          <w:b/>
          <w:i/>
          <w:sz w:val="24"/>
          <w:vertAlign w:val="superscript"/>
        </w:rPr>
        <w:t>7*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PLİKASYON KROKİSİ </w:t>
      </w:r>
      <w:r>
        <w:rPr>
          <w:rFonts w:cs="Arial" w:ascii="Arial" w:hAnsi="Arial"/>
          <w:b/>
          <w:i/>
          <w:sz w:val="24"/>
          <w:vertAlign w:val="superscript"/>
        </w:rPr>
        <w:t>7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*-) Tesisin kurulacağı ilç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*-) Tesisin kurulacağı adres bilgisi</w:t>
      </w:r>
    </w:p>
    <w:p>
      <w:pPr>
        <w:pStyle w:val="Normal"/>
        <w:rPr/>
      </w:pPr>
      <w:r>
        <w:rPr>
          <w:rFonts w:cs="Arial" w:ascii="Arial" w:hAnsi="Arial"/>
          <w:i/>
        </w:rPr>
        <w:t>3*-) Kurulması planlanan tesis kapasite bilgisi (adet/yıl,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/yıl, ton/yıl, Mw………vb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*-) Tesisin adı (mermer işleme tesisi, mobilya üretim tesisi, güneş enerji santrali…….vb.)</w:t>
      </w:r>
    </w:p>
    <w:p>
      <w:pPr>
        <w:pStyle w:val="Normal"/>
        <w:rPr/>
      </w:pPr>
      <w:r>
        <w:rPr>
          <w:rFonts w:cs="Arial" w:ascii="Arial" w:hAnsi="Arial"/>
          <w:i/>
        </w:rPr>
        <w:t>5*-) Dilekçe tarih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*-) Başvuru yapan firma adı ve yetkili kişi/kişilerce imz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*-) GES Başvurularında (OSB DIŞINDAKİLE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çıklamalar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1-) Başvuru mutlak surette imza yetkili kişiler tarafından yapılacaktır. (Dilekçe takibi yapacak kişi veya kuruluşların vekaletnamesi eklenecektir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2-) Başvuru esnasında, dilekçe ve eklerinin iki nüsha oluşturulması ve bir adet nüshanın kayıttan sonra firmada kalacaktı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3-) Faaliyette olan tesisler için kapasite raporu, ekspertiz raporu..vb bilgi belgeler eklenecekt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4-) Güneş Enerjisi Tesislerinde Çevre Düzeni Planı, Plan Notları, Plan Hükümleri ve Müdürlüğümüz İmar Şubeden ücreti karşılığında alınacakt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5-) Organize Sanayi Bölgeleri ve Serbest Bölgelerde tesisin yerini gösterir yerleşim vaziyet planı ve makine, ünite yerleşim planları eklenecekt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6-) Mülkiyet Belgesi; tapu, tahsis belgesi vb. başvuruyu yapan firma/gerçek kişiye ait olmayan alanlar için ayrıca  kira sözleşmesi.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7-) İmza sirküleri şirketler için imza yetki belgesi ile beraber</w:t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JE ÖZETİ FORMU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İRMANIN TANITIMI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</w:rPr>
        <w:t xml:space="preserve">İSİM: </w:t>
      </w:r>
      <w:r>
        <w:rPr>
          <w:rFonts w:cs="Arial" w:ascii="Arial" w:hAnsi="Arial"/>
          <w:b/>
          <w:i/>
          <w:sz w:val="32"/>
          <w:szCs w:val="3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 xml:space="preserve">ADRES :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</w:rPr>
        <w:t xml:space="preserve">TELEFON 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AKS NUMARASI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AALİYETİN TANIM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Yapılacak işin tanımı (Proje kapsamındaki tüm ünitelerin özellikleri, hangi faaliyetlerin hangi ünitelerde gerçekleştirileceği, kullanılacak makineler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  <w:t xml:space="preserve">900-1000 ton/yı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llanılacak hammadde, yarı mamul madde ve nihai ürün cins ve miktarı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</w:rPr>
        <w:t xml:space="preserve">Proses akım şeması, kullanılacak üretim yöntemleri ile teknolojileri (Kullanılacak kimyasal maddeler ve satıcı firmadan alınacak teknik bilgiler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5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8"/>
        </w:rPr>
        <w:t xml:space="preserve">FAALİYETİN YER SEÇİMİ ( Plan veya harita üzerinde gösterimi, faaliyet ünitelerinin vaziyet planı üzerinde gösterimi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ziyet  planı ektedir.</w:t>
      </w:r>
    </w:p>
    <w:p>
      <w:pPr>
        <w:pStyle w:val="Normal"/>
        <w:numPr>
          <w:ilvl w:val="0"/>
          <w:numId w:val="2"/>
        </w:numPr>
        <w:ind w:left="360" w:right="-285" w:hanging="360"/>
        <w:rPr/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ÇIKACAK ATIK VE ARTIKLARIN CİNSİ VE NERELERDE BERTARAF EDİLECEĞİ</w:t>
      </w:r>
      <w:r>
        <w:rPr>
          <w:rFonts w:cs="Arial" w:ascii="Arial" w:hAnsi="Arial"/>
          <w:b/>
          <w:i/>
          <w:sz w:val="24"/>
        </w:rPr>
        <w:t xml:space="preserve">    </w:t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8"/>
        </w:rPr>
        <w:t>AÇIKLAYINIZ</w:t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97"/>
        <w:gridCol w:w="5993"/>
      </w:tblGrid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ÇED YÖNETMELİĞİ KAPSAMINDA KALAN FAALİYETLERE İLİŞKİN</w:t>
            </w:r>
            <w:r>
              <w:rPr>
                <w:b/>
                <w:sz w:val="24"/>
                <w:szCs w:val="24"/>
              </w:rPr>
              <w:t xml:space="preserve"> TAAHHÜT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yseri  Çevre ve Şehircilik İl Müdürlüğ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Faaliyet Sahibinin Adı/Ticari Ünvan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şletme Adresi/ Faaliyetin Adres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Faaliyetin Yapılacağı Y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s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k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Faaliyetin Yapılacağı Alanı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ölçüm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fta 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Faaliyetin Tür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Faaliyetin Kapasites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Faaliyetin Yapılacağı Alan Koordinat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aşvuru dilekçesi ve ekleri yukarıda bilgilerin doğru olduğunu, faaliyetler sırasında ve faaliyetim sonras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 Sayılı Çevre Kanunu ve 5491 sayılı Çevre Kanunu’nda Değişiklik Yapılmasına Dair Kanunun ilgili maddeleri uyarınca hazırlanarak yürürlüğe girmiş ve girecek olan tüm Yönetmeliklerin ilgili hükümlerine uyacağı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ilgili kurum, kuruluşlardan mer’i mevzuat dahilinde gerekli izinleri alacağım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kamu kurum ve kuruluşları tarafından Yönetmelik çerçevesinde istenilen tüm hususlara uyacağım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aliyet alanının çevresinde bulunan arazilere, yapılara tarım alanlarına, kültürel değerlere ve ulaşım yollarına zarar vermeyeceği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sahasında gürültünün en aza indirilmesi için makinelerin bakımını yaptıracağımı ve makinelerin bakımından kaynaklanan atıkları(atık yağlar, filtre, lastik, akü vb.) yönetmeliklere uygun bertaraf edeceği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nedenle(Devir, satış vb.) faaliyet sahibinin değişmesi halinde taahhütnamedeki yükümlülükleri yeni faaliyet sahibince de kabul ve taahhüt edilmesini sağlayacağım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site artırımı veya herhangi bir ilave tesis yaptırmam gerektiğinde Çevre ve Şehircilik İl   Müdürlüğünden görüş alacağım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Atıkların Kontrolü ve Tehlikeli Kimyasalların Kontrolü Yönetmeliği’nde belirtilen tüm hususlara uyacağımız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jik dengenin bozulmamasına, çevrenin korunması ve geliştirilmesine yönelik tedbirlere riayet edeceğimi, Proje Özetinde belirtilen tüm hususlara imzamla/imzamızla kabul, beyan ve taahhüt ederim/ederiz……/…../20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I SOYADI/ Ticari Ünvan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8:00Z</dcterms:created>
  <dc:creator>users</dc:creator>
  <dc:description/>
  <cp:keywords/>
  <dc:language>en-US</dc:language>
  <cp:lastModifiedBy>Tekin Sahan</cp:lastModifiedBy>
  <cp:lastPrinted>2011-01-07T13:42:00Z</cp:lastPrinted>
  <dcterms:modified xsi:type="dcterms:W3CDTF">2016-02-16T13:46:00Z</dcterms:modified>
  <cp:revision>4</cp:revision>
  <dc:subject/>
  <dc:title/>
</cp:coreProperties>
</file>