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1714"/>
        <w:gridCol w:w="696"/>
        <w:gridCol w:w="1289"/>
        <w:gridCol w:w="2113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SES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İ</w:t>
            </w:r>
            <w:r>
              <w:rPr>
                <w:rFonts w:cs="Times New Roman" w:ascii="Times New Roman" w:hAnsi="Times New Roman"/>
                <w:sz w:val="18"/>
              </w:rPr>
              <w:t>N AMACI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PSAMI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GİRDİLERİ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ÇIKTILARI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KAYNAKLA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İNS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ÇALIŞMA ORTA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TYAP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TKİLEDİĞİ PRO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TKİLENDİĞİ PROSES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FORMANS KRİTERLERİ (Stratejik Plandaki performans göstergeleridir)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1"/>
              <w:gridCol w:w="666"/>
              <w:gridCol w:w="880"/>
              <w:gridCol w:w="882"/>
              <w:gridCol w:w="882"/>
              <w:gridCol w:w="882"/>
              <w:gridCol w:w="876"/>
            </w:tblGrid>
            <w:tr>
              <w:trPr>
                <w:trHeight w:val="329" w:hRule="atLeast"/>
              </w:trPr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4"/>
                      <w:szCs w:val="16"/>
                    </w:rPr>
                    <w:t>Mevcut Durum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4"/>
                      <w:szCs w:val="16"/>
                    </w:rPr>
                    <w:t>2018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4"/>
                      <w:szCs w:val="16"/>
                    </w:rPr>
                    <w:t>2019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4"/>
                      <w:szCs w:val="16"/>
                    </w:rPr>
                    <w:t>202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4"/>
                      <w:szCs w:val="16"/>
                    </w:rPr>
                    <w:t>202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4"/>
                      <w:szCs w:val="16"/>
                    </w:rPr>
                    <w:t>202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4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5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NTROL KRİTERLERİ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İSKLER (Stratejik plandaki risklerdir)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97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GÖZ. GEÇİRME PERİYO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08" w:hanging="108"/>
              <w:jc w:val="left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  <w:t xml:space="preserve">Proses Hedefi 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Stratejik plandaki hedeflerdir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9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SES SORUMLUSU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199"/>
        <w:gridCol w:w="1356"/>
        <w:gridCol w:w="1337"/>
        <w:gridCol w:w="106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RUMLU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SES AKIŞ PLANI (ÖRNEK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ROL KRİTERLER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YI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NAY</w:t>
            </w:r>
          </w:p>
        </w:tc>
      </w:tr>
      <w:tr>
        <w:trPr>
          <w:trHeight w:val="75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Daire Başkanı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214630</wp:posOffset>
                      </wp:positionV>
                      <wp:extent cx="387985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pt,16.9pt" to="163.2pt,16.9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351155</wp:posOffset>
                      </wp:positionV>
                      <wp:extent cx="0" cy="17716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95pt,27.65pt" to="113.95pt,4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56180</wp:posOffset>
                      </wp:positionH>
                      <wp:positionV relativeFrom="paragraph">
                        <wp:posOffset>351155</wp:posOffset>
                      </wp:positionV>
                      <wp:extent cx="0" cy="196215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4pt,27.65pt" to="193.4pt,4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76835</wp:posOffset>
                      </wp:positionV>
                      <wp:extent cx="1449070" cy="256540"/>
                      <wp:effectExtent l="0" t="0" r="22225" b="2222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29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Plan dışı Denetim taleb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5pt;height:21.95pt;mso-wrap-distance-left:9.05pt;mso-wrap-distance-right:9.05pt;mso-wrap-distance-top:0pt;mso-wrap-distance-bottom:0pt;margin-top:6.05pt;mso-position-vertical-relative:text;margin-left:162.7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Plan dışı Denetim taleb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50165</wp:posOffset>
                      </wp:positionV>
                      <wp:extent cx="1520190" cy="281305"/>
                      <wp:effectExtent l="0" t="0" r="22225" b="22225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415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Yıllık Denetim Plan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5pt;height:23.9pt;mso-wrap-distance-left:9.05pt;mso-wrap-distance-right:9.05pt;mso-wrap-distance-top:0pt;mso-wrap-distance-bottom:0pt;margin-top:3.95pt;mso-position-vertical-relative:text;margin-left:9.9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Yıllık Denetim Plan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za onay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len Evrak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kan, Müsteşa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nel Md. </w:t>
            </w:r>
          </w:p>
        </w:tc>
      </w:tr>
      <w:tr>
        <w:trPr>
          <w:trHeight w:val="5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Daire Başkanı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295275</wp:posOffset>
                      </wp:positionV>
                      <wp:extent cx="0" cy="14414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4pt,23.25pt" to="146.4pt,3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32385</wp:posOffset>
                      </wp:positionV>
                      <wp:extent cx="1121410" cy="222885"/>
                      <wp:effectExtent l="0" t="0" r="22225" b="22225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Görevlendir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05pt;height:19.3pt;mso-wrap-distance-left:9.05pt;mso-wrap-distance-right:9.05pt;mso-wrap-distance-top:0pt;mso-wrap-distance-bottom:0pt;margin-top:2.55pt;mso-position-vertical-relative:text;margin-left:107.1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Görevlendir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ç Yazışm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Müdür</w:t>
            </w:r>
          </w:p>
        </w:tc>
      </w:tr>
      <w:tr>
        <w:trPr>
          <w:trHeight w:val="708" w:hRule="atLeast"/>
        </w:trPr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351790</wp:posOffset>
                      </wp:positionV>
                      <wp:extent cx="0" cy="16954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65pt,27.7pt" to="109.65pt,4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41630</wp:posOffset>
                      </wp:positionV>
                      <wp:extent cx="0" cy="18732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6.9pt" to="167.1pt,4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51435</wp:posOffset>
                      </wp:positionV>
                      <wp:extent cx="1166495" cy="280035"/>
                      <wp:effectExtent l="0" t="0" r="22225" b="22225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DUYUR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6pt;height:23.8pt;mso-wrap-distance-left:9.05pt;mso-wrap-distance-right:9.05pt;mso-wrap-distance-top:0pt;mso-wrap-distance-bottom:0pt;margin-top:4.05pt;mso-position-vertical-relative:text;margin-left:103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DUYU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Daire Başkanı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318135</wp:posOffset>
                      </wp:positionV>
                      <wp:extent cx="0" cy="13589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25.05pt" to="91.15pt,3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63500</wp:posOffset>
                      </wp:positionV>
                      <wp:extent cx="1151255" cy="241935"/>
                      <wp:effectExtent l="0" t="0" r="22225" b="22225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348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Denetleme Ekib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4pt;height:20.8pt;mso-wrap-distance-left:9.05pt;mso-wrap-distance-right:9.05pt;mso-wrap-distance-top:0pt;mso-wrap-distance-bottom:0pt;margin-top:5pt;mso-position-vertical-relative:text;margin-left:34.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Denetleme Ekib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71120</wp:posOffset>
                      </wp:positionV>
                      <wp:extent cx="1842135" cy="234315"/>
                      <wp:effectExtent l="0" t="0" r="22225" b="22225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436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İlgili Birim, Kurum /Kurulu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8pt;height:20.2pt;mso-wrap-distance-left:9.05pt;mso-wrap-distance-right:9.05pt;mso-wrap-distance-top:0pt;mso-wrap-distance-bottom:0pt;margin-top:5.6pt;mso-position-vertical-relative:text;margin-left:133.7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İlgili Birim, Kurum /Kurulu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za Onayı</w:t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ç yazışma, Giden Evrak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Müdür</w:t>
            </w:r>
          </w:p>
        </w:tc>
      </w:tr>
      <w:tr>
        <w:trPr>
          <w:trHeight w:val="824" w:hRule="atLeast"/>
        </w:trPr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Denetim Ekibi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378460</wp:posOffset>
                      </wp:positionV>
                      <wp:extent cx="0" cy="20828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5pt,29.8pt" to="151.95pt,4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86995</wp:posOffset>
                      </wp:positionV>
                      <wp:extent cx="2037715" cy="27241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771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Denetimin Gerçekleşt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45pt;height:21.45pt;mso-wrap-distance-left:9.05pt;mso-wrap-distance-right:9.05pt;mso-wrap-distance-top:0pt;mso-wrap-distance-bottom:0pt;margin-top:6.85pt;mso-position-vertical-relative:text;margin-left:6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Denetimin Gerçekleşt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asal Mevzuat, Görevlendirme Oluru </w:t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urum/Kuruluş Dosyası, Bilgisayar Kaydı, Kontrol Listesi 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netim Ekibi</w:t>
            </w:r>
          </w:p>
        </w:tc>
      </w:tr>
      <w:tr>
        <w:trPr>
          <w:trHeight w:val="754" w:hRule="atLeast"/>
        </w:trPr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Denetim Ekibi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46990</wp:posOffset>
                      </wp:positionV>
                      <wp:extent cx="1544320" cy="440055"/>
                      <wp:effectExtent l="17780" t="56515" r="692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0" cy="4399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6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>RAP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0.35pt;margin-top:3.7pt;width:121.55pt;height:34.6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>RAP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316865</wp:posOffset>
                      </wp:positionV>
                      <wp:extent cx="0" cy="22606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5pt,24.95pt" to="105.45pt,4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316865</wp:posOffset>
                      </wp:positionV>
                      <wp:extent cx="0" cy="18669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35pt,24.95pt" to="199.35pt,3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sal Mevzuatları</w:t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syon karar defteri, Değerlendirme Raporu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isyon, Den. Ekibi, Birim Başkanı</w:t>
            </w:r>
          </w:p>
        </w:tc>
      </w:tr>
      <w:tr>
        <w:trPr>
          <w:trHeight w:val="488" w:hRule="atLeast"/>
        </w:trPr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38100</wp:posOffset>
                      </wp:positionV>
                      <wp:extent cx="1127125" cy="164465"/>
                      <wp:effectExtent l="0" t="0" r="76200" b="7620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332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  <w:t>UYGUN DEĞİ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75pt;height:18.95pt;mso-wrap-distance-left:9.05pt;mso-wrap-distance-right:9.05pt;mso-wrap-distance-top:0pt;mso-wrap-distance-bottom:0pt;margin-top:3pt;mso-position-vertical-relative:text;margin-left:41.2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  <w:t>UYGUN DEĞİ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8890</wp:posOffset>
                      </wp:positionV>
                      <wp:extent cx="1127125" cy="183515"/>
                      <wp:effectExtent l="0" t="0" r="76200" b="7620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332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  <w:t xml:space="preserve">UYGU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75pt;height:20.45pt;mso-wrap-distance-left:9.05pt;mso-wrap-distance-right:9.05pt;mso-wrap-distance-top:0pt;mso-wrap-distance-bottom:0pt;margin-top:0.7pt;mso-position-vertical-relative:text;margin-left:156.5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  <w:t xml:space="preserve">UYGU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127635</wp:posOffset>
                      </wp:positionV>
                      <wp:extent cx="19050" cy="1564005"/>
                      <wp:effectExtent l="20320" t="635" r="3746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56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8pt,10.05pt" to="166.25pt,13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6985</wp:posOffset>
                      </wp:positionV>
                      <wp:extent cx="459105" cy="0"/>
                      <wp:effectExtent l="0" t="38100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0.55pt" to="41.2pt,0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5875</wp:posOffset>
                      </wp:positionV>
                      <wp:extent cx="0" cy="1345565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1.25pt" to="6.8pt,10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147955</wp:posOffset>
                      </wp:positionV>
                      <wp:extent cx="0" cy="1543685"/>
                      <wp:effectExtent l="38100" t="0" r="387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1pt,11.65pt" to="129.1pt,13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0" w:hRule="atLeast"/>
        </w:trPr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Daire Başkanı, Komisyon Genel Müdür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75895</wp:posOffset>
                      </wp:positionV>
                      <wp:extent cx="287655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13.85pt" to="40.9pt,1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69215</wp:posOffset>
                      </wp:positionV>
                      <wp:extent cx="822960" cy="147955"/>
                      <wp:effectExtent l="0" t="0" r="76200" b="7620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Uyarı/Ceza Puan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8pt;height:17.65pt;mso-wrap-distance-left:9.05pt;mso-wrap-distance-right:9.05pt;mso-wrap-distance-top:0pt;mso-wrap-distance-bottom:0pt;margin-top:5.45pt;mso-position-vertical-relative:text;margin-left:40.5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Uyarı/Ceza Puan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1430</wp:posOffset>
                      </wp:positionV>
                      <wp:extent cx="1270" cy="79946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9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2pt;margin-top:0.9pt;width:0.1pt;height:62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-3810</wp:posOffset>
                      </wp:positionV>
                      <wp:extent cx="2159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pt,-0.3pt" to="128.45pt,-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45415</wp:posOffset>
                      </wp:positionV>
                      <wp:extent cx="820420" cy="131445"/>
                      <wp:effectExtent l="0" t="0" r="76200" b="7620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62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PARA CEZA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Cez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6pt;height:16.35pt;mso-wrap-distance-left:9.05pt;mso-wrap-distance-right:9.05pt;mso-wrap-distance-top:0pt;mso-wrap-distance-bottom:0pt;margin-top:11.45pt;mso-position-vertical-relative:text;margin-left:41.7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PARA CEZA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Cez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53670</wp:posOffset>
                      </wp:positionV>
                      <wp:extent cx="0" cy="311785"/>
                      <wp:effectExtent l="38735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12.1pt" to="97.85pt,3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67945</wp:posOffset>
                      </wp:positionV>
                      <wp:extent cx="287655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5.35pt" to="43.75pt,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75260</wp:posOffset>
                      </wp:positionV>
                      <wp:extent cx="17272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13.8pt" to="20.35pt,1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83185</wp:posOffset>
                      </wp:positionV>
                      <wp:extent cx="215900" cy="0"/>
                      <wp:effectExtent l="635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5pt,6.55pt" to="129.6pt,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67005</wp:posOffset>
                      </wp:positionV>
                      <wp:extent cx="287655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13.15pt" to="43.75pt,1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454660</wp:posOffset>
                      </wp:positionV>
                      <wp:extent cx="287655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pt,35.8pt" to="41.7pt,3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161925</wp:posOffset>
                      </wp:positionV>
                      <wp:extent cx="2159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5pt,12.75pt" to="130.5pt,1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445135</wp:posOffset>
                      </wp:positionV>
                      <wp:extent cx="2159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pt,35.05pt" to="129.15pt,3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17855</wp:posOffset>
                      </wp:positionV>
                      <wp:extent cx="977265" cy="175895"/>
                      <wp:effectExtent l="0" t="0" r="76200" b="7620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346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TEFTİ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95pt;height:19.85pt;mso-wrap-distance-left:9.05pt;mso-wrap-distance-right:9.05pt;mso-wrap-distance-top:0pt;mso-wrap-distance-bottom:0pt;margin-top:48.65pt;mso-position-vertical-relative:text;margin-left:0.9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EFTİ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334010</wp:posOffset>
                      </wp:positionV>
                      <wp:extent cx="822960" cy="147955"/>
                      <wp:effectExtent l="0" t="0" r="76200" b="7620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İP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8pt;height:17.65pt;mso-wrap-distance-left:9.05pt;mso-wrap-distance-right:9.05pt;mso-wrap-distance-top:0pt;mso-wrap-distance-bottom:0pt;margin-top:26.3pt;mso-position-vertical-relative:text;margin-left:42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İP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59055</wp:posOffset>
                      </wp:positionV>
                      <wp:extent cx="822960" cy="147955"/>
                      <wp:effectExtent l="0" t="0" r="76200" b="7620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A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8pt;height:17.65pt;mso-wrap-distance-left:9.05pt;mso-wrap-distance-right:9.05pt;mso-wrap-distance-top:0pt;mso-wrap-distance-bottom:0pt;margin-top:4.65pt;mso-position-vertical-relative:text;margin-left:42.6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A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asal Mevzuat, Komisyon Kararı, </w:t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aliyet Durdurma/Belge İptaline İlişkin Olur, İç yazışma, kurumsal ve kişisel dosya, Giden Evrak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üsteşar,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Müdür</w:t>
            </w:r>
          </w:p>
        </w:tc>
      </w:tr>
      <w:tr>
        <w:trPr>
          <w:trHeight w:val="681" w:hRule="atLeast"/>
        </w:trPr>
        <w:tc>
          <w:tcPr>
            <w:tcW w:w="1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Daire Başkanı</w:t>
            </w:r>
          </w:p>
        </w:tc>
        <w:tc>
          <w:tcPr>
            <w:tcW w:w="6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43180</wp:posOffset>
                      </wp:positionV>
                      <wp:extent cx="1896110" cy="213995"/>
                      <wp:effectExtent l="0" t="0" r="76200" b="7620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31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İlgili Birim, Kurum /Kurulu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3pt;height:22.85pt;mso-wrap-distance-left:9.05pt;mso-wrap-distance-right:9.05pt;mso-wrap-distance-top:0pt;mso-wrap-distance-bottom:0pt;margin-top:3.4pt;mso-position-vertical-relative:text;margin-left:79.6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İlgili Birim, Kurum /Kurulu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za Kontrolü</w:t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iden Evrak 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8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altName w:val="Bookman Old Style"/>
    <w:charset w:val="00"/>
    <w:family w:val="auto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90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20"/>
      <w:gridCol w:w="5695"/>
    </w:tblGrid>
    <w:tr>
      <w:trPr>
        <w:trHeight w:val="383" w:hRule="atLeast"/>
        <w:cantSplit w:val="true"/>
      </w:trPr>
      <w:tc>
        <w:tcPr>
          <w:tcW w:w="51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Cs w:val="24"/>
              <w:lang w:eastAsia="en-US"/>
            </w:rPr>
          </w:pPr>
          <w:r>
            <w:rPr>
              <w:rFonts w:cs="Times New Roman" w:ascii="Times New Roman" w:hAnsi="Times New Roman"/>
              <w:szCs w:val="24"/>
            </w:rPr>
            <w:t>Hazırlayan</w:t>
          </w:r>
        </w:p>
        <w:p>
          <w:pPr>
            <w:pStyle w:val="Footer"/>
            <w:jc w:val="center"/>
            <w:rPr>
              <w:szCs w:val="24"/>
              <w:lang w:eastAsia="en-US"/>
            </w:rPr>
          </w:pPr>
          <w:r>
            <w:rPr>
              <w:szCs w:val="24"/>
            </w:rPr>
            <w:t>Genel Müdürlük Kalite Koordinatörlüğü/Müstakil Birim Kalite Temsilcisi</w:t>
          </w:r>
        </w:p>
      </w:tc>
      <w:tc>
        <w:tcPr>
          <w:tcW w:w="569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Cs w:val="24"/>
              <w:lang w:eastAsia="en-US"/>
            </w:rPr>
          </w:pPr>
          <w:r>
            <w:rPr>
              <w:rFonts w:cs="Times New Roman" w:ascii="Times New Roman" w:hAnsi="Times New Roman"/>
              <w:szCs w:val="24"/>
            </w:rPr>
            <w:t>Onay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24"/>
              <w:lang w:eastAsia="en-US"/>
            </w:rPr>
          </w:pPr>
          <w:r>
            <w:rPr>
              <w:rFonts w:cs="Times New Roman" w:ascii="Times New Roman" w:hAnsi="Times New Roman"/>
              <w:szCs w:val="24"/>
              <w:lang w:eastAsia="en-US"/>
            </w:rPr>
            <w:t>Genel Müdür/Müstakil Birim Amiri</w:t>
          </w:r>
        </w:p>
      </w:tc>
    </w:tr>
    <w:tr>
      <w:trPr>
        <w:trHeight w:val="756" w:hRule="atLeast"/>
        <w:cantSplit w:val="true"/>
      </w:trPr>
      <w:tc>
        <w:tcPr>
          <w:tcW w:w="51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"/>
              <w:sz w:val="20"/>
              <w:szCs w:val="24"/>
              <w:lang w:eastAsia="en-US"/>
            </w:rPr>
          </w:pPr>
          <w:r>
            <w:rPr>
              <w:rFonts w:cs="Times" w:ascii="Times New Roman" w:hAnsi="Times New Roman"/>
              <w:sz w:val="20"/>
              <w:szCs w:val="24"/>
              <w:lang w:eastAsia="en-US"/>
            </w:rPr>
          </w:r>
        </w:p>
      </w:tc>
      <w:tc>
        <w:tcPr>
          <w:tcW w:w="569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Cs w:val="24"/>
              <w:lang w:eastAsia="en-US"/>
            </w:rPr>
          </w:pPr>
          <w:r>
            <w:rPr>
              <w:szCs w:val="24"/>
              <w:lang w:eastAsia="en-US"/>
            </w:rPr>
          </w:r>
        </w:p>
      </w:tc>
    </w:tr>
  </w:tbl>
  <w:p>
    <w:pPr>
      <w:pStyle w:val="Footer"/>
      <w:ind w:left="-993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CSB-FRM-002/00           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00" w:type="pct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251"/>
      <w:gridCol w:w="1396"/>
      <w:gridCol w:w="1535"/>
    </w:tblGrid>
    <w:tr>
      <w:trPr>
        <w:trHeight w:val="300" w:hRule="atLeast"/>
        <w:cantSplit w:val="true"/>
      </w:trPr>
      <w:tc>
        <w:tcPr>
          <w:tcW w:w="170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540</wp:posOffset>
                </wp:positionV>
                <wp:extent cx="1005840" cy="571500"/>
                <wp:effectExtent l="0" t="0" r="0" b="0"/>
                <wp:wrapSquare wrapText="bothSides"/>
                <wp:docPr id="4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58" r="-3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5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bCs/>
              <w:szCs w:val="24"/>
            </w:rPr>
            <w:t>…</w:t>
          </w:r>
          <w:r>
            <w:rPr>
              <w:rFonts w:eastAsia="Times New Roman" w:cs="Times New Roman" w:ascii="Times New Roman" w:hAnsi="Times New Roman"/>
              <w:b/>
              <w:bCs/>
              <w:color w:val="FF0000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Cs w:val="24"/>
            </w:rPr>
            <w:t>PROSESİ</w:t>
          </w:r>
        </w:p>
      </w:tc>
      <w:tc>
        <w:tcPr>
          <w:tcW w:w="139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535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XXX-PRS-ZZZ</w:t>
          </w:r>
        </w:p>
      </w:tc>
    </w:tr>
    <w:tr>
      <w:trPr>
        <w:trHeight w:val="231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25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535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07.02.2018</w:t>
          </w:r>
        </w:p>
      </w:tc>
    </w:tr>
    <w:tr>
      <w:trPr>
        <w:trHeight w:val="19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25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1535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-</w:t>
          </w:r>
        </w:p>
      </w:tc>
    </w:tr>
    <w:tr>
      <w:trPr>
        <w:trHeight w:val="179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25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535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1/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;Bookman Old Style" w:hAnsi="Bookman;Bookman Old Style" w:cs="Bookman;Bookman Old Style"/>
      <w:b/>
      <w:sz w:val="1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;Bookman Old Style" w:hAnsi="Bookman;Bookman Old Style" w:cs="Bookman;Bookman Old Style"/>
      <w:b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23:00Z</dcterms:created>
  <dc:creator>yasar efendioglu</dc:creator>
  <dc:description/>
  <cp:keywords/>
  <dc:language>en-US</dc:language>
  <cp:lastModifiedBy>Gulistan Aydin</cp:lastModifiedBy>
  <cp:lastPrinted>2014-10-01T16:56:00Z</cp:lastPrinted>
  <dcterms:modified xsi:type="dcterms:W3CDTF">2018-03-07T11:23:00Z</dcterms:modified>
  <cp:revision>69</cp:revision>
  <dc:subject/>
  <dc:title/>
</cp:coreProperties>
</file>