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AMAÇ: </w:t>
      </w:r>
      <w:r>
        <w:rPr>
          <w:sz w:val="22"/>
          <w:szCs w:val="22"/>
        </w:rPr>
        <w:t>Bakanlığımız birimleri ve diğer kurum-kuruluşlar ile koordinasyon sağlanarak, çevresel göstergeler kitapçığının hazırlanabilmesi için gerekli bilgilerin derlenmesi, elde edilen verilerin yorumlanması, kitapçık haline getirilerek basılması ve internetten yayımlanmasını sağlam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KAPSAM: </w:t>
      </w:r>
      <w:r>
        <w:rPr>
          <w:sz w:val="22"/>
          <w:szCs w:val="22"/>
        </w:rPr>
        <w:t>Çevresel Göstergeler Kitapçığı hazırlanması, basımının ve internetten yayımının gerçekleştirilmesi sürec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SORUMLULAR:</w:t>
      </w:r>
      <w:r>
        <w:rPr>
          <w:sz w:val="22"/>
          <w:szCs w:val="22"/>
        </w:rPr>
        <w:t xml:space="preserve"> Çevre Envanteri ve Bilgi Yönetimi Dairesi Başkanı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UYGULAMA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Şube Müdürü Göstergeler Kitapçığı hazırlık çalışmalarının başlatılması amacıyla en az bir personeli sözlü olarak görevlendiri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İlgili kurum ve kuruluşlara Resmi Yazı yazılarak konuyla ilgili çevresel veri ve bilgi talebinde bulunulu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Yazılara istinaden gelen bilgiler değerlendirilerek rakamlar tablo/grafiğe dönüştürülü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Elde edilen veri ve bilgiler kitapçığı oluşturacak şekilde konu bazında bir araya getirili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Gerekiyorsa ilgili kurum ve kuruluşlar ile tekrar görüşülerek veya internetten bilgi ve veri araştırması yapılarak eksik hususlar giderili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luşturulan kitapçık taslağı üst yönetimin görüşüne sunularak kitapçığın son halini alması sağlanı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Kitapçığın son halinin yayın kurulunda değerlendirilmesi ve basılmasının sağlanması için Eğitim ve Yayın Dairesi Başkanlığına teknik şartname ile birlikte gönderili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Yayınevi tarafından basılmak üzere hazırlanan taslağın doğruluğunun kontrolü yapılı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Hazır hale gelen kitapçığın basım onayı Çevre Envanteri ve Bilgi Yönetimi Dairesi Başkanlığınca verili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Yayınevi tarafından kitapçığın verilen dağıtım listesi doğrultusunda Bakanlığımız birimlerine, diğer-kurum kuruluşlara ve üniversitelere dağıtımının yapılması sağlanır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EFERANS DÖKÜMANLAR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Bakanlığımız ve diğer kurum-kuruluşların çevresel gösterge niteliği taşıyan yazılar ve veri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BELGE GEÇMİŞ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2"/>
                <w:szCs w:val="22"/>
                <w:lang w:val="en-AU"/>
              </w:rPr>
            </w:pPr>
            <w:r>
              <w:rPr/>
              <w:t>Revizyon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2"/>
                <w:szCs w:val="22"/>
                <w:lang w:val="en-AU"/>
              </w:rPr>
            </w:pPr>
            <w:r>
              <w:rPr/>
              <w:t>Tari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2"/>
                <w:szCs w:val="22"/>
                <w:lang w:val="en-AU"/>
              </w:rPr>
            </w:pPr>
            <w:r>
              <w:rPr/>
              <w:t>Notl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2"/>
                <w:szCs w:val="22"/>
                <w:lang w:val="en-AU"/>
              </w:rPr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2"/>
                <w:szCs w:val="22"/>
                <w:lang w:val="en-AU"/>
              </w:rPr>
            </w:pPr>
            <w:r>
              <w:rPr/>
              <w:t>19.09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2"/>
                <w:szCs w:val="22"/>
                <w:lang w:val="en-AU"/>
              </w:rPr>
            </w:pPr>
            <w:r>
              <w:rPr/>
              <w:t>İlk Yayı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mallCaps/>
                <w:sz w:val="22"/>
                <w:szCs w:val="22"/>
                <w:lang w:val="en-AU"/>
              </w:rPr>
            </w:pPr>
            <w:r>
              <w:rPr>
                <w:smallCaps/>
                <w:sz w:val="22"/>
                <w:szCs w:val="22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mallCaps/>
                <w:sz w:val="22"/>
                <w:szCs w:val="22"/>
                <w:lang w:val="en-AU"/>
              </w:rPr>
            </w:pPr>
            <w:r>
              <w:rPr>
                <w:smallCaps/>
                <w:sz w:val="22"/>
                <w:szCs w:val="22"/>
                <w:lang w:val="en-A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mallCaps/>
                <w:sz w:val="22"/>
                <w:szCs w:val="22"/>
                <w:lang w:val="en-AU"/>
              </w:rPr>
            </w:pPr>
            <w:r>
              <w:rPr>
                <w:smallCaps/>
                <w:sz w:val="22"/>
                <w:szCs w:val="22"/>
                <w:lang w:val="en-AU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0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65"/>
      <w:gridCol w:w="5245"/>
    </w:tblGrid>
    <w:tr>
      <w:trPr>
        <w:trHeight w:val="383" w:hRule="atLeast"/>
        <w:cantSplit w:val="true"/>
      </w:trPr>
      <w:tc>
        <w:tcPr>
          <w:tcW w:w="54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azır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Şube Müdürü</w:t>
          </w:r>
        </w:p>
      </w:tc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en-AU"/>
            </w:rPr>
          </w:pPr>
          <w:r>
            <w:rPr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aire Başkanı</w:t>
          </w:r>
        </w:p>
      </w:tc>
    </w:tr>
    <w:tr>
      <w:trPr>
        <w:trHeight w:val="756" w:hRule="atLeast"/>
        <w:cantSplit w:val="true"/>
      </w:trPr>
      <w:tc>
        <w:tcPr>
          <w:tcW w:w="54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16"/>
        <w:szCs w:val="16"/>
      </w:rPr>
      <w:t>CSB-FRM- 00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5873"/>
      <w:gridCol w:w="1678"/>
      <w:gridCol w:w="1460"/>
    </w:tblGrid>
    <w:tr>
      <w:trPr>
        <w:trHeight w:val="316" w:hRule="atLeast"/>
        <w:cantSplit w:val="true"/>
      </w:trPr>
      <w:tc>
        <w:tcPr>
          <w:tcW w:w="148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>ÇEVRE VE ŞEHİRCİLİK BAKA</w:t>
          </w:r>
          <w:r>
            <w:rPr>
              <w:b/>
              <w:bCs/>
              <w:sz w:val="28"/>
              <w:szCs w:val="28"/>
            </w:rPr>
            <w:t>NLIĞI</w:t>
          </w:r>
        </w:p>
        <w:p>
          <w:pPr>
            <w:pStyle w:val="Header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ÇEVRESEL GÖSTERGELER KİTAPÇIĞI DEĞERLENDİRME TALİMATI</w:t>
          </w:r>
        </w:p>
      </w:tc>
      <w:tc>
        <w:tcPr>
          <w:tcW w:w="167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46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ÇED-TLM-030</w:t>
          </w:r>
        </w:p>
      </w:tc>
    </w:tr>
    <w:tr>
      <w:trPr>
        <w:trHeight w:val="316" w:hRule="atLeast"/>
        <w:cantSplit w:val="true"/>
      </w:trPr>
      <w:tc>
        <w:tcPr>
          <w:tcW w:w="14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87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46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9.09.2014</w:t>
          </w:r>
        </w:p>
      </w:tc>
    </w:tr>
    <w:tr>
      <w:trPr>
        <w:trHeight w:val="316" w:hRule="atLeast"/>
        <w:cantSplit w:val="true"/>
      </w:trPr>
      <w:tc>
        <w:tcPr>
          <w:tcW w:w="14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87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46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</w:tr>
    <w:tr>
      <w:trPr>
        <w:trHeight w:val="70" w:hRule="atLeast"/>
        <w:cantSplit w:val="true"/>
      </w:trPr>
      <w:tc>
        <w:tcPr>
          <w:tcW w:w="14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87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46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>/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rFonts w:ascii="Tahoma" w:hAnsi="Tahoma" w:cs="Tahoma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Char">
    <w:name w:val="Gövde Metni Char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9:00Z</dcterms:created>
  <dc:creator>*</dc:creator>
  <dc:description/>
  <cp:keywords/>
  <dc:language>en-US</dc:language>
  <cp:lastModifiedBy>Administrator</cp:lastModifiedBy>
  <dcterms:modified xsi:type="dcterms:W3CDTF">2014-12-24T14:38:00Z</dcterms:modified>
  <cp:revision>10</cp:revision>
  <dc:subject/>
  <dc:title>BU FORMA PROSEDÜRLER- PROSESLER-TALİMATLAR ve  VB dokümanlar yazılacaktır</dc:title>
</cp:coreProperties>
</file>