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tr-TR"/>
        </w:rPr>
        <w:t>AMAÇ:</w:t>
      </w:r>
      <w:r>
        <w:rPr>
          <w:sz w:val="24"/>
          <w:szCs w:val="24"/>
          <w:lang w:val="tr-TR"/>
        </w:rPr>
        <w:t xml:space="preserve"> Bu talimat, ÇED Yönetmeliği Ek 2 listesinde yer alan hidroelektrik santral proje için hazırlanan Proje Tanıtım Dosyasının (PTD) nasıl değerlendirilme ve karar aşamalarını tanımla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tr-TR"/>
        </w:rPr>
        <w:t>KAPSAM</w:t>
      </w:r>
      <w:r>
        <w:rPr>
          <w:sz w:val="24"/>
          <w:szCs w:val="24"/>
          <w:lang w:val="tr-TR"/>
        </w:rPr>
        <w:t>: Bu talimat 25.11.2014 tarih ve 29186 sayılı Resmi Gazetede yayımlanan ÇED Yönetmeliği 15, 16, 17. Maddelerini ve ÇED Yönetmeliği Ek-4 de yer alan “PTD Hazırlanmasında Esas Alınacak Seçme Eleme Kriterlerini” kapsar.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tr-TR"/>
        </w:rPr>
        <w:t>SORUMLU:</w:t>
      </w:r>
      <w:r>
        <w:rPr>
          <w:sz w:val="24"/>
          <w:szCs w:val="24"/>
          <w:lang w:val="tr-TR"/>
        </w:rPr>
        <w:t xml:space="preserve"> Bu talimatın hazırlanmasından Daire Başkanı, onay aşamasında ise Genel Müdür sorumludur.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UYGULAMA: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-Başvurusu yapılan projeye ait Proje Tanıtım Dosyasının, Bakanlıkça yeterlik verilmiş kurum/kuruluşlar tarafından hazırlanmış olmalıdır.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- Başvuru dosyası ile birlikte, proje sahibinin ÇED sürecini yürütmek üzere müşavir firmaya yönelik vekaletinin, vekalet verenin imza sirkülerinin ve başvuru bedeli ödendiğine dair belgenin birlikte verilmelidir. (Madde 16)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- Dosyada Seçme Eleme Kriterlerindeki başlık sayfasının, belirtilen ana konu başlıklarının ve eklerin bulunması gerekmektedir. (İnceleme süresi 5 iş günü) (Madde 16)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- Dosyanın uygun hazırlanmadığının tespiti halinde düzeltilmek üzere firmaya iade edilir ve 6 ay içinde sunulmazsa başvuru geçersiz sayılır. (Madde 16)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- Gerek görülmesi halinde yer incelemesi yapılması, ilgili kurumlardan görüş alınması, analiz, ölçüm vs yaptırılması istenebili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- Dosya detaylı olarak 15 iş günü içinde incelenip ve değerlendirili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- Proje hakkında “ÇED Gereklidir” veya “ÇED Gerekli Değildir” kararı 5 iş günü içinde verilir ve karar Valiliğe, proje sahibine ve Bakanlıkça yeterlik verilmiş kurum/kuruluşlara bildirili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-Valilik bu kararı askıda ilan ve internet aracılığı ile halka duyuru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- “ÇED Gereklidir” kararı verilen projelerin 1 yıl içinde Bakanlığa ÇED başvurusu yapılmaması halinde karar geçersiz sayılır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GE GEÇMİŞ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İlk Yayı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383" w:hRule="atLeast"/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ırlayan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ube Müdürü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aylayan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re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mallCaps/>
          <w:sz w:val="24"/>
          <w:szCs w:val="24"/>
          <w:lang w:val="tr-TR"/>
        </w:rPr>
      </w:pPr>
      <w:r>
        <w:rPr>
          <w:smallCaps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SB-FRM- 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5649"/>
      <w:gridCol w:w="1766"/>
      <w:gridCol w:w="1411"/>
    </w:tblGrid>
    <w:tr>
      <w:trPr>
        <w:trHeight w:val="300" w:hRule="atLeast"/>
        <w:cantSplit w:val="true"/>
      </w:trPr>
      <w:tc>
        <w:tcPr>
          <w:tcW w:w="167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PTD İNCELEME DEĞERLENDİRME TALİMATI </w:t>
          </w:r>
        </w:p>
      </w:tc>
      <w:tc>
        <w:tcPr>
          <w:tcW w:w="176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1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ÇED-TLM-018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6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64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</w:r>
        </w:p>
      </w:tc>
      <w:tc>
        <w:tcPr>
          <w:tcW w:w="17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 No</w:t>
          </w:r>
        </w:p>
      </w:tc>
      <w:tc>
        <w:tcPr>
          <w:tcW w:w="141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>/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1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3"/>
      <w:szCs w:val="2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3"/>
      <w:szCs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Lucida Sans Unicode" w:hAnsi="Lucida Sans Unicode" w:cs="Lucida Sans Unicode"/>
      <w:sz w:val="24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k9Char">
    <w:name w:val="Başlık 9 Char"/>
    <w:qFormat/>
    <w:rPr>
      <w:rFonts w:ascii="Arial" w:hAnsi="Arial" w:cs="Arial"/>
      <w:sz w:val="22"/>
      <w:szCs w:val="22"/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418" w:leader="none"/>
      </w:tabs>
      <w:jc w:val="both"/>
    </w:pPr>
    <w:rPr>
      <w:rFonts w:ascii="Lucida Sans Unicode" w:hAnsi="Lucida Sans Unicode" w:cs="Lucida Sans Unicode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9:00Z</dcterms:created>
  <dc:creator>*</dc:creator>
  <dc:description/>
  <cp:keywords/>
  <dc:language>en-US</dc:language>
  <cp:lastModifiedBy>Administrator</cp:lastModifiedBy>
  <cp:lastPrinted>2014-10-23T10:02:00Z</cp:lastPrinted>
  <dcterms:modified xsi:type="dcterms:W3CDTF">2014-12-24T13:34:00Z</dcterms:modified>
  <cp:revision>18</cp:revision>
  <dc:subject/>
  <dc:title/>
</cp:coreProperties>
</file>