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061"/>
        <w:gridCol w:w="1842"/>
        <w:gridCol w:w="1903"/>
        <w:gridCol w:w="791"/>
        <w:gridCol w:w="850"/>
        <w:gridCol w:w="1701"/>
        <w:gridCol w:w="1559"/>
        <w:gridCol w:w="1701"/>
        <w:gridCol w:w="2410"/>
        <w:gridCol w:w="1963"/>
        <w:gridCol w:w="1200"/>
        <w:gridCol w:w="1199"/>
        <w:gridCol w:w="1227"/>
      </w:tblGrid>
      <w:tr>
        <w:trPr>
          <w:trHeight w:val="25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Sıra No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Cihaz Ad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Markası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102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Demirbaş No / Kod No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Kal. Durum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Planlanan Kalibrasyon Tarih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Gerçekleşen Kalibrasyon Tarih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Gelece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Kalibrasyon Tarih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Kullanılan Birim Ve Sorumlusu</w:t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2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İ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Dı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ans NOX Analizör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oriba APNA 3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PPVSV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boratuvar Ölçüm ve İzleme Daire Başkanı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st NOX Analizör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oriba APNA 3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J04VES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boratuvar Ölçüm ve İzleme Daire Başkanı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ans SO2 Analizör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oriba APSA 3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X367EYY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boratuvar Ölçüm ve İzleme Daire Başkanı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st SO2 Analizör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oriba APSA 3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TBLDSA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boratuvar Ölçüm ve İzleme Daire Başkanı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ans CO Analizör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oriba APMA 3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YF0MMJ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boratuvar Ölçüm ve İzleme Daire Başkanı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st CO Analizör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oriba APMA 3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C3HT5M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boratuvar Ölçüm ve İzleme Daire Başkanı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ans Ozon Analizör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cotech Serinus 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-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boratuvar Ölçüm ve İzleme Daire Başkanı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V Fotometrik Ozon Kalibratör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nvironnement 41M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boratuvar Ölçüm ve İzleme Daire Başkanı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ans PM10 Analizör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nvironnement MP101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Laboratuvar Ölçüm ve İzleme Daire Başkanı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ans PM2,5 Analizör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nvironnement MP101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boratuvar Ölçüm ve İzleme Daire Başkanı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Çoklu Gaz Kalibratör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cotech Gas Cal 1100T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-14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boratuvar Ölçüm ve İzleme Daire Başkanı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ıfır Hava Jenaratör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nvironnement ZAG 2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boratuvar Ölçüm ve İzleme Daire Başkanı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</w:rPr>
        <w:t>19 /09 / 2014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380"/>
      </w:tblGrid>
      <w:tr>
        <w:trPr>
          <w:trHeight w:val="383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ube Müdürü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aylayan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br w:type="page"/>
      </w: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100"/>
      </w:tblGrid>
      <w:tr>
        <w:trPr>
          <w:trHeight w:val="383" w:hRule="atLeast"/>
          <w:cantSplit w:val="true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Şube Md.</w:t>
            </w:r>
          </w:p>
        </w:tc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356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8"/>
      <w:gridCol w:w="9581"/>
      <w:gridCol w:w="1816"/>
      <w:gridCol w:w="1435"/>
    </w:tblGrid>
    <w:tr>
      <w:trPr>
        <w:trHeight w:val="300" w:hRule="atLeast"/>
        <w:cantSplit w:val="true"/>
      </w:trPr>
      <w:tc>
        <w:tcPr>
          <w:tcW w:w="242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D, İZİN VE DENETİM GENEL MÜDÜRLÜĞÜ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Cs w:val="24"/>
            </w:rPr>
            <w:t>2014 YILI KALİBRASYON PLANI</w:t>
          </w:r>
        </w:p>
      </w:tc>
      <w:tc>
        <w:tcPr>
          <w:tcW w:w="181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43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ÇED-PLN-002</w:t>
          </w:r>
        </w:p>
      </w:tc>
    </w:tr>
    <w:tr>
      <w:trPr>
        <w:trHeight w:val="300" w:hRule="atLeast"/>
        <w:cantSplit w:val="true"/>
      </w:trPr>
      <w:tc>
        <w:tcPr>
          <w:tcW w:w="24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5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81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43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4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5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81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43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24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5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81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43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2:00Z</dcterms:created>
  <dc:creator>*</dc:creator>
  <dc:description/>
  <cp:keywords/>
  <dc:language>en-US</dc:language>
  <cp:lastModifiedBy>Rıdvan Mescioğlu</cp:lastModifiedBy>
  <dcterms:modified xsi:type="dcterms:W3CDTF">2014-12-26T11:39:00Z</dcterms:modified>
  <cp:revision>8</cp:revision>
  <dc:subject/>
  <dc:title>Bu formata:</dc:title>
</cp:coreProperties>
</file>