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2268"/>
        <w:gridCol w:w="2268"/>
        <w:gridCol w:w="3119"/>
      </w:tblGrid>
      <w:tr>
        <w:trPr>
          <w:trHeight w:val="4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RA N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ÜMAN A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ÜRÜRLÜLÜK TARİH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ÜNCELLEME ŞEKL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RUMLUSU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2 Sayılı Deniz Çevresinin Petrol ve Diğer Zararlı Maddelerle Kirlenmesinde Acil Durumlarda Müdahale ve Zararların Tazmini Esaslarına Dair Kanu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Çev.Yeterlik Hizm. Dai Bş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Şb Md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34 Sayılı Kanun İle Kabul Edilen Tehlikeli Malların Karayolu İle Uluslararası Taşımacılığına İlişkin Avrupa Anlaşmas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Çev.Yeterlik Hizm. Dai Bş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Şb Md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niz Çevresinin Petrol ve Diğer Zararlı Maddelerle Kirlenmesinde Acil Durumlarda Müdahale ve Zararların Tazmini Esaslarına Dair Kanunun Uygulama Yönetmeliğ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Çev.Yeterlik Hizm. Dai Bş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Şb Md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vlet Arşiv Hizmetleri Hakkında Yönetmel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nel Müdürlük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mi Yazışmalarda Uygulanacak Esas ve Usuller Hakkında Yönetmel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nel Müdürlük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hlikeli Maddelerin Karayoluyla Taşınması Hakkında Yönetmel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Çev.Yeterlik Hizm. Dai Bş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Şb Md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nker Temizleme Tesisleri Tebliğ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İzin Lisans Dai. Bşk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tsel Atıksu Arıtımı Yönetmeliği Hassas ve Az Hassas Su Alanları Tebliğ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İzin Lisans Dai. Bşk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SE EN ISO 9001 Kalite Yönetim Siste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nel Müdürlük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rtam hava kalitesi-Azot dioksit ve azot monoksit derişimlerinin kimyasal kemiluminesans yoluyla tayini için  standard ölçme metod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SE EN 14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b. Ölçüm İzleme Dai. Bşk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rtam hava kalitesi-Kükürt dioksit derişiminin ultraviyole floresans yoluyla tayini için ölçme metod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SE EN 14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b. Ölçüm İzleme Dai. Bşk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tam hava kalitesi- Karbon monoksit derişiminin dalga boyu ayırmasız infrared spektrokopi yoluyla tayini için standart met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SE EN 14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b. Ölçüm İzleme Dai. Bşk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tam hava kalitesi- Karbon monoksit derişiminin dalga boyu ayırmasız infrared spektrokopi yoluyla tayini için standart met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SE EN 146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b. Ölçüm İzleme Dai. Bşk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tam havası - Askıdaki tanecikli maddenin PM10 veya PM2,5 kütle derişimlerinin tayini için standart gravimetrik ölçme yönte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SE EN 123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b. Ölçüm İzleme Dai. Bşk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tam hava kalitesi- Askıdaki tanecikli maddelerin pm 2,5 kütle kesrinin tayini için standart gravimetrik ölçme meto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SE EN 14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b. Ölçüm İzleme Dai. Bşk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üzey işlem donanımı - Yardımcı elleçleme donanımı dahil yüzey işlem donanımı için gürültü deney kodu - Doğruluk dereceleri 2 ve 3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SE EN 14462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b. Ölçüm İzleme Dai. Bşk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üzey işlem donanımı - Yardımcı elleçleme donanımı dahil yüzey işlem donanımı için gürültü deney kodu - Doğruluk dereceleri 2 ve 3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SE EN 14462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üzey işlem donanımı - Yardımcı elleçleme donanımı dahil yüzey işlem donanımı için gürültü deney kodu - Doğruluk dereceleri 2 ve 3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SE EN 14462-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6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7722"/>
      </w:tblGrid>
      <w:tr>
        <w:trPr>
          <w:trHeight w:val="383" w:hRule="atLeast"/>
          <w:cantSplit w:val="true"/>
        </w:trPr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zırlayan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im Kalite Koordinatörlüğü Sorumlusu</w:t>
            </w:r>
          </w:p>
        </w:tc>
        <w:tc>
          <w:tcPr>
            <w:tcW w:w="7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aylayan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/>
              <w:t>Birim Kalite Koordinatörü</w:t>
            </w:r>
          </w:p>
        </w:tc>
      </w:tr>
      <w:tr>
        <w:trPr>
          <w:trHeight w:val="756" w:hRule="atLeast"/>
          <w:cantSplit w:val="true"/>
        </w:trPr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27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Arial">
    <w:charset w:val="a2"/>
    <w:family w:val="swiss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  <w:p>
    <w:pPr>
      <w:pStyle w:val="Footer"/>
      <w:rPr/>
    </w:pPr>
    <w:r>
      <w:rPr>
        <w:rFonts w:cs="Times New Roman" w:ascii="Times New Roman" w:hAnsi="Times New Roman"/>
        <w:sz w:val="22"/>
        <w:szCs w:val="22"/>
      </w:rPr>
      <w:t>CSB-FRM-033/00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8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0"/>
      <w:gridCol w:w="10361"/>
      <w:gridCol w:w="1969"/>
      <w:gridCol w:w="1673"/>
    </w:tblGrid>
    <w:tr>
      <w:trPr>
        <w:trHeight w:val="283" w:hRule="atLeast"/>
        <w:cantSplit w:val="true"/>
      </w:trPr>
      <w:tc>
        <w:tcPr>
          <w:tcW w:w="140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466090"/>
                <wp:effectExtent l="0" t="0" r="0" b="0"/>
                <wp:docPr id="2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36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ÇEVRE VE ŞEHİRCİLİK BAKANLIĞI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Çevresel Etki Değerlendirmesi, İzin ve Denetim Genel Müdürlüğü</w:t>
          </w:r>
        </w:p>
        <w:p>
          <w:pPr>
            <w:pStyle w:val="Header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bCs/>
              <w:sz w:val="40"/>
              <w:szCs w:val="4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DIŞ KAYNAKLI DOKUMAN LİSTESİ</w:t>
          </w:r>
        </w:p>
      </w:tc>
      <w:tc>
        <w:tcPr>
          <w:tcW w:w="1969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Doküman Kodu</w:t>
          </w:r>
        </w:p>
      </w:tc>
      <w:tc>
        <w:tcPr>
          <w:tcW w:w="1673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ÇED-LST-006</w:t>
          </w:r>
        </w:p>
      </w:tc>
    </w:tr>
    <w:tr>
      <w:trPr>
        <w:trHeight w:val="283" w:hRule="atLeast"/>
        <w:cantSplit w:val="true"/>
      </w:trPr>
      <w:tc>
        <w:tcPr>
          <w:tcW w:w="140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1036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969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Yürürlük Tarihi</w:t>
          </w:r>
        </w:p>
      </w:tc>
      <w:tc>
        <w:tcPr>
          <w:tcW w:w="1673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9.09.2014</w:t>
          </w:r>
        </w:p>
      </w:tc>
    </w:tr>
    <w:tr>
      <w:trPr>
        <w:trHeight w:val="283" w:hRule="atLeast"/>
        <w:cantSplit w:val="true"/>
      </w:trPr>
      <w:tc>
        <w:tcPr>
          <w:tcW w:w="140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1036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969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evizyon Tarihi/ No</w:t>
          </w:r>
        </w:p>
      </w:tc>
      <w:tc>
        <w:tcPr>
          <w:tcW w:w="1673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--</w:t>
          </w:r>
        </w:p>
      </w:tc>
    </w:tr>
    <w:tr>
      <w:trPr>
        <w:trHeight w:val="283" w:hRule="atLeast"/>
        <w:cantSplit w:val="true"/>
      </w:trPr>
      <w:tc>
        <w:tcPr>
          <w:tcW w:w="140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1036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969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Sayfa No</w:t>
          </w:r>
        </w:p>
      </w:tc>
      <w:tc>
        <w:tcPr>
          <w:tcW w:w="1673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t>/</w:t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53:00Z</dcterms:created>
  <dc:creator>*</dc:creator>
  <dc:description/>
  <cp:keywords/>
  <dc:language>en-US</dc:language>
  <cp:lastModifiedBy>esvan yavuz</cp:lastModifiedBy>
  <cp:lastPrinted>2008-03-11T17:54:00Z</cp:lastPrinted>
  <dcterms:modified xsi:type="dcterms:W3CDTF">2014-12-25T08:53:00Z</dcterms:modified>
  <cp:revision>8</cp:revision>
  <dc:subject/>
  <dc:title>Bu formata:</dc:title>
</cp:coreProperties>
</file>