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7685</wp:posOffset>
                </wp:positionV>
                <wp:extent cx="6142990" cy="755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12"/>
                              <w:gridCol w:w="272"/>
                              <w:gridCol w:w="1559"/>
                              <w:gridCol w:w="142"/>
                              <w:gridCol w:w="283"/>
                              <w:gridCol w:w="992"/>
                              <w:gridCol w:w="1276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Kurum Adı: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İl İsmi: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elge No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Denetim Şekli: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0" w:name="__Fieldmark__0_3839116952"/>
                                  <w:bookmarkStart w:id="1" w:name="__Fieldmark__0_3839116952"/>
                                  <w:bookmarkEnd w:id="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lanlı denetim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" w:name="__Fieldmark__1_3839116952"/>
                                  <w:bookmarkStart w:id="3" w:name="__Fieldmark__1_3839116952"/>
                                  <w:bookmarkEnd w:id="3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ni denetim        (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Şikayet Tarihi:  </w:t>
                                  </w:r>
                                  <w:r>
                                    <w:rPr>
                                      <w:sz w:val="20"/>
                                    </w:rPr>
                                    <w:t>…/…./201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" w:name="__Fieldmark__2_3839116952"/>
                                  <w:bookmarkStart w:id="5" w:name="__Fieldmark__2_3839116952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Yerinde İncel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Müracaat Tarihi: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Denetime Esas İnceleme Konusu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vertAlign w:val="superscript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Müracaat Şekli: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" w:name="__Fieldmark__3_3839116952"/>
                                  <w:bookmarkStart w:id="7" w:name="__Fieldmark__3_3839116952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Yeterlik  Başvuru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" w:name="__Fieldmark__4_3839116952"/>
                                  <w:bookmarkStart w:id="9" w:name="__Fieldmark__4_3839116952"/>
                                  <w:bookmarkEnd w:id="9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Kapsam Genişlet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" w:name="__Fieldmark__5_3839116952"/>
                                  <w:bookmarkStart w:id="11" w:name="__Fieldmark__5_3839116952"/>
                                  <w:bookmarkEnd w:id="1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Belge Yenil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Kapsam: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" w:name="__Fieldmark__6_3839116952"/>
                                  <w:bookmarkStart w:id="13" w:name="__Fieldmark__6_3839116952"/>
                                  <w:bookmarkEnd w:id="13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Su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" w:name="__Fieldmark__7_3839116952"/>
                                  <w:bookmarkStart w:id="15" w:name="__Fieldmark__7_3839116952"/>
                                  <w:bookmarkEnd w:id="15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Atık Yağ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" w:name="__Fieldmark__8_3839116952"/>
                                  <w:bookmarkStart w:id="17" w:name="__Fieldmark__8_3839116952"/>
                                  <w:bookmarkEnd w:id="17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Emisy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" w:name="__Fieldmark__9_3839116952"/>
                                  <w:bookmarkStart w:id="19" w:name="__Fieldmark__9_3839116952"/>
                                  <w:bookmarkEnd w:id="19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Atıksu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" w:name="__Fieldmark__10_3839116952"/>
                                  <w:bookmarkStart w:id="21" w:name="__Fieldmark__10_3839116952"/>
                                  <w:bookmarkEnd w:id="2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Sıvı Yakıt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11_3839116952"/>
                                  <w:bookmarkStart w:id="23" w:name="__Fieldmark__11_3839116952"/>
                                  <w:bookmarkEnd w:id="23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SEÖ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4" w:name="__Fieldmark__12_3839116952"/>
                                  <w:bookmarkStart w:id="25" w:name="__Fieldmark__12_3839116952"/>
                                  <w:bookmarkEnd w:id="25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Deniz Suyu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6" w:name="__Fieldmark__13_3839116952"/>
                                  <w:bookmarkStart w:id="27" w:name="__Fieldmark__13_3839116952"/>
                                  <w:bookmarkEnd w:id="27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Kömür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8" w:name="__Fieldmark__14_3839116952"/>
                                  <w:bookmarkStart w:id="29" w:name="__Fieldmark__14_3839116952"/>
                                  <w:bookmarkEnd w:id="29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Gürült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0" w:name="__Fieldmark__15_3839116952"/>
                                  <w:bookmarkStart w:id="31" w:name="__Fieldmark__15_3839116952"/>
                                  <w:bookmarkEnd w:id="3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Toprak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2" w:name="__Fieldmark__16_3839116952"/>
                                  <w:bookmarkStart w:id="33" w:name="__Fieldmark__16_3839116952"/>
                                  <w:bookmarkEnd w:id="33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Numune Alma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4" w:name="__Fieldmark__17_3839116952"/>
                                  <w:bookmarkStart w:id="35" w:name="__Fieldmark__17_3839116952"/>
                                  <w:bookmarkEnd w:id="35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Titreş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6" w:name="__Fieldmark__18_3839116952"/>
                                  <w:bookmarkStart w:id="37" w:name="__Fieldmark__18_3839116952"/>
                                  <w:bookmarkEnd w:id="37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Arıtma Çamuru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38" w:name="__Fieldmark__19_3839116952"/>
                                  <w:bookmarkStart w:id="39" w:name="__Fieldmark__19_3839116952"/>
                                  <w:bookmarkEnd w:id="39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Mikrobiyolojik A.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0" w:name="__Fieldmark__20_3839116952"/>
                                  <w:bookmarkStart w:id="41" w:name="__Fieldmark__20_3839116952"/>
                                  <w:bookmarkEnd w:id="4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İmi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2" w:name="__Fieldmark__21_3839116952"/>
                                  <w:bookmarkStart w:id="43" w:name="__Fieldmark__21_3839116952"/>
                                  <w:bookmarkEnd w:id="43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Atık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4" w:name="__Fieldmark__22_3839116952"/>
                                  <w:bookmarkStart w:id="45" w:name="__Fieldmark__22_3839116952"/>
                                  <w:bookmarkEnd w:id="45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Sedi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6" w:name="__Fieldmark__23_3839116952"/>
                                  <w:bookmarkStart w:id="47" w:name="__Fieldmark__23_3839116952"/>
                                  <w:bookmarkEnd w:id="47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Tehlikeli Atık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8" w:name="__Fieldmark__24_3839116952"/>
                                  <w:bookmarkStart w:id="49" w:name="__Fieldmark__24_3839116952"/>
                                  <w:bookmarkEnd w:id="49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Bi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0" w:name="__Fieldmark__25_3839116952"/>
                                  <w:bookmarkStart w:id="51" w:name="__Fieldmark__25_3839116952"/>
                                  <w:bookmarkEnd w:id="51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Tıbbi Atıkların Sterilizasy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2" w:name="__Fieldmark__26_3839116952"/>
                                  <w:bookmarkStart w:id="53" w:name="__Fieldmark__26_3839116952"/>
                                  <w:bookmarkEnd w:id="53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Diğ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……………………………………………………………………………………….…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Kamu/Özel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4" w:name="__Fieldmark__27_3839116952"/>
                                  <w:bookmarkStart w:id="55" w:name="__Fieldmark__27_3839116952"/>
                                  <w:bookmarkEnd w:id="55"/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Kamu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6" w:name="__Fieldmark__28_3839116952"/>
                                  <w:bookmarkStart w:id="57" w:name="__Fieldmark__28_3839116952"/>
                                  <w:bookmarkEnd w:id="57"/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Ö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Dosya Sorumlusu İsim/İmza-Tarih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OMİSYON ÜYE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Şube Ko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örevlendirilen Personel (K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**)Şube Müdürü (K) İsim, İmza, Tar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terlik ve Kalite Şube Müdürlüğ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üstriyel Kirlilik İzleme Şube Mü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boratuvar Şube Mü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va Kalitesi İzleme Şube Mü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 ve Toprak Kirliliği İzleme Şube Müd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deflenen Denetim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etim Tarihi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terlik ve Kalite Şube Müdür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/…/….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ÖİD Başk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/…/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/…/…..-…/…/…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/…/…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tanağın dosya sorumlusuna teslim tarihi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>/…/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594.55pt;mso-wrap-distance-left:7.05pt;mso-wrap-distance-right:7.05pt;mso-wrap-distance-top:0pt;mso-wrap-distance-bottom:0pt;margin-top:141.5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12"/>
                        <w:gridCol w:w="272"/>
                        <w:gridCol w:w="1559"/>
                        <w:gridCol w:w="142"/>
                        <w:gridCol w:w="283"/>
                        <w:gridCol w:w="992"/>
                        <w:gridCol w:w="1276"/>
                        <w:gridCol w:w="2801"/>
                      </w:tblGrid>
                      <w:tr>
                        <w:trPr/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Kurum Adı: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İl İsmi: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lge No: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Denetim Şekli: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ay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58" w:name="__Fieldmark__0_3839116952"/>
                            <w:bookmarkStart w:id="59" w:name="__Fieldmark__0_3839116952"/>
                            <w:bookmarkEnd w:id="59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lanlı denetim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60" w:name="__Fieldmark__1_3839116952"/>
                            <w:bookmarkStart w:id="61" w:name="__Fieldmark__1_3839116952"/>
                            <w:bookmarkEnd w:id="61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Ani denetim        (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Şikayet Tarihi:  </w:t>
                            </w:r>
                            <w:r>
                              <w:rPr>
                                <w:sz w:val="20"/>
                              </w:rPr>
                              <w:t>…/…./20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fldChar w:fldCharType="separate"/>
                            </w:r>
                            <w:bookmarkStart w:id="62" w:name="__Fieldmark__2_3839116952"/>
                            <w:bookmarkStart w:id="63" w:name="__Fieldmark__2_3839116952"/>
                            <w:bookmarkEnd w:id="63"/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Yerinde İnceleme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Müracaat Tarihi: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Denetime Esas İnceleme Konusu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vertAlign w:val="superscript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Müracaat Şekli: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fldChar w:fldCharType="separate"/>
                            </w:r>
                            <w:bookmarkStart w:id="64" w:name="__Fieldmark__3_3839116952"/>
                            <w:bookmarkStart w:id="65" w:name="__Fieldmark__3_3839116952"/>
                            <w:bookmarkEnd w:id="65"/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Yeterlik  Başvuru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66" w:name="__Fieldmark__4_3839116952"/>
                            <w:bookmarkStart w:id="67" w:name="__Fieldmark__4_3839116952"/>
                            <w:bookmarkEnd w:id="67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Kapsam Genişlet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Onay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68" w:name="__Fieldmark__5_3839116952"/>
                            <w:bookmarkStart w:id="69" w:name="__Fieldmark__5_3839116952"/>
                            <w:bookmarkEnd w:id="69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Belge Yenileme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Kapsam: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70" w:name="__Fieldmark__6_3839116952"/>
                            <w:bookmarkStart w:id="71" w:name="__Fieldmark__6_3839116952"/>
                            <w:bookmarkEnd w:id="71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Su      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72" w:name="__Fieldmark__7_3839116952"/>
                            <w:bookmarkStart w:id="73" w:name="__Fieldmark__7_3839116952"/>
                            <w:bookmarkEnd w:id="73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Atık Yağ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74" w:name="__Fieldmark__8_3839116952"/>
                            <w:bookmarkStart w:id="75" w:name="__Fieldmark__8_3839116952"/>
                            <w:bookmarkEnd w:id="75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Emisy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76" w:name="__Fieldmark__9_3839116952"/>
                            <w:bookmarkStart w:id="77" w:name="__Fieldmark__9_3839116952"/>
                            <w:bookmarkEnd w:id="77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Atıksu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78" w:name="__Fieldmark__10_3839116952"/>
                            <w:bookmarkStart w:id="79" w:name="__Fieldmark__10_3839116952"/>
                            <w:bookmarkEnd w:id="79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Sıvı Yakıt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80" w:name="__Fieldmark__11_3839116952"/>
                            <w:bookmarkStart w:id="81" w:name="__Fieldmark__11_3839116952"/>
                            <w:bookmarkEnd w:id="81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SEÖ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82" w:name="__Fieldmark__12_3839116952"/>
                            <w:bookmarkStart w:id="83" w:name="__Fieldmark__12_3839116952"/>
                            <w:bookmarkEnd w:id="83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Deniz Suyu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84" w:name="__Fieldmark__13_3839116952"/>
                            <w:bookmarkStart w:id="85" w:name="__Fieldmark__13_3839116952"/>
                            <w:bookmarkEnd w:id="85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Kömür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86" w:name="__Fieldmark__14_3839116952"/>
                            <w:bookmarkStart w:id="87" w:name="__Fieldmark__14_3839116952"/>
                            <w:bookmarkEnd w:id="87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Gürült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88" w:name="__Fieldmark__15_3839116952"/>
                            <w:bookmarkStart w:id="89" w:name="__Fieldmark__15_3839116952"/>
                            <w:bookmarkEnd w:id="89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oprak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90" w:name="__Fieldmark__16_3839116952"/>
                            <w:bookmarkStart w:id="91" w:name="__Fieldmark__16_3839116952"/>
                            <w:bookmarkEnd w:id="91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Numune Alma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92" w:name="__Fieldmark__17_3839116952"/>
                            <w:bookmarkStart w:id="93" w:name="__Fieldmark__17_3839116952"/>
                            <w:bookmarkEnd w:id="93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itreş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94" w:name="__Fieldmark__18_3839116952"/>
                            <w:bookmarkStart w:id="95" w:name="__Fieldmark__18_3839116952"/>
                            <w:bookmarkEnd w:id="95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Arıtma Çamuru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96" w:name="__Fieldmark__19_3839116952"/>
                            <w:bookmarkStart w:id="97" w:name="__Fieldmark__19_3839116952"/>
                            <w:bookmarkEnd w:id="97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Mikrobiyolojik A.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98" w:name="__Fieldmark__20_3839116952"/>
                            <w:bookmarkStart w:id="99" w:name="__Fieldmark__20_3839116952"/>
                            <w:bookmarkEnd w:id="99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İmis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00" w:name="__Fieldmark__21_3839116952"/>
                            <w:bookmarkStart w:id="101" w:name="__Fieldmark__21_3839116952"/>
                            <w:bookmarkEnd w:id="101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Atık               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02" w:name="__Fieldmark__22_3839116952"/>
                            <w:bookmarkStart w:id="103" w:name="__Fieldmark__22_3839116952"/>
                            <w:bookmarkEnd w:id="103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Sed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04" w:name="__Fieldmark__23_3839116952"/>
                            <w:bookmarkStart w:id="105" w:name="__Fieldmark__23_3839116952"/>
                            <w:bookmarkEnd w:id="105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ehlikeli Atık      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06" w:name="__Fieldmark__24_3839116952"/>
                            <w:bookmarkStart w:id="107" w:name="__Fieldmark__24_3839116952"/>
                            <w:bookmarkEnd w:id="107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Bi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08" w:name="__Fieldmark__25_3839116952"/>
                            <w:bookmarkStart w:id="109" w:name="__Fieldmark__25_3839116952"/>
                            <w:bookmarkEnd w:id="109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ıbbi Atıkların Sterilizasyo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10" w:name="__Fieldmark__26_3839116952"/>
                            <w:bookmarkStart w:id="111" w:name="__Fieldmark__26_3839116952"/>
                            <w:bookmarkEnd w:id="111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Diğ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……………………………………………………………………………………….…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Kamu/Özel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separate"/>
                            </w:r>
                            <w:bookmarkStart w:id="112" w:name="__Fieldmark__27_3839116952"/>
                            <w:bookmarkStart w:id="113" w:name="__Fieldmark__27_3839116952"/>
                            <w:bookmarkEnd w:id="113"/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Kamu    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fldChar w:fldCharType="separate"/>
                            </w:r>
                            <w:bookmarkStart w:id="114" w:name="__Fieldmark__28_3839116952"/>
                            <w:bookmarkStart w:id="115" w:name="__Fieldmark__28_3839116952"/>
                            <w:bookmarkEnd w:id="115"/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Öze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Dosya Sorumlusu İsim/İmza-Tarih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MİSYON ÜYE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Şube Kodu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Görevlendirilen Personel (K)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**)Şube Müdürü (K) İsim, İmza, Tarih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terlik ve Kalite Şube Müdürlüğ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üstriyel Kirlilik İzleme Şube Müd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uvar Şube Müd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va Kalitesi İzleme Şube Müd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 ve Toprak Kirliliği İzleme Şube Müd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deflenen Denetim Tarih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etim Tarihi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terlik ve Kalite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…..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ÖİD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…..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…..-…/…/….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….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tanağın dosya sorumlusuna teslim tarihi: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>/…/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6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02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ube Md.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8" w:top="93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5670"/>
      <w:gridCol w:w="1678"/>
      <w:gridCol w:w="1460"/>
    </w:tblGrid>
    <w:tr>
      <w:trPr>
        <w:trHeight w:val="316" w:hRule="atLeast"/>
        <w:cantSplit w:val="true"/>
      </w:trPr>
      <w:tc>
        <w:tcPr>
          <w:tcW w:w="169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ÇED, İZİN VE DENETİM GENEL MÜDÜRLÜĞÜ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LABORATUVAR BELGELENDİRME DOSYAS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AKİP ÇİZELGESİ FORMU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Doküman Kodu</w:t>
          </w:r>
        </w:p>
      </w:tc>
      <w:tc>
        <w:tcPr>
          <w:tcW w:w="146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Cs/>
              <w:smallCaps/>
              <w:sz w:val="18"/>
              <w:szCs w:val="18"/>
            </w:rPr>
            <w:t>ÇED- FRM-001</w:t>
          </w:r>
        </w:p>
      </w:tc>
    </w:tr>
    <w:tr>
      <w:trPr>
        <w:trHeight w:val="316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mallCaps/>
              <w:sz w:val="18"/>
              <w:szCs w:val="18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Yürürlük Tarihi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Revizyon Tarihi/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6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mallCaps/>
              <w:sz w:val="18"/>
              <w:szCs w:val="18"/>
            </w:rPr>
          </w:pPr>
          <w:r>
            <w:rPr>
              <w:rFonts w:cs="Times New Roman" w:ascii="Times New Roman" w:hAnsi="Times New Roman"/>
              <w:smallCaps/>
              <w:sz w:val="18"/>
              <w:szCs w:val="18"/>
            </w:rPr>
            <w:t>Baskı 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6:00Z</dcterms:created>
  <dc:creator>*</dc:creator>
  <dc:description/>
  <cp:keywords/>
  <dc:language>en-US</dc:language>
  <cp:lastModifiedBy>Rıdvan Mescioğlu</cp:lastModifiedBy>
  <cp:lastPrinted>2014-12-12T11:44:00Z</cp:lastPrinted>
  <dcterms:modified xsi:type="dcterms:W3CDTF">2014-12-26T11:27:00Z</dcterms:modified>
  <cp:revision>16</cp:revision>
  <dc:subject/>
  <dc:title>Bu formata:</dc:title>
</cp:coreProperties>
</file>