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52"/>
        <w:gridCol w:w="1509"/>
        <w:gridCol w:w="1984"/>
        <w:gridCol w:w="2410"/>
        <w:gridCol w:w="3827"/>
        <w:gridCol w:w="1743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S/FAL KOD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okol İşleri Faaliye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. Bakana Gelen resmi ve özel kutlama, tören ve açılışlar ve Sn. Bakanın Talimatlar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zel Kalem Müd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Faks, Telefon, Ulaşım araç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rih ve Y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ihleri geçmeden makama sunum işinin eksiksiz tamamlanmas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ların Zamanında Hatasız bir şekilde uygulamaya alınmas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09/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 w:val="20"/>
                <w:lang w:val="en-AU"/>
              </w:rPr>
            </w:pPr>
            <w:r>
              <w:rPr>
                <w:rFonts w:cs="Times New Roman" w:ascii="Times New Roman" w:hAnsi="Times New Roman"/>
              </w:rPr>
              <w:t xml:space="preserve">Onaylaya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Özel Kalem Müdürü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ÖZEL KALEM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4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ÖKM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11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0:00Z</dcterms:created>
  <dc:creator>*</dc:creator>
  <dc:description/>
  <cp:keywords/>
  <dc:language>en-US</dc:language>
  <cp:lastModifiedBy>Rıdvan Mescioğlu</cp:lastModifiedBy>
  <cp:lastPrinted>2014-12-03T17:11:00Z</cp:lastPrinted>
  <dcterms:modified xsi:type="dcterms:W3CDTF">2014-12-26T13:28:00Z</dcterms:modified>
  <cp:revision>61</cp:revision>
  <dc:subject/>
  <dc:title>Bu formata:</dc:title>
</cp:coreProperties>
</file>