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886"/>
        <w:gridCol w:w="2249"/>
        <w:gridCol w:w="3488"/>
        <w:gridCol w:w="2410"/>
      </w:tblGrid>
      <w:tr>
        <w:trPr>
          <w:trHeight w:val="39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RA N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ÜMAN AD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ÜRÜRLÜLÜK TARİH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CELLEME ŞEKL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UMLUSU</w:t>
            </w:r>
          </w:p>
        </w:tc>
      </w:tr>
      <w:tr>
        <w:trPr>
          <w:trHeight w:val="2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44 SAYILI  ÇEVRE VE ŞEHİRCİLİK BAKANLIĞININ TEŞKİLAT VE GÖREVLERİ HAKKINDA KANUN HÜKMÜNDE KARARNA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1-RG 279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26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ÇEVRE VE ŞEHİRCİLİK BAKANLIĞI YÜKSEK FEN KURULU BAŞKANLIĞININ ÇALIŞMA USÛL VE ESASLARI HAKKINDA YÖNETMELİ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2-RG 282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2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İMARLIK VE MÜHENDISLIK HİZMETLERİ ŞARTNAMES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1985-RG 188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48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YINDIRLIK İŞLERİ GENEL TEKNİK ŞARTNAMES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1984-RG 185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 KAMU İHALE KANUNU</w:t>
              <w:tab/>
              <w:tab/>
              <w:t>22.01.2002-24648RG</w:t>
              <w:tab/>
              <w:t>İNTERNET</w:t>
              <w:tab/>
              <w:t>SATINALMA SOR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02-24648R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25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5 KAMU İHALE SÖZLEŞME KANUNU</w:t>
              <w:tab/>
              <w:tab/>
              <w:t>22.01.2002-24648RG</w:t>
              <w:tab/>
              <w:t>İNTERNE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26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YAPIM IŞLERI FIYAT FARKI HESABINDA UYGULANACAK ESASLA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33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735 SAYILI KAMU İHALE SÖZLEŞMELERİ KANUNU KAPSAMINDAKİ YAPIM İŞLERİNDE BEKLENMEYEN FİYAT ARTIŞLARI NEDENİYLE UYGULANACAK İLAVE FİYAT FARKI ESASLAR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38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YAPIM İŞLERİ İHALELERİ UYGULAMA YÖNETMELİĞ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48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KAMU İHALE GENEL TEBLİĞ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42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IM İŞLERİNDE BENZER İŞ GRUPLARI TEBLİĞ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33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YAPI İŞLERİ İNŞAAT MAKİNE VE ELEKTRİK TESİSATI GENEL TEKNİK ŞARTNAMELERİNE DAİR TEBLİĞ (YFK-2007/1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1-RG 2785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33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YAPIM İŞLERİ HAKKINDA GENELG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13 19644152-010.06.02/16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3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ROJE VE KONTROLLÜK İŞLERİNDE UYGULANACAK FİYAT ARTIŞ ORANLARI HAKKINDA TEBLİ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2016-RG</w:t>
              <w:tab/>
              <w:t xml:space="preserve">29826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36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YAPI, TESİS VE ONARIM İŞLERİ İHALELERİNDE KULLANILAN MÜTEAHHİTLİK KARNELERİ VE İŞ BİTİRME BELGELERİNİN 2013 YILINA AİT DEĞERLENDİRME KATSAYILARI HAKKINDA TEBLİ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16-RG</w:t>
              <w:tab/>
              <w:t xml:space="preserve">29679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  <w:tr>
        <w:trPr>
          <w:trHeight w:val="97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İMARLIK VE MÜHENDİSLİK HİZMET BEDELLERİNİN HESABINDA KULLANILAN YAPI YAKLAŞIK BİRİM MALİYETLERİ TEBLİĞ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16-RG</w:t>
              <w:tab/>
              <w:t xml:space="preserve">29679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TERNE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http://www.csb.gov.tr/gm/yfk/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 TEM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/11/2016</w:t>
      </w:r>
    </w:p>
    <w:tbl>
      <w:tblPr>
        <w:tblW w:w="1594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722"/>
      </w:tblGrid>
      <w:tr>
        <w:trPr>
          <w:trHeight w:val="383" w:hRule="atLeas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stakil Birim Kalite Sorumlusu</w:t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>Başkan</w:t>
            </w:r>
          </w:p>
        </w:tc>
      </w:tr>
      <w:tr>
        <w:trPr>
          <w:trHeight w:val="756" w:hRule="atLeast"/>
          <w:cantSplit w:val="true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27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CSB-FRM-033/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5"/>
      <w:gridCol w:w="10385"/>
      <w:gridCol w:w="1975"/>
      <w:gridCol w:w="1676"/>
    </w:tblGrid>
    <w:tr>
      <w:trPr>
        <w:trHeight w:val="283" w:hRule="atLeast"/>
        <w:cantSplit w:val="true"/>
      </w:trPr>
      <w:tc>
        <w:tcPr>
          <w:tcW w:w="16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YÜKSEK FEN KURUU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IŞ KAYNAKLI DOKUMAN LİSTESİ</w:t>
          </w:r>
        </w:p>
      </w:tc>
      <w:tc>
        <w:tcPr>
          <w:tcW w:w="197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67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YFK-LST-002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8.11.2014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1</w:t>
          </w:r>
        </w:p>
      </w:tc>
    </w:tr>
    <w:tr>
      <w:trPr>
        <w:trHeight w:val="64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7:00Z</dcterms:created>
  <dc:creator>*</dc:creator>
  <dc:description/>
  <dc:language>en-US</dc:language>
  <cp:lastModifiedBy>Cüneyt Sami Akın</cp:lastModifiedBy>
  <cp:lastPrinted>2014-12-23T16:39:00Z</cp:lastPrinted>
  <dcterms:modified xsi:type="dcterms:W3CDTF">2016-11-21T09:01:00Z</dcterms:modified>
  <cp:revision>3</cp:revision>
  <dc:subject/>
  <dc:title>Bu formata:</dc:title>
</cp:coreProperties>
</file>