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986"/>
        <w:gridCol w:w="764"/>
        <w:gridCol w:w="1417"/>
        <w:gridCol w:w="248"/>
        <w:gridCol w:w="248"/>
        <w:gridCol w:w="248"/>
        <w:gridCol w:w="248"/>
        <w:gridCol w:w="239"/>
        <w:gridCol w:w="241"/>
        <w:gridCol w:w="265"/>
        <w:gridCol w:w="248"/>
        <w:gridCol w:w="360"/>
        <w:gridCol w:w="249"/>
        <w:gridCol w:w="248"/>
        <w:gridCol w:w="248"/>
        <w:gridCol w:w="248"/>
        <w:gridCol w:w="248"/>
        <w:gridCol w:w="249"/>
        <w:gridCol w:w="248"/>
        <w:gridCol w:w="239"/>
        <w:gridCol w:w="257"/>
        <w:gridCol w:w="248"/>
        <w:gridCol w:w="249"/>
        <w:gridCol w:w="248"/>
        <w:gridCol w:w="248"/>
        <w:gridCol w:w="248"/>
        <w:gridCol w:w="249"/>
        <w:gridCol w:w="1861"/>
      </w:tblGrid>
      <w:tr>
        <w:trPr>
          <w:trHeight w:val="17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 AD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9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ĞITIM</w:t>
            </w:r>
          </w:p>
          <w:p>
            <w:pPr>
              <w:pStyle w:val="Header"/>
              <w:ind w:right="-109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ED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İHİ</w:t>
            </w:r>
          </w:p>
        </w:tc>
        <w:tc>
          <w:tcPr>
            <w:tcW w:w="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İZYON ( R )    veya  BASKI NO  ( B 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RUMLUSU</w:t>
            </w:r>
          </w:p>
        </w:tc>
      </w:tr>
      <w:tr>
        <w:trPr>
          <w:trHeight w:val="14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7" w:hanging="10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R O S E S L E 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FK-PRS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NŞAAT VE TESİSAT RAYİÇ VE BİRİM FİYATLARI TESPİTİ FAALİYET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2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T A L İ M A T L A 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TL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İRİM FİYAT HAZIRLAMA TALİMA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5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 İ S T E L E 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YFK-LST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CEL DOKÜMAN LİSTES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KAYNAKLI DOK. LİSTES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LANL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ROSES VE FAALİYET PL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PLN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EYLEM PL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PLN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EYLEM PL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F O R M L A 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K-FR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HEDEFLERİ FORM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FK-FR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RAYİÇ ve BİRİMFİYAT LİSTELERİ BAŞVURU FORM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  <w:tr>
        <w:trPr>
          <w:trHeight w:val="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FK-FR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TKİNLİK FORM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02" w:hanging="1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Fen Kurulu Başkan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761047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0"/>
                              <w:gridCol w:w="6005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im Kalite Koordinatörlüğü Sorumlu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Müstakil Birim Kalite Sorumlusu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im Kalite Koordinatörü/ Müstakil Birim Am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82.2pt;mso-wrap-distance-left:7.05pt;mso-wrap-distance-right:7.05pt;mso-wrap-distance-top:0pt;mso-wrap-distance-bottom:0pt;margin-top:2.45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0"/>
                        <w:gridCol w:w="6005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Birim Kalite Koordinatörlüğü Sorumlus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Müstakil Birim Kalite Sorumlusu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im Kalite Koordinatörü/ Müstakil Birim Amiri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5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/>
      </w:pPr>
      <w:r>
        <w:rPr>
          <w:color w:val="FF000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5" w:leader="none"/>
      </w:tabs>
      <w:rPr>
        <w:sz w:val="8"/>
        <w:szCs w:val="8"/>
      </w:rPr>
    </w:pPr>
    <w:r>
      <w:rPr>
        <w:sz w:val="8"/>
        <w:szCs w:val="8"/>
      </w:rPr>
      <w:tab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32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558"/>
      <w:gridCol w:w="2629"/>
      <w:gridCol w:w="2348"/>
    </w:tblGrid>
    <w:tr>
      <w:trPr>
        <w:trHeight w:val="283" w:hRule="atLeast"/>
        <w:cantSplit w:val="true"/>
      </w:trPr>
      <w:tc>
        <w:tcPr>
          <w:tcW w:w="24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YÜKSEK FEN KURUU BAŞKANLIĞ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GÜNCEL DOKÜMAN LİSTESİ</w:t>
          </w:r>
        </w:p>
      </w:tc>
      <w:tc>
        <w:tcPr>
          <w:tcW w:w="262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234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YFK-LST-01</w:t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24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2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234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6:00Z</dcterms:created>
  <dc:creator>*</dc:creator>
  <dc:description/>
  <cp:keywords/>
  <dc:language>en-US</dc:language>
  <cp:lastModifiedBy>Cüneyt Sami Akın</cp:lastModifiedBy>
  <cp:lastPrinted>2014-12-16T11:45:00Z</cp:lastPrinted>
  <dcterms:modified xsi:type="dcterms:W3CDTF">2014-12-16T09:45:00Z</dcterms:modified>
  <cp:revision>15</cp:revision>
  <dc:subject/>
  <dc:title>Bu formata:</dc:title>
</cp:coreProperties>
</file>