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519"/>
        <w:gridCol w:w="1276"/>
        <w:gridCol w:w="230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runan Alanlar (Milli parklar, tabiat parkla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, tabiat an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la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, tabiat koruma alanla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, sulak alanlar ve benzeri koruma statüsü bulunan alanla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), tabiat varl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kla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ve do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l sit alanlar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ile özel çevre koruma bölgelerinin tescil işlemlerinin zamanında yap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lma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iat Varlıklarını Koruma Genel Müdürlüğünce yapılan korunan alanların  tescili işlemlerin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kanlıklar, ilgili kurum ve şahıslardan gelen tale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cili yapılmış korunan alan veya tabiat varlığı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18" w:leader="none"/>
                <w:tab w:val="center" w:pos="1168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eknik-idari personel</w:t>
            </w: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fis, arazi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lgisayar, ulaşım araçları, fotoğraf makina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ana uyum %80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lep tarihi, işlemin tamamlandığı tarih, işlem için verilen sür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ÖZ. GEÇİRME PERİ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mana uyum % 9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aştırma ve Tescil Dairesi Başkan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855"/>
        <w:gridCol w:w="1134"/>
        <w:gridCol w:w="1134"/>
        <w:gridCol w:w="113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RUMLU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SES AKIŞ P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ONTROL KRİTER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Y</w:t>
            </w:r>
          </w:p>
        </w:tc>
      </w:tr>
      <w:tr>
        <w:trPr>
          <w:trHeight w:val="5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rak Sor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77495</wp:posOffset>
                      </wp:positionV>
                      <wp:extent cx="3810" cy="178435"/>
                      <wp:effectExtent l="36830" t="0" r="3683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21.85pt" to="113.5pt,3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274320</wp:posOffset>
                      </wp:positionV>
                      <wp:extent cx="3810" cy="178435"/>
                      <wp:effectExtent l="36830" t="0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21.6pt" to="157.5pt,3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0</wp:posOffset>
                      </wp:positionV>
                      <wp:extent cx="1396365" cy="217805"/>
                      <wp:effectExtent l="0" t="0" r="76200" b="7620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Gelen Talep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23.15pt;mso-wrap-distance-left:9.05pt;mso-wrap-distance-right:9.05pt;mso-wrap-distance-top:0pt;mso-wrap-distance-bottom:0pt;margin-top:2.5pt;mso-position-vertical-relative:text;margin-left:2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elen Talep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31750</wp:posOffset>
                      </wp:positionV>
                      <wp:extent cx="1396365" cy="21463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akanlık Talep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22.9pt;mso-wrap-distance-left:9.05pt;mso-wrap-distance-right:9.05pt;mso-wrap-distance-top:0pt;mso-wrap-distance-bottom:0pt;margin-top:2.5pt;mso-position-vertical-relative:text;margin-left:134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kanlık Talep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 ve ek kontrolü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YS Gelen Ev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gili Daire Başkan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356870</wp:posOffset>
                      </wp:positionV>
                      <wp:extent cx="22821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39090</wp:posOffset>
                      </wp:positionV>
                      <wp:extent cx="6985" cy="231140"/>
                      <wp:effectExtent l="36195" t="0" r="361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26.7pt" to="116.95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82575</wp:posOffset>
                      </wp:positionV>
                      <wp:extent cx="10795" cy="139065"/>
                      <wp:effectExtent l="33655" t="0" r="336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22.25pt" to="137.4pt,3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35280</wp:posOffset>
                      </wp:positionV>
                      <wp:extent cx="8890" cy="229235"/>
                      <wp:effectExtent l="35560" t="0" r="3556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6.4pt" to="43.45pt,44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351790</wp:posOffset>
                      </wp:positionV>
                      <wp:extent cx="0" cy="21463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27.7pt" to="218.9pt,4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28930</wp:posOffset>
                      </wp:positionV>
                      <wp:extent cx="0" cy="23939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25.9pt" to="165.35pt,4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47625</wp:posOffset>
                      </wp:positionV>
                      <wp:extent cx="1396365" cy="170180"/>
                      <wp:effectExtent l="0" t="0" r="76200" b="7620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Görev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19.4pt;mso-wrap-distance-left:9.05pt;mso-wrap-distance-right:9.05pt;mso-wrap-distance-top:0pt;mso-wrap-distance-bottom:0pt;margin-top:3.75pt;mso-position-vertical-relative:text;margin-left:75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örev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 ve ek kontrolü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YS iç yazışma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ire Başkanı</w:t>
            </w:r>
          </w:p>
        </w:tc>
      </w:tr>
      <w:tr>
        <w:trPr>
          <w:trHeight w:val="2233" w:hRule="atLeas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55725</wp:posOffset>
                      </wp:positionV>
                      <wp:extent cx="801370" cy="268605"/>
                      <wp:effectExtent l="635" t="12065" r="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06.75pt" to="105.75pt,1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344295</wp:posOffset>
                      </wp:positionV>
                      <wp:extent cx="0" cy="28003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105.85pt" to="118.2pt,1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338580</wp:posOffset>
                      </wp:positionV>
                      <wp:extent cx="5715" cy="159385"/>
                      <wp:effectExtent l="35560" t="0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105.4pt" to="165.3pt,11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336675</wp:posOffset>
                      </wp:positionV>
                      <wp:extent cx="0" cy="1727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105.25pt" to="218.9pt,1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93980</wp:posOffset>
                      </wp:positionV>
                      <wp:extent cx="242570" cy="12490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OĞAL Sİ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98.35pt;mso-wrap-distance-left:9.05pt;mso-wrap-distance-right:9.05pt;mso-wrap-distance-top:0pt;mso-wrap-distance-bottom:0pt;margin-top:7.4pt;mso-position-vertical-relative:text;margin-left: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OĞAL Sİ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2075</wp:posOffset>
                      </wp:positionV>
                      <wp:extent cx="242570" cy="12490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İĞER KOR. AL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98.35pt;mso-wrap-distance-left:9.05pt;mso-wrap-distance-right:9.05pt;mso-wrap-distance-top:0pt;mso-wrap-distance-bottom:0pt;margin-top:7.25pt;mso-position-vertical-relative:text;margin-left:2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İĞER KOR. AL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92075</wp:posOffset>
                      </wp:positionV>
                      <wp:extent cx="242570" cy="12490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ÖÇK BÖLGELER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98.35pt;mso-wrap-distance-left:9.05pt;mso-wrap-distance-right:9.05pt;mso-wrap-distance-top:0pt;mso-wrap-distance-bottom:0pt;margin-top:7.25pt;mso-position-vertical-relative:text;margin-left:1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ÖÇK BÖLGELER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3980</wp:posOffset>
                      </wp:positionV>
                      <wp:extent cx="242570" cy="12490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ABİAT VARLIKL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98.35pt;mso-wrap-distance-left:9.05pt;mso-wrap-distance-right:9.05pt;mso-wrap-distance-top:0pt;mso-wrap-distance-bottom:0pt;margin-top:7.4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ABİAT VARLIKL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man/Daire Başkanı</w:t>
            </w:r>
          </w:p>
        </w:tc>
        <w:tc>
          <w:tcPr>
            <w:tcW w:w="5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60960</wp:posOffset>
                      </wp:positionV>
                      <wp:extent cx="8890" cy="1301115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3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4.8pt" to="219.55pt,10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85090</wp:posOffset>
                      </wp:positionV>
                      <wp:extent cx="1238250" cy="396875"/>
                      <wp:effectExtent l="15875" t="56515" r="6731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96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3.3pt;margin-top:6.7pt;width:97.45pt;height:31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421640</wp:posOffset>
                      </wp:positionV>
                      <wp:extent cx="0" cy="24320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33.2pt" to="164.9pt,5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60960</wp:posOffset>
                      </wp:positionV>
                      <wp:extent cx="64833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4.8pt" to="216.3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08610</wp:posOffset>
                      </wp:positionV>
                      <wp:extent cx="839470" cy="44323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VK BÖLGE KOMİSYONL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pt;height:34.9pt;mso-wrap-distance-left:9.05pt;mso-wrap-distance-right:9.05pt;mso-wrap-distance-top:0pt;mso-wrap-distance-bottom:0pt;margin-top:24.3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VK BÖLGE KOMİSYONL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14935</wp:posOffset>
                      </wp:positionV>
                      <wp:extent cx="6350" cy="243205"/>
                      <wp:effectExtent l="36195" t="0" r="3619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9.05pt" to="124.9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0325</wp:posOffset>
                      </wp:positionV>
                      <wp:extent cx="4648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4.75pt" to="110.6pt,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350</wp:posOffset>
                      </wp:positionV>
                      <wp:extent cx="48514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0.5pt" to="221.3pt,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al Mevzuatla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YS İç yazışma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den Evrak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l Müdür</w:t>
            </w:r>
          </w:p>
        </w:tc>
      </w:tr>
      <w:tr>
        <w:trPr>
          <w:trHeight w:val="1130" w:hRule="atLeas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celeme Heyeti, İlgili Daire Başkanı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 Yrd.</w:t>
            </w:r>
          </w:p>
        </w:tc>
        <w:tc>
          <w:tcPr>
            <w:tcW w:w="5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02565</wp:posOffset>
                      </wp:positionV>
                      <wp:extent cx="0" cy="16954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5.95pt" to="57.7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28930</wp:posOffset>
                      </wp:positionV>
                      <wp:extent cx="0" cy="10223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25.9pt" to="116.3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202565</wp:posOffset>
                      </wp:positionV>
                      <wp:extent cx="17208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5.95pt" to="142.0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328930</wp:posOffset>
                      </wp:positionV>
                      <wp:extent cx="0" cy="102235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25.9pt" to="154.8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658495</wp:posOffset>
                      </wp:positionV>
                      <wp:extent cx="0" cy="25336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51.85pt" to="137.2pt,7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73380</wp:posOffset>
                      </wp:positionV>
                      <wp:extent cx="1125220" cy="161925"/>
                      <wp:effectExtent l="0" t="0" r="76200" b="7620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İl Müdürlüğ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6pt;height:18.75pt;mso-wrap-distance-left:9.05pt;mso-wrap-distance-right:9.05pt;mso-wrap-distance-top:0pt;mso-wrap-distance-bottom:0pt;margin-top:29.4pt;mso-position-vertical-relative:text;margin-left:8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İl Müdürlüğ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92710</wp:posOffset>
                      </wp:positionV>
                      <wp:extent cx="503555" cy="169545"/>
                      <wp:effectExtent l="0" t="0" r="76200" b="7620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aha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65pt;height:19.35pt;mso-wrap-distance-left:9.05pt;mso-wrap-distance-right:9.05pt;mso-wrap-distance-top:0pt;mso-wrap-distance-bottom:0pt;margin-top:7.3pt;mso-position-vertical-relative:text;margin-left:82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ha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85090</wp:posOffset>
                      </wp:positionV>
                      <wp:extent cx="770890" cy="174625"/>
                      <wp:effectExtent l="0" t="0" r="76200" b="7620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sy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9.75pt;mso-wrap-distance-left:9.05pt;mso-wrap-distance-right:9.05pt;mso-wrap-distance-top:0pt;mso-wrap-distance-bottom:0pt;margin-top:6.7pt;mso-position-vertical-relative:text;margin-left:140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s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21640</wp:posOffset>
                      </wp:positionV>
                      <wp:extent cx="568960" cy="196215"/>
                      <wp:effectExtent l="0" t="0" r="76200" b="7620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y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1.45pt;mso-wrap-distance-left:9.05pt;mso-wrap-distance-right:9.05pt;mso-wrap-distance-top:0pt;mso-wrap-distance-bottom:0pt;margin-top:33.2pt;mso-position-vertical-relative:text;margin-left:11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y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len Evrak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l Müdür</w:t>
            </w:r>
          </w:p>
        </w:tc>
      </w:tr>
      <w:tr>
        <w:trPr>
          <w:trHeight w:val="834" w:hRule="atLeas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.Yrd.</w:t>
            </w:r>
          </w:p>
        </w:tc>
        <w:tc>
          <w:tcPr>
            <w:tcW w:w="5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315595</wp:posOffset>
                      </wp:positionV>
                      <wp:extent cx="34861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24.85pt" to="206.85pt,2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382905</wp:posOffset>
                      </wp:positionV>
                      <wp:extent cx="0" cy="318135"/>
                      <wp:effectExtent l="38100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30.15pt" to="135.55pt,5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513080</wp:posOffset>
                      </wp:positionV>
                      <wp:extent cx="20320" cy="147955"/>
                      <wp:effectExtent l="27940" t="1270" r="2794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5pt,40.4pt" to="248.5pt,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83820</wp:posOffset>
                      </wp:positionV>
                      <wp:extent cx="1007745" cy="378460"/>
                      <wp:effectExtent l="0" t="0" r="22225" b="22225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akanlar Kurulu Kar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31.55pt;mso-wrap-distance-left:9.05pt;mso-wrap-distance-right:9.05pt;mso-wrap-distance-top:0pt;mso-wrap-distance-bottom:0pt;margin-top:6.6pt;mso-position-vertical-relative:text;margin-left:205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kanlar Kurulu Kar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54305</wp:posOffset>
                      </wp:positionV>
                      <wp:extent cx="1007745" cy="236855"/>
                      <wp:effectExtent l="0" t="0" r="22225" b="22225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akan Olu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20.4pt;mso-wrap-distance-left:9.05pt;mso-wrap-distance-right:9.05pt;mso-wrap-distance-top:0pt;mso-wrap-distance-bottom:0pt;margin-top:12.15pt;mso-position-vertical-relative:text;margin-left:97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kan Olu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den Evrak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nel Müdür</w:t>
            </w:r>
          </w:p>
        </w:tc>
      </w:tr>
      <w:tr>
        <w:trPr>
          <w:trHeight w:val="647" w:hRule="atLeast"/>
        </w:trPr>
        <w:tc>
          <w:tcPr>
            <w:tcW w:w="1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5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71120</wp:posOffset>
                      </wp:positionV>
                      <wp:extent cx="1141095" cy="345440"/>
                      <wp:effectExtent l="17145" t="55880" r="6731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345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TESCİ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5.6pt;width:89.8pt;height:27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TESCİ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212090</wp:posOffset>
                      </wp:positionV>
                      <wp:extent cx="25781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16.7pt" to="198.4pt,1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60960</wp:posOffset>
                      </wp:positionV>
                      <wp:extent cx="1038225" cy="194310"/>
                      <wp:effectExtent l="0" t="0" r="76200" b="7620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smi Gazete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21.3pt;mso-wrap-distance-left:9.05pt;mso-wrap-distance-right:9.05pt;mso-wrap-distance-top:0pt;mso-wrap-distance-bottom:0pt;margin-top:4.8pt;mso-position-vertical-relative:text;margin-left:197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mi Gazete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 Yayın Tarihi/Olur Tari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den Evrak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33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Birim Kalite Koordinatörü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Genel Müdür</w:t>
          </w:r>
        </w:p>
      </w:tc>
    </w:tr>
    <w:tr>
      <w:trPr>
        <w:trHeight w:val="531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/>
    </w:pPr>
    <w:r>
      <w:rPr>
        <w:sz w:val="18"/>
        <w:szCs w:val="18"/>
      </w:rPr>
      <w:t xml:space="preserve">CSB-FRM-003/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4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KORUNAN ALANLAR TESCİL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TVK-PRS-03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" w:hAnsi="Bookman" w:cs="Bookman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" w:hAnsi="Bookman" w:cs="Book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9:00Z</dcterms:created>
  <dc:creator>yasar efendioglu</dc:creator>
  <dc:description/>
  <cp:keywords/>
  <dc:language>en-US</dc:language>
  <cp:lastModifiedBy>Aysenur Karagoz</cp:lastModifiedBy>
  <cp:lastPrinted>2014-12-16T10:48:00Z</cp:lastPrinted>
  <dcterms:modified xsi:type="dcterms:W3CDTF">2014-12-25T14:45:00Z</dcterms:modified>
  <cp:revision>10</cp:revision>
  <dc:subject/>
  <dc:title/>
</cp:coreProperties>
</file>