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Satın alınması istenen Yapım/Mal/Hizmet alımlarının önceden belirlenen şartlara uygunluğunun sağlanmas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Bakanlığımız tarafından yapılan satın alma işlemlerinde uygulanı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İRDİLER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ın alma Talep ve İstek Formlar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atın alın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apım/Mal/Hizmetin teslimi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YNAK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Satın alma Personel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Üretim ve Hizmet Alanlar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k Kayıtları, Bilgisayar Programı, Depola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üm Prosesl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PERFORMANS 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Tedarik zamanı/satın alma zamanı %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Talep edenin istediği tedarik zamanı ile satın alma biriminin belirlediği zam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108"/>
              <w:jc w:val="left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darik zamanı/satın alma zamanı oranını %95’e çıkarmak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99"/>
        <w:gridCol w:w="1174"/>
        <w:gridCol w:w="1519"/>
        <w:gridCol w:w="10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8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Memur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95300</wp:posOffset>
                      </wp:positionV>
                      <wp:extent cx="0" cy="1276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39pt" to="141.85pt,4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35915</wp:posOffset>
                      </wp:positionV>
                      <wp:extent cx="16510" cy="44608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0" cy="446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6.45pt" to="3.8pt,37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23850</wp:posOffset>
                      </wp:positionV>
                      <wp:extent cx="831850" cy="8890"/>
                      <wp:effectExtent l="635" t="3048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5.5pt" to="69.8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5720</wp:posOffset>
                      </wp:positionV>
                      <wp:extent cx="1885950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naylı gelen satınal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alep forml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6.05pt;mso-wrap-distance-left:9.05pt;mso-wrap-distance-right:9.05pt;mso-wrap-distance-top:0pt;mso-wrap-distance-bottom:0pt;margin-top:3.6pt;mso-position-vertical-relative:text;margin-left:65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naylı gelen satına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alep form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ep yazısı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y ve evrak eksikliğ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nik Doküman Sistemi,EKAP,Dosya</w:t>
            </w:r>
          </w:p>
          <w:p>
            <w:pPr>
              <w:pStyle w:val="Header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yasa Fiyat Araştırma Komisyon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15595</wp:posOffset>
                      </wp:positionV>
                      <wp:extent cx="0" cy="2705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24.85pt" to="137.85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0325</wp:posOffset>
                      </wp:positionV>
                      <wp:extent cx="2031365" cy="2647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iyasa fiyat araştırması/Şart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5pt;height:20.85pt;mso-wrap-distance-left:9.05pt;mso-wrap-distance-right:9.05pt;mso-wrap-distance-top:0pt;mso-wrap-distance-bottom:0pt;margin-top:4.7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iyasa fiyat araştırması/Şart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rtnamel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İK 4734-3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den Evrak Kayıt Defteri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ınalma dosyas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</w:p>
        </w:tc>
      </w:tr>
      <w:tr>
        <w:trPr>
          <w:trHeight w:val="819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02870</wp:posOffset>
                      </wp:positionV>
                      <wp:extent cx="2755265" cy="276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atın alma şekl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95pt;height:21.75pt;mso-wrap-distance-left:9.05pt;mso-wrap-distance-right:9.05pt;mso-wrap-distance-top:0pt;mso-wrap-distance-bottom:0pt;margin-top:8.1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tın alma şeklinin belir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38125</wp:posOffset>
                      </wp:positionV>
                      <wp:extent cx="0" cy="2590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18.75pt" to="138.1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rtnameler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İK 4734-3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yasa Fiyat araştırma Tutanağı 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Komisyonu/</w:t>
            </w:r>
            <w:r>
              <w:rPr>
                <w:rFonts w:cs="Times New Roman" w:ascii="Times New Roman" w:hAnsi="Times New Roman"/>
                <w:sz w:val="18"/>
              </w:rPr>
              <w:t xml:space="preserve"> Piyasa Fiyat Araştırma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06045</wp:posOffset>
                      </wp:positionV>
                      <wp:extent cx="1186180" cy="457200"/>
                      <wp:effectExtent l="81280" t="812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6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Doğrudan temi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.85pt;margin-top:-8.4pt;width:93.35pt;height:3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Doğrudan tem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106045</wp:posOffset>
                      </wp:positionV>
                      <wp:extent cx="1186180" cy="457200"/>
                      <wp:effectExtent l="5080" t="81280" r="812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6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Pazarlık usulü iha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15pt;margin-top:-8.4pt;width:93.35pt;height:3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Pazarlık usulü iha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109470</wp:posOffset>
                      </wp:positionV>
                      <wp:extent cx="12700" cy="145415"/>
                      <wp:effectExtent l="32385" t="635" r="317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166.1pt" to="129.55pt,1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6325235</wp:posOffset>
                      </wp:positionV>
                      <wp:extent cx="0" cy="114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498.05pt" to="199.45pt,50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26663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666520"/>
                                <a:chOff x="0" y="0"/>
                                <a:chExt cx="3657600" cy="266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56920"/>
                                  <a:ext cx="3657600" cy="21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6710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7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323440"/>
                                  <a:ext cx="3086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tr-TR" w:bidi="ar-SA"/>
                                      </w:rPr>
                                      <w:t>Kamu İhale Kanunu ve ilgili mevzuatlar gereği yapılan işlem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15712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285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20426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215388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584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73720" y="400320"/>
                                  <a:ext cx="1257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tr-TR" w:bidi="ar-SA"/>
                                      </w:rPr>
                                      <w:t>Belli istekliler arasında i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9400" y="443880"/>
                                  <a:ext cx="1190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81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tr-TR" w:bidi="ar-SA"/>
                                      </w:rPr>
                                      <w:t>Çerçeve anlaşma usulü i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7320" y="443880"/>
                                  <a:ext cx="1190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35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tr-TR" w:bidi="ar-SA"/>
                                      </w:rPr>
                                      <w:t>Açık ihal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040" y="671040"/>
                                  <a:ext cx="72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2000880"/>
                                  <a:ext cx="72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31.45pt;width:309.6pt;height:178.5pt" coordorigin="0,629" coordsize="6192,3570">
                      <v:rect id="shape_0" stroked="f" o:allowincell="t" style="position:absolute;left:0;top:877;width:5759;height:33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0,1057" to="192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1057" to="378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057" to="522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57" to="540,12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3659;width:48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tr-TR" w:bidi="ar-SA"/>
                                </w:rPr>
                                <w:t>Kamu İhale Kanunu ve ilgili mevzuatlar gereği yapılan işleml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720,3397" to="5219,33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037" to="72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3,3151" to="1893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217" to="522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3151" to="3780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3392" to="2881,36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1037" to="5215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11;top:630;width:1980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" w:cs="Arial"/>
                                  <w:color w:val="auto"/>
                                  <w:lang w:val="tr-TR" w:bidi="ar-SA"/>
                                </w:rPr>
                                <w:t>Belli istekliler arasında i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1937;top:699;width:1874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" w:cs="Arial"/>
                                  <w:color w:val="auto"/>
                                  <w:lang w:val="tr-TR" w:bidi="ar-SA"/>
                                </w:rPr>
                                <w:t>Çerçeve anlaşma usulü i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957;top:699;width:1874;height:7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" w:cs="Arial"/>
                                  <w:color w:val="auto"/>
                                  <w:lang w:val="tr-TR" w:bidi="ar-SA"/>
                                </w:rPr>
                                <w:t>Açık ih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2970,1057" to="2970,12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2,3151" to="2872,33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artnameler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İK 4734-35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ylı Tedarikçi Listesi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tın Alma Dosyası</w:t>
            </w:r>
          </w:p>
          <w:p>
            <w:pPr>
              <w:pStyle w:val="Header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ya kaydı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</w:p>
        </w:tc>
      </w:tr>
      <w:tr>
        <w:trPr>
          <w:trHeight w:val="978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hale komisyon/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komisyon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87630</wp:posOffset>
                      </wp:positionV>
                      <wp:extent cx="1143000" cy="450850"/>
                      <wp:effectExtent l="13335" t="5715" r="1022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889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3.85pt;margin-top:6.9pt;width:89.95pt;height:3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6520</wp:posOffset>
                      </wp:positionV>
                      <wp:extent cx="651510" cy="337820"/>
                      <wp:effectExtent l="76200" t="0" r="0" b="7620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ed/İhale ipt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pt;height:32.6pt;mso-wrap-distance-left:9.05pt;mso-wrap-distance-right:9.05pt;mso-wrap-distance-top:0pt;mso-wrap-distance-bottom:0pt;margin-top:7.6pt;mso-position-vertical-relative:text;margin-left:10.85pt;mso-position-horizontal-relative:text">
                      <v:shadow on="t" color="#808080" offset="-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d/İhale ipt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96520</wp:posOffset>
                      </wp:positionV>
                      <wp:extent cx="857250" cy="284480"/>
                      <wp:effectExtent l="0" t="0" r="76200" b="7620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özleş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4pt;mso-wrap-distance-left:9.05pt;mso-wrap-distance-right:9.05pt;mso-wrap-distance-top:0pt;mso-wrap-distance-bottom:0pt;margin-top:7.6pt;mso-position-vertical-relative:text;margin-left:190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özleş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52070</wp:posOffset>
                      </wp:positionV>
                      <wp:extent cx="339725" cy="3416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1pt;mso-position-vertical-relative:text;margin-left:1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0.35pt" to="191.8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3081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0.3pt" to="83.55pt,1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6845</wp:posOffset>
                      </wp:positionV>
                      <wp:extent cx="12001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2.35pt" to="11.2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18110</wp:posOffset>
                      </wp:positionV>
                      <wp:extent cx="0" cy="30035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9.3pt" to="228.35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7940</wp:posOffset>
                      </wp:positionV>
                      <wp:extent cx="0" cy="41592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2pt" to="129.6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vzuat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ya kaydı,          Sözleşme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ayene ve Kabul Komisyonu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399415</wp:posOffset>
                      </wp:positionV>
                      <wp:extent cx="0" cy="19367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31.45pt" to="222.25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08585</wp:posOffset>
                      </wp:positionV>
                      <wp:extent cx="75628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8.55pt" to="188.1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6235</wp:posOffset>
                      </wp:positionV>
                      <wp:extent cx="363855" cy="8890"/>
                      <wp:effectExtent l="0" t="36830" r="635" b="311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8.05pt" to="32.2pt,28.7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362585</wp:posOffset>
                      </wp:positionV>
                      <wp:extent cx="615315" cy="8890"/>
                      <wp:effectExtent l="0" t="37465" r="635" b="304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8.55pt" to="188pt,29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42875</wp:posOffset>
                      </wp:positionV>
                      <wp:extent cx="1393190" cy="356870"/>
                      <wp:effectExtent l="0" t="76200" r="7620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al veya hizmetin Muayen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7pt;height:34.1pt;mso-wrap-distance-left:9.05pt;mso-wrap-distance-right:9.05pt;mso-wrap-distance-top:0pt;mso-wrap-distance-bottom:0pt;margin-top:5.25pt;mso-position-vertical-relative:text;margin-left:188.6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l veya hizmetin Muayen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21310</wp:posOffset>
                      </wp:positionV>
                      <wp:extent cx="1327150" cy="171450"/>
                      <wp:effectExtent l="76200" t="7620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özleşme Fes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19.5pt;mso-wrap-distance-left:9.05pt;mso-wrap-distance-right:9.05pt;mso-wrap-distance-top:0pt;mso-wrap-distance-bottom:0pt;margin-top:19.3pt;mso-position-vertical-relative:text;margin-left:29.8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özleşme Fes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ya kayd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Harcama Yetkilisi</w:t>
            </w:r>
          </w:p>
        </w:tc>
      </w:tr>
      <w:tr>
        <w:trPr>
          <w:trHeight w:val="70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Kayıt ve Kontrol Yetkilisi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7625</wp:posOffset>
                      </wp:positionV>
                      <wp:extent cx="1750695" cy="193675"/>
                      <wp:effectExtent l="0" t="0" r="76200" b="7620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Ürün veya hizmet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21.25pt;mso-wrap-distance-left:9.05pt;mso-wrap-distance-right:9.05pt;mso-wrap-distance-top:0pt;mso-wrap-distance-bottom:0pt;margin-top:3.75pt;mso-position-vertical-relative:text;margin-left:147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Ürün veya hizmet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şınır Mal Yönetmeliğ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hale Şartları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 ortamında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bar Kayıt Defteri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 Teşkilatı/ Muayene ve Kabul Komisyo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1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1"/>
      <w:gridCol w:w="5245"/>
    </w:tblGrid>
    <w:tr>
      <w:trPr>
        <w:trHeight w:val="686" w:hRule="atLeast"/>
      </w:trPr>
      <w:tc>
        <w:tcPr>
          <w:tcW w:w="59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ön.Hiz.Da.Bşk.</w:t>
          </w:r>
        </w:p>
      </w:tc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enel Müdür</w:t>
          </w:r>
        </w:p>
      </w:tc>
    </w:tr>
    <w:tr>
      <w:trPr>
        <w:trHeight w:val="531" w:hRule="atLeast"/>
      </w:trPr>
      <w:tc>
        <w:tcPr>
          <w:tcW w:w="59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ind w:left="-993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ind w:left="-993" w:hanging="0"/>
      <w:rPr/>
    </w:pPr>
    <w:r>
      <w:rPr>
        <w:rFonts w:cs="Times New Roman" w:ascii="Times New Roman" w:hAnsi="Times New Roman"/>
        <w:sz w:val="20"/>
      </w:rPr>
      <w:t xml:space="preserve">CSB- FRM-001/00           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5721"/>
      <w:gridCol w:w="1954"/>
      <w:gridCol w:w="1812"/>
    </w:tblGrid>
    <w:tr>
      <w:trPr>
        <w:trHeight w:val="300" w:hRule="atLeast"/>
        <w:cantSplit w:val="true"/>
      </w:trPr>
      <w:tc>
        <w:tcPr>
          <w:tcW w:w="139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3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TABİAT VARLIKLARINI KORUMA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SATINALMA PROSESİ</w:t>
          </w:r>
        </w:p>
      </w:tc>
      <w:tc>
        <w:tcPr>
          <w:tcW w:w="195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81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TVK-PRS-001</w:t>
          </w:r>
        </w:p>
      </w:tc>
    </w:tr>
    <w:tr>
      <w:trPr>
        <w:trHeight w:val="300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179" w:hRule="atLeast"/>
        <w:cantSplit w:val="true"/>
      </w:trPr>
      <w:tc>
        <w:tcPr>
          <w:tcW w:w="13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81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" w:hAnsi="Bookman" w:cs="Bookman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" w:hAnsi="Bookman" w:cs="Book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1:00Z</dcterms:created>
  <dc:creator>yasar efendioglu</dc:creator>
  <dc:description/>
  <cp:keywords/>
  <dc:language>en-US</dc:language>
  <cp:lastModifiedBy>Aysenur Karagoz</cp:lastModifiedBy>
  <cp:lastPrinted>2005-12-16T11:31:00Z</cp:lastPrinted>
  <dcterms:modified xsi:type="dcterms:W3CDTF">2014-12-24T13:37:00Z</dcterms:modified>
  <cp:revision>7</cp:revision>
  <dc:subject/>
  <dc:title/>
</cp:coreProperties>
</file>