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  <w:gridCol w:w="1843"/>
        <w:gridCol w:w="1559"/>
        <w:gridCol w:w="226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RA</w:t>
            </w:r>
          </w:p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YGUNSUZLUK KONUS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LANA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08" w:hanging="1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UÇ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Faaliyetin Başlangıç Tari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39" w:hanging="123"/>
              <w:jc w:val="center"/>
              <w:rPr/>
            </w:pPr>
            <w:r>
              <w:rPr>
                <w:rFonts w:cs="Times New Roman" w:ascii="Times New Roman" w:hAnsi="Times New Roman"/>
              </w:rPr>
              <w:t>Faaliyetin Bitiş Tarih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TVK-PRS-001, TVK-PRS-002 ve TVK-PRS-003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 proseslerin etkin işlemesi için gerekli olan Performans ve Kontrol Kriterlerinin belirlenemediği, Ayrıca proseslerin izlenip, ölçülemediği tespit edilmişti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6/12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6/12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Kalite Yönetim Sistemini destekleyen yeterli dokümanların hazırlanmadığı görülmüş olup, TVK-LST-01-03, KYT-PLN-003, TVK-FRM-01-02-03  no’lu dokümanlarının revizyonu gerekmektedi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12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12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Cs w:val="24"/>
              </w:rPr>
              <w:t>Genel Müdürlük arşivinin başkanlık bazında tutulduğu görülmüş;  ancak depolanması ve muhafaza şartlarının uygun olmadığı tespit edilmiştir.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12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06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Cs w:val="24"/>
              </w:rPr>
              <w:t>Üst yönetimin kalite politikasını çalışanlara ilettiği, ancak genel müdürlük birimlerinde yapılan görüşmeler sonucunda birim çalışanları tarafından kalite politikasının yeterince bilinmediği tespit edilmişti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12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12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Kalite hedefleri (5.4.1) TVK-PLN-005- proses faaliyet planlaması ile yapılmış olup, kalite hedeflerinin belirlenemediği ve hedef eylem planlarının oluşturulmadığı tespit edilmişt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12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12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Cs w:val="24"/>
              </w:rPr>
              <w:t>Satınalmaların; CSB-PRS-001 no’lu satınalma  prosesinde belirtilen, 2886 sayılı devlet ihale kanunu ve 4734 sayılı kamu ihale kanunu kapsamında yapıldığı, ancak; tedarikçi listelerinin oluşturulmadığı, seçme, değerlendirme ve yeniden değerlendirme kriterlerinin oluşturulmadığı tespit edilmiştir. 2886 sayılı devlet ihale kanunu ilgili prosesin kontrol kriterlerinde yer alması gerekmektedi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12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12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789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>
        <w:sz w:val="22"/>
        <w:szCs w:val="22"/>
      </w:rPr>
      <w:t>CSB-FRM-025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10105"/>
      <w:gridCol w:w="1596"/>
      <w:gridCol w:w="1432"/>
    </w:tblGrid>
    <w:tr>
      <w:trPr>
        <w:trHeight w:val="366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0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2"/>
              <w:szCs w:val="32"/>
            </w:rPr>
            <w:t>ÇEVRE VE ŞEHİRCİLİK BAKANLIĞI</w:t>
          </w:r>
          <w:r>
            <w:rPr>
              <w:rFonts w:cs="Times New Roman" w:ascii="Times New Roman" w:hAnsi="Times New Roman"/>
              <w:b/>
              <w:bCs/>
              <w:sz w:val="36"/>
              <w:szCs w:val="36"/>
            </w:rPr>
            <w:t xml:space="preserve">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DÜZELTİCİ/ÖNLEYİCİ FAALİYET İZLEME LİSTESİ</w:t>
          </w:r>
        </w:p>
      </w:tc>
      <w:tc>
        <w:tcPr>
          <w:tcW w:w="1596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1432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TVK-LST-003</w:t>
          </w:r>
        </w:p>
      </w:tc>
    </w:tr>
    <w:tr>
      <w:trPr>
        <w:trHeight w:val="366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1010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59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1432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366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1010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59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1432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33:00Z</dcterms:created>
  <dc:creator>*</dc:creator>
  <dc:description/>
  <cp:keywords/>
  <dc:language>en-US</dc:language>
  <cp:lastModifiedBy>İbrahim Özdemir</cp:lastModifiedBy>
  <cp:lastPrinted>2014-12-25T17:11:00Z</cp:lastPrinted>
  <dcterms:modified xsi:type="dcterms:W3CDTF">2014-12-25T15:26:00Z</dcterms:modified>
  <cp:revision>31</cp:revision>
  <dc:subject/>
  <dc:title>Bu formata:</dc:title>
</cp:coreProperties>
</file>