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984"/>
        <w:gridCol w:w="2410"/>
        <w:gridCol w:w="3827"/>
        <w:gridCol w:w="1743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RA 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ama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kanlığımız emrine atanan personellerin atama işlemlerini mevzuata uygun olarak gerçekleştirmek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Dairesi Başk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, e-posta, atama arşivi, personel dosya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aması yapılan personel değerlendirme formu puan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ama etkinlik oranının Atamaların Değerlendirmesi Formuna göre %85 olmas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ama etkinlik oranının %95’e çıkarılması.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/12/2014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825"/>
      </w:tblGrid>
      <w:tr>
        <w:trPr>
          <w:trHeight w:val="383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 xml:space="preserve">Onaylaya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Personel Dairesi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ERSONEL DAİRESİ BAŞ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7:00Z</dcterms:created>
  <dc:creator>*</dc:creator>
  <dc:description/>
  <cp:keywords/>
  <dc:language>en-US</dc:language>
  <cp:lastModifiedBy>Sumeyra Terzi</cp:lastModifiedBy>
  <cp:lastPrinted>2014-12-16T10:12:00Z</cp:lastPrinted>
  <dcterms:modified xsi:type="dcterms:W3CDTF">2015-01-06T11:57:00Z</dcterms:modified>
  <cp:revision>5</cp:revision>
  <dc:subject/>
  <dc:title>Bu formata:</dc:title>
</cp:coreProperties>
</file>