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16"/>
        <w:gridCol w:w="2423"/>
        <w:gridCol w:w="1670"/>
        <w:gridCol w:w="666"/>
        <w:gridCol w:w="1185"/>
        <w:gridCol w:w="40"/>
        <w:gridCol w:w="1495"/>
        <w:gridCol w:w="955"/>
      </w:tblGrid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5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SES</w:t>
            </w:r>
            <w:r>
              <w:rPr>
                <w:rFonts w:cs="Times New Roman" w:ascii="Times New Roman" w:hAnsi="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b/>
                <w:sz w:val="18"/>
              </w:rPr>
              <w:t>N AMACI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 alınması istenen Mal/Hizmet alımlarının önceden belirlenen şartlara uygunluğunun sağlanması.</w:t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50" w:hanging="0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PSAMI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nel Müdürlüğümüz  tarafından yapılan satın alma işlemlerinde uygulanır.</w:t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50" w:hanging="0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İRDİLERİ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 alma Talep ve İstek Formlar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ÇIKTILARI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atın alın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apım/Mal/Hizmetin teslimi</w:t>
            </w:r>
          </w:p>
        </w:tc>
      </w:tr>
      <w:tr>
        <w:trPr>
          <w:trHeight w:val="410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50" w:hanging="0"/>
              <w:outlineLvl w:val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NAKL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 alma Personeli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ÇALIŞMA OR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</w:rPr>
              <w:t>..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k Kayıtları, Bilgisayar Programı, Depolar</w:t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50" w:hanging="0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TKİLEDİĞİ PROS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üm Prosesle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ETKİLENDİĞİ PROSES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50" w:hanging="0"/>
              <w:outlineLvl w:val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FORMANS  KRİTERLERİ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alma tedarik zamanına  %90 uyum.</w:t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50" w:hanging="0"/>
              <w:outlineLvl w:val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TROL KRİTERLERİ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lep onaylanma tarihi, tedarik tarihi.</w:t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97" w:hanging="0"/>
              <w:outlineLvl w:val="4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. GEÇiRME PERiYOD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108"/>
              <w:outlineLvl w:val="5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Proses Hedefi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</w:rPr>
              <w:t>Satınalma taleplerinin zamanında karşılanma oranını %99 oranında gerçekleştirmek.</w:t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97" w:hanging="0"/>
              <w:outlineLvl w:val="4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SES SORUMLUSU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8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Memuru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95300</wp:posOffset>
                      </wp:positionV>
                      <wp:extent cx="0" cy="1276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39pt" to="141.85pt,4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61315</wp:posOffset>
                      </wp:positionV>
                      <wp:extent cx="36195" cy="44596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60" cy="44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8.45pt" to="4.9pt,37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67030</wp:posOffset>
                      </wp:positionV>
                      <wp:extent cx="774700" cy="5715"/>
                      <wp:effectExtent l="635" t="38100" r="635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4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8.9pt" to="65.8pt,2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5720</wp:posOffset>
                      </wp:positionV>
                      <wp:extent cx="1885950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naylı gelen satınal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alep formlar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6.05pt;mso-wrap-distance-left:9.05pt;mso-wrap-distance-right:9.05pt;mso-wrap-distance-top:0pt;mso-wrap-distance-bottom:0pt;margin-top:3.6pt;mso-position-vertical-relative:text;margin-left:65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naylı gelen satına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alep form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lep yazısı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y ve evrak eksikliği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İhale onay formu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 Doküman Sistemi,EKAP,Dosya</w:t>
            </w:r>
          </w:p>
          <w:p>
            <w:pPr>
              <w:pStyle w:val="Header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</w:p>
        </w:tc>
      </w:tr>
      <w:tr>
        <w:trPr>
          <w:trHeight w:val="703" w:hRule="atLeast"/>
        </w:trPr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yasa Fiyat Araştırma Komisyonu</w:t>
            </w:r>
          </w:p>
        </w:tc>
        <w:tc>
          <w:tcPr>
            <w:tcW w:w="6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315595</wp:posOffset>
                      </wp:positionV>
                      <wp:extent cx="0" cy="2705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24.85pt" to="137.85pt,4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0325</wp:posOffset>
                      </wp:positionV>
                      <wp:extent cx="2031365" cy="2647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iyasa fiyat araştırması/Şartn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0.85pt;mso-wrap-distance-left:9.05pt;mso-wrap-distance-right:9.05pt;mso-wrap-distance-top:0pt;mso-wrap-distance-bottom:0pt;margin-top:4.7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iyasa fiyat araştırması/Şart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Şartnamel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KİK 4734-35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den Evrak Kayıt Defteri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ınalma dosyası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</w:p>
        </w:tc>
      </w:tr>
      <w:tr>
        <w:trPr>
          <w:trHeight w:val="819" w:hRule="atLeast"/>
        </w:trPr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02870</wp:posOffset>
                      </wp:positionV>
                      <wp:extent cx="2755265" cy="2762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atın alma şeklin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95pt;height:21.75pt;mso-wrap-distance-left:9.05pt;mso-wrap-distance-right:9.05pt;mso-wrap-distance-top:0pt;mso-wrap-distance-bottom:0pt;margin-top:8.1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tın alma şeklinin belir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38125</wp:posOffset>
                      </wp:positionV>
                      <wp:extent cx="0" cy="2590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18.75pt" to="138.1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Şartnameler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KİK 4734-35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yasa Fiyat Araştırma Tutanağı Giden evrak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3" w:hRule="atLeast"/>
        </w:trPr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ale Komisyonu/</w:t>
            </w:r>
            <w:r>
              <w:rPr>
                <w:rFonts w:cs="Times New Roman" w:ascii="Times New Roman" w:hAnsi="Times New Roman"/>
                <w:sz w:val="18"/>
              </w:rPr>
              <w:t xml:space="preserve"> Piyasa Fiyat Araştırma Komisyon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06045</wp:posOffset>
                      </wp:positionV>
                      <wp:extent cx="1186180" cy="457200"/>
                      <wp:effectExtent l="81280" t="812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6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Doğrudan temi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.85pt;margin-top:-8.4pt;width:93.35pt;height:3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Doğrudan tem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106045</wp:posOffset>
                      </wp:positionV>
                      <wp:extent cx="1186180" cy="457200"/>
                      <wp:effectExtent l="5080" t="81280" r="812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6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Pazarlık usulü iha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15pt;margin-top:-8.4pt;width:93.35pt;height:3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Pazarlık usulü iha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109470</wp:posOffset>
                      </wp:positionV>
                      <wp:extent cx="12700" cy="145415"/>
                      <wp:effectExtent l="32385" t="635" r="317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166.1pt" to="129.55pt,17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6325235</wp:posOffset>
                      </wp:positionV>
                      <wp:extent cx="0" cy="1143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498.05pt" to="199.45pt,50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26663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666520"/>
                                <a:chOff x="0" y="0"/>
                                <a:chExt cx="3657600" cy="266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556920"/>
                                  <a:ext cx="3657600" cy="21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6710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67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67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7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246040"/>
                                  <a:ext cx="3086280" cy="41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tr-TR" w:bidi="ar-SA"/>
                                      </w:rPr>
                                      <w:t>Kamu İhale Kanunu ve ilgili mevzuatlar gereği yapılan işlem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15712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285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0426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2153880"/>
                                  <a:ext cx="72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584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73720" y="400320"/>
                                  <a:ext cx="1257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8"/>
                                        <w:rFonts w:ascii="Times New Roman" w:hAnsi="Times New Roman" w:eastAsia="Times" w:cs="Times New Roman"/>
                                        <w:color w:val="auto"/>
                                        <w:lang w:val="tr-TR" w:bidi="ar-SA"/>
                                      </w:rPr>
                                      <w:t>Belli istekliler arasında i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9400" y="443880"/>
                                  <a:ext cx="1190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8"/>
                                        <w:rFonts w:ascii="Times New Roman" w:hAnsi="Times New Roman" w:eastAsia="Times" w:cs="Times New Roman"/>
                                        <w:color w:val="auto"/>
                                        <w:lang w:val="tr-TR" w:bidi="ar-SA"/>
                                      </w:rPr>
                                      <w:t>Çerçeve anlaşma usulü i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7320" y="443880"/>
                                  <a:ext cx="1190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35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8"/>
                                        <w:rFonts w:ascii="Times New Roman" w:hAnsi="Times New Roman" w:eastAsia="Times" w:cs="Times New Roman"/>
                                        <w:color w:val="auto"/>
                                        <w:lang w:val="tr-TR" w:bidi="ar-SA"/>
                                      </w:rPr>
                                      <w:t>Açık i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040" y="671040"/>
                                  <a:ext cx="72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31.45pt;width:309.6pt;height:178.5pt" coordorigin="0,629" coordsize="6192,3570">
                      <v:rect id="shape_0" stroked="f" o:allowincell="t" style="position:absolute;left:0;top:877;width:5759;height:33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0,1057" to="192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1057" to="378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1057" to="522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057" to="54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3537;width:4859;height:6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tr-TR" w:bidi="ar-SA"/>
                                </w:rPr>
                                <w:t>Kamu İhale Kanunu ve ilgili mevzuatlar gereği yapılan işleml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720,3397" to="5219,33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037" to="720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3,3151" to="1893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3217" to="5220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3151" to="3780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1,3392" to="2881,35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1037" to="5215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11;top:630;width:1980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" w:cs="Times New Roman"/>
                                  <w:color w:val="auto"/>
                                  <w:lang w:val="tr-TR" w:bidi="ar-SA"/>
                                </w:rPr>
                                <w:t>Belli istekliler arasında i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1937;top:699;width:1874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" w:cs="Times New Roman"/>
                                  <w:color w:val="auto"/>
                                  <w:lang w:val="tr-TR" w:bidi="ar-SA"/>
                                </w:rPr>
                                <w:t>Çerçeve anlaşma usulü i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957;top:699;width:1874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" w:cs="Times New Roman"/>
                                  <w:color w:val="auto"/>
                                  <w:lang w:val="tr-TR" w:bidi="ar-SA"/>
                                </w:rPr>
                                <w:t>Açık i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2970,1057" to="2970,12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2,3151" to="2872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Şartnameler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KİK 4734-35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naylı tedarikçi formu.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ın Alma Dosyası</w:t>
            </w:r>
          </w:p>
          <w:p>
            <w:pPr>
              <w:pStyle w:val="Header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ya kaydı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</w:p>
        </w:tc>
      </w:tr>
      <w:tr>
        <w:trPr>
          <w:trHeight w:val="978" w:hRule="atLeast"/>
        </w:trPr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ale komisyon/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ayene komisyonu</w:t>
            </w:r>
          </w:p>
        </w:tc>
        <w:tc>
          <w:tcPr>
            <w:tcW w:w="6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87630</wp:posOffset>
                      </wp:positionV>
                      <wp:extent cx="1143000" cy="450850"/>
                      <wp:effectExtent l="13335" t="5715" r="1022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889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3.85pt;margin-top:6.9pt;width:89.95pt;height:3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On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6520</wp:posOffset>
                      </wp:positionV>
                      <wp:extent cx="651510" cy="337820"/>
                      <wp:effectExtent l="76200" t="0" r="0" b="7620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ed/İhale ipt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3pt;height:32.6pt;mso-wrap-distance-left:9.05pt;mso-wrap-distance-right:9.05pt;mso-wrap-distance-top:0pt;mso-wrap-distance-bottom:0pt;margin-top:7.6pt;mso-position-vertical-relative:text;margin-left:10.85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d/İhale ipt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03505</wp:posOffset>
                      </wp:positionV>
                      <wp:extent cx="1203325" cy="374015"/>
                      <wp:effectExtent l="0" t="0" r="76200" b="7620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Sözleşme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Sipari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mektub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5pt;height:35.45pt;mso-wrap-distance-left:9.05pt;mso-wrap-distance-right:9.05pt;mso-wrap-distance-top:0pt;mso-wrap-distance-bottom:0pt;margin-top:8.15pt;mso-position-vertical-relative:text;margin-left:191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Sözleşme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Sipariş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mektub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52070</wp:posOffset>
                      </wp:positionV>
                      <wp:extent cx="339725" cy="3416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1pt;mso-position-vertical-relative:text;margin-left:1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10.35pt" to="191.8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30810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0.3pt" to="83.55pt,1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6845</wp:posOffset>
                      </wp:positionV>
                      <wp:extent cx="12001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2.35pt" to="11.2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415</wp:posOffset>
                      </wp:positionV>
                      <wp:extent cx="0" cy="23050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.45pt" to="228.6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7940</wp:posOffset>
                      </wp:positionV>
                      <wp:extent cx="0" cy="41592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2pt" to="129.6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evzuat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İhale karar formu.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Dosya kaydı,          -Sözleşme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ayene ve Kabul Komisyonu</w:t>
            </w:r>
          </w:p>
        </w:tc>
        <w:tc>
          <w:tcPr>
            <w:tcW w:w="6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509270</wp:posOffset>
                      </wp:positionV>
                      <wp:extent cx="0" cy="27813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5pt,40.1pt" to="228.95pt,6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08585</wp:posOffset>
                      </wp:positionV>
                      <wp:extent cx="75628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8.55pt" to="188.1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70840</wp:posOffset>
                      </wp:positionV>
                      <wp:extent cx="38608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9.2pt" to="32.45pt,29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362585</wp:posOffset>
                      </wp:positionV>
                      <wp:extent cx="615315" cy="8890"/>
                      <wp:effectExtent l="0" t="37465" r="635" b="304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8.55pt" to="188pt,29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42875</wp:posOffset>
                      </wp:positionV>
                      <wp:extent cx="1393190" cy="356870"/>
                      <wp:effectExtent l="0" t="76200" r="7620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l veya hizmetin Muayen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7pt;height:34.1pt;mso-wrap-distance-left:9.05pt;mso-wrap-distance-right:9.05pt;mso-wrap-distance-top:0pt;mso-wrap-distance-bottom:0pt;margin-top:5.25pt;mso-position-vertical-relative:text;margin-left:188.6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l veya hizmetin Muayen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21310</wp:posOffset>
                      </wp:positionV>
                      <wp:extent cx="1327150" cy="171450"/>
                      <wp:effectExtent l="76200" t="7620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özleşme Fes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19.5pt;mso-wrap-distance-left:9.05pt;mso-wrap-distance-right:9.05pt;mso-wrap-distance-top:0pt;mso-wrap-distance-bottom:0pt;margin-top:19.3pt;mso-position-vertical-relative:text;margin-left:29.8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özleşme Fes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edarikçi bilgi formu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Dosya kayd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naylı tedarikçi formu.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</w:p>
        </w:tc>
      </w:tr>
      <w:tr>
        <w:trPr>
          <w:trHeight w:val="703" w:hRule="atLeast"/>
        </w:trPr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Kayıt ve Kontrol Yetkilisi</w:t>
            </w:r>
          </w:p>
        </w:tc>
        <w:tc>
          <w:tcPr>
            <w:tcW w:w="6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23520</wp:posOffset>
                      </wp:positionV>
                      <wp:extent cx="1750695" cy="193675"/>
                      <wp:effectExtent l="0" t="0" r="76200" b="7620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Ürün veya hizmeti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21.25pt;mso-wrap-distance-left:9.05pt;mso-wrap-distance-right:9.05pt;mso-wrap-distance-top:0pt;mso-wrap-distance-bottom:0pt;margin-top:17.6pt;mso-position-vertical-relative:text;margin-left:147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Ürün veya hizmeti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aşınır Mal Yönetmeliğ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hale Şartları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Bilgisayar ortamında Ambar Kayıt Defter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 Teşkilatı/ Muayene ve Kabul Komisyon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70"/>
      </w:tblGrid>
      <w:tr>
        <w:trPr>
          <w:trHeight w:val="383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tınalma Sorumlusu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Mekânsal Planlama Genel Müdürü</w:t>
            </w:r>
          </w:p>
        </w:tc>
      </w:tr>
      <w:tr>
        <w:trPr>
          <w:trHeight w:val="596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47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 Yayın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b/>
              </w:rPr>
              <w:t xml:space="preserve">      </w:t>
            </w: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70"/>
      </w:tblGrid>
      <w:tr>
        <w:trPr>
          <w:trHeight w:val="383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tınalma Sorumlusu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Mekânsal Planlama Genel Müdürü</w:t>
            </w:r>
          </w:p>
        </w:tc>
      </w:tr>
      <w:tr>
        <w:trPr>
          <w:trHeight w:val="596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Times New Roman" w:ascii="Times New Roman" w:hAnsi="Times New Roman"/>
        <w:sz w:val="20"/>
      </w:rPr>
      <w:t xml:space="preserve">CSB-FRM-002/00           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5721"/>
      <w:gridCol w:w="1954"/>
      <w:gridCol w:w="1812"/>
    </w:tblGrid>
    <w:tr>
      <w:trPr>
        <w:trHeight w:val="300" w:hRule="atLeast"/>
        <w:cantSplit w:val="true"/>
      </w:trPr>
      <w:tc>
        <w:tcPr>
          <w:tcW w:w="139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3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SATINALMA PROSESİ</w:t>
          </w:r>
        </w:p>
      </w:tc>
      <w:tc>
        <w:tcPr>
          <w:tcW w:w="195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81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PG-PRS-007</w:t>
          </w:r>
        </w:p>
      </w:tc>
    </w:tr>
    <w:tr>
      <w:trPr>
        <w:trHeight w:val="300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3.03.2017/1</w:t>
          </w:r>
        </w:p>
      </w:tc>
    </w:tr>
    <w:tr>
      <w:trPr>
        <w:trHeight w:val="179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 No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 /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8:00Z</dcterms:created>
  <dc:creator>yasar efendioglu</dc:creator>
  <dc:description/>
  <cp:keywords/>
  <dc:language>en-US</dc:language>
  <cp:lastModifiedBy>İrem Ünal</cp:lastModifiedBy>
  <cp:lastPrinted>2014-12-18T11:19:00Z</cp:lastPrinted>
  <dcterms:modified xsi:type="dcterms:W3CDTF">2017-03-14T12:49:00Z</dcterms:modified>
  <cp:revision>38</cp:revision>
  <dc:subject/>
  <dc:title/>
</cp:coreProperties>
</file>