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ROSES</w: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>İ</w:t>
            </w:r>
            <w:r>
              <w:rPr>
                <w:rFonts w:cs="Times New Roman" w:ascii="Times New Roman" w:hAnsi="Times New Roman"/>
                <w:szCs w:val="16"/>
              </w:rPr>
              <w:t>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kanlığımız tarafından yürütülen imar planları onay aşamasının adımlarını belirlemekti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kânsal Planlama Genel Müdürlüğü tarafından yapılan imar plan onaylarını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ar plan onay taleple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ylanan Plan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S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ehir Plancısı, Mimar, Uzman Yardımcıs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YAP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sayar, ulaşım araçları, fotoğraf makinası, NetCad, ArcGIS, AutoCad</w:t>
            </w:r>
          </w:p>
        </w:tc>
      </w:tr>
      <w:tr>
        <w:trPr>
          <w:trHeight w:val="5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ar Uygulama Onay Prosesi, Kentsel Tasarım Proje Prosesi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ıyı kenar tespiti onay ve aktarma prosesi, Yerbilimsel Etüt Prosesi, Üst Ölçekli Planlama Prosesi, Satın Alm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celemede belirlenen süreye uyum ( 20 günden 15 güne indirmek), değerlendirmede belirlenen süreye uyum ( 40 günden 30 güne indirmek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rak giriş tarihi, inceleme tarihi, değerlendirme tarih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Cs w:val="16"/>
              </w:rPr>
            </w:pPr>
            <w:r>
              <w:rPr>
                <w:rFonts w:cs="Times New Roman" w:ascii="Times New Roman" w:hAnsi="Times New Roman"/>
                <w:caps/>
                <w:szCs w:val="16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tekliflerinin performans kriterlerinde belirlenen sürede sonuçlandırma oranını  %78’e çıkarmak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ıyı Alanları Daire Başkanı, İmar Planlama Daire Başkan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011"/>
        <w:gridCol w:w="1502"/>
        <w:gridCol w:w="1191"/>
        <w:gridCol w:w="10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tr-TR" w:eastAsia="tr-TR"/>
              </w:rPr>
              <w:t>SORUMLU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 w:eastAsia="tr-TR"/>
              </w:rPr>
              <w:t>PROSES AKIŞ PLA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tr-TR" w:eastAsia="tr-TR"/>
              </w:rPr>
              <w:t>KONTROL KRİTERLER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tr-TR" w:eastAsia="tr-TR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tr-TR" w:eastAsia="tr-TR"/>
              </w:rPr>
              <w:t>ONAY</w:t>
            </w:r>
          </w:p>
        </w:tc>
      </w:tr>
      <w:tr>
        <w:trPr>
          <w:trHeight w:val="3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212725</wp:posOffset>
                      </wp:positionV>
                      <wp:extent cx="0" cy="4743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pt,16.75pt" to="237.3pt,5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7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21285</wp:posOffset>
                      </wp:positionV>
                      <wp:extent cx="8255" cy="2205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13360</wp:posOffset>
                      </wp:positionV>
                      <wp:extent cx="0" cy="762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6.8pt" to="24.6pt,7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21615</wp:posOffset>
                      </wp:positionV>
                      <wp:extent cx="6985" cy="245110"/>
                      <wp:effectExtent l="36195" t="635" r="336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17.45pt" to="144.7pt,3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3190</wp:posOffset>
                      </wp:positionV>
                      <wp:extent cx="1238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pt,9.7pt" to="293.1pt,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4445</wp:posOffset>
                      </wp:positionV>
                      <wp:extent cx="1066800" cy="137160"/>
                      <wp:effectExtent l="0" t="0" r="76200" b="7620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mar Plan Onay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16.8pt;mso-wrap-distance-left:9.05pt;mso-wrap-distance-right:9.05pt;mso-wrap-distance-top:0pt;mso-wrap-distance-bottom:0pt;margin-top:0.35pt;mso-position-vertical-relative:text;margin-left:19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mar Plan Onay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6350</wp:posOffset>
                      </wp:positionV>
                      <wp:extent cx="1091565" cy="149860"/>
                      <wp:effectExtent l="0" t="0" r="76200" b="7620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hkeme ve res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5pt;height:17.8pt;mso-wrap-distance-left:9.05pt;mso-wrap-distance-right:9.05pt;mso-wrap-distance-top:0pt;mso-wrap-distance-bottom:0pt;margin-top:0.5pt;mso-position-vertical-relative:text;margin-left:96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hkeme ve res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</wp:posOffset>
                      </wp:positionV>
                      <wp:extent cx="1152525" cy="153035"/>
                      <wp:effectExtent l="0" t="0" r="76200" b="7620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ıllık yatırım program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18.05pt;mso-wrap-distance-left:9.05pt;mso-wrap-distance-right:9.05pt;mso-wrap-distance-top:0pt;mso-wrap-distance-bottom:0pt;margin-top:-0.05pt;mso-position-vertical-relative:text;margin-left:-3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ıllık yatırım program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İmza kontrol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Resmi gaz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len evrak kayd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50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575945</wp:posOffset>
                      </wp:positionV>
                      <wp:extent cx="0" cy="4514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45.35pt" to="142.7pt,8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26060</wp:posOffset>
                      </wp:positionV>
                      <wp:extent cx="2544445" cy="436880"/>
                      <wp:effectExtent l="29210" t="55880" r="793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437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İncel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1.1pt;margin-top:17.8pt;width:200.3pt;height:34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İnce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541655</wp:posOffset>
                      </wp:positionV>
                      <wp:extent cx="0" cy="1930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42.65pt" to="85.95pt,5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- İmar planı inceleme talimatı ve formu.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- Kıyı alanları imar planı inceleme talimatı ve formu.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  <w:tr>
        <w:trPr>
          <w:trHeight w:val="447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Satınalma Sorumlusu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45110</wp:posOffset>
                      </wp:positionV>
                      <wp:extent cx="3175" cy="104140"/>
                      <wp:effectExtent l="37465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9.3pt" to="86.3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7780</wp:posOffset>
                      </wp:positionV>
                      <wp:extent cx="936625" cy="162560"/>
                      <wp:effectExtent l="0" t="0" r="76200" b="7620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izmet satın al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5pt;height:18.8pt;mso-wrap-distance-left:9.05pt;mso-wrap-distance-right:9.05pt;mso-wrap-distance-top:0pt;mso-wrap-distance-bottom:0pt;margin-top:1.4pt;mso-position-vertical-relative:text;margin-left:18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izmet satın al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C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İç yazışm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  <w:tr>
        <w:trPr>
          <w:trHeight w:val="559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88925</wp:posOffset>
                      </wp:positionV>
                      <wp:extent cx="0" cy="1790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22.75pt" to="142.7pt,3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49530</wp:posOffset>
                      </wp:positionV>
                      <wp:extent cx="2719705" cy="226695"/>
                      <wp:effectExtent l="0" t="0" r="22225" b="22225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lgili kurum ve kuruluşlardan görüşlerin tamam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pt;height:19.6pt;mso-wrap-distance-left:9.05pt;mso-wrap-distance-right:9.05pt;mso-wrap-distance-top:0pt;mso-wrap-distance-bottom:0pt;margin-top:3.9pt;mso-position-vertical-relative:text;margin-left:44.8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lgili kurum ve kuruluşlardan görüşlerin tamam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l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  <w:tr>
        <w:trPr>
          <w:trHeight w:val="725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06680</wp:posOffset>
                      </wp:positionV>
                      <wp:extent cx="1866900" cy="320675"/>
                      <wp:effectExtent l="28575" t="56515" r="7937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20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Değerlendirm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5pt;margin-top:8.4pt;width:146.95pt;height:25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 xml:space="preserve">Değerlendi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27355</wp:posOffset>
                      </wp:positionV>
                      <wp:extent cx="0" cy="18224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33.65pt" to="141.1pt,4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261620</wp:posOffset>
                      </wp:positionV>
                      <wp:extent cx="1270" cy="187071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pt;margin-top:20.6pt;width:0.1pt;height:14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261620</wp:posOffset>
                      </wp:positionV>
                      <wp:extent cx="1270" cy="1870710"/>
                      <wp:effectExtent l="37465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7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pt;margin-top:20.6pt;width:0.1pt;height:147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261620</wp:posOffset>
                      </wp:positionV>
                      <wp:extent cx="793750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35pt;margin-top:20.6pt;width:62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Genel Müdür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15265</wp:posOffset>
                      </wp:positionV>
                      <wp:extent cx="0" cy="116840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95pt" to="142.3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30810</wp:posOffset>
                      </wp:positionV>
                      <wp:extent cx="11569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10.3pt" to="293.2pt,1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905</wp:posOffset>
                      </wp:positionV>
                      <wp:extent cx="1418590" cy="146685"/>
                      <wp:effectExtent l="0" t="0" r="76200" b="7620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ama İşlem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7.55pt;mso-wrap-distance-left:9.05pt;mso-wrap-distance-right:9.05pt;mso-wrap-distance-top:0pt;mso-wrap-distance-bottom:0pt;margin-top:0.15pt;mso-position-vertical-relative:text;margin-left:85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ama İşlem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 xml:space="preserve">Giden evrak 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  <w:tr>
        <w:trPr>
          <w:trHeight w:val="780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Genel Müdür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06680</wp:posOffset>
                      </wp:positionV>
                      <wp:extent cx="1866900" cy="346075"/>
                      <wp:effectExtent l="26670" t="56515" r="774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5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Plan Onay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5pt;margin-top:8.4pt;width:146.95pt;height:2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Plan Onay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52755</wp:posOffset>
                      </wp:positionV>
                      <wp:extent cx="0" cy="16446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35.65pt" to="141.1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İç yazışm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kan</w:t>
            </w:r>
          </w:p>
        </w:tc>
      </w:tr>
      <w:tr>
        <w:trPr>
          <w:trHeight w:val="657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54965</wp:posOffset>
                      </wp:positionV>
                      <wp:extent cx="0" cy="15113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27.95pt" to="88.9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54965</wp:posOffset>
                      </wp:positionV>
                      <wp:extent cx="0" cy="15113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27.95pt" to="160.2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06045</wp:posOffset>
                      </wp:positionV>
                      <wp:extent cx="1557020" cy="182245"/>
                      <wp:effectExtent l="0" t="0" r="76200" b="7620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İlan ve ask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6pt;height:20.35pt;mso-wrap-distance-left:9.05pt;mso-wrap-distance-right:9.05pt;mso-wrap-distance-top:0pt;mso-wrap-distance-bottom:0pt;margin-top:8.35pt;mso-position-vertical-relative:text;margin-left:67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İlan ve ask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455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3025</wp:posOffset>
                      </wp:positionV>
                      <wp:extent cx="1110615" cy="147320"/>
                      <wp:effectExtent l="0" t="0" r="76200" b="7620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tiraz 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45pt;height:17.6pt;mso-wrap-distance-left:9.05pt;mso-wrap-distance-right:9.05pt;mso-wrap-distance-top:0pt;mso-wrap-distance-bottom:0pt;margin-top:5.75pt;mso-position-vertical-relative:text;margin-left:18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tiraz 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74930</wp:posOffset>
                      </wp:positionV>
                      <wp:extent cx="1291590" cy="145415"/>
                      <wp:effectExtent l="0" t="0" r="76200" b="7620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tiraz 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pt;height:17.45pt;mso-wrap-distance-left:9.05pt;mso-wrap-distance-right:9.05pt;mso-wrap-distance-top:0pt;mso-wrap-distance-bottom:0pt;margin-top:5.9pt;mso-position-vertical-relative:text;margin-left:139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tiraz 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11760</wp:posOffset>
                      </wp:positionV>
                      <wp:extent cx="0" cy="13017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8.8pt" to="160.8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11760</wp:posOffset>
                      </wp:positionV>
                      <wp:extent cx="1270" cy="130810"/>
                      <wp:effectExtent l="38100" t="635" r="3746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8.8pt;width:0.05pt;height:1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11760</wp:posOffset>
                      </wp:positionV>
                      <wp:extent cx="0" cy="622935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8.8pt" to="89.5pt,5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79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Genel Müdür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357505</wp:posOffset>
                      </wp:positionV>
                      <wp:extent cx="1270" cy="20002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pt;margin-top:28.15pt;width:0.1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50800</wp:posOffset>
                      </wp:positionV>
                      <wp:extent cx="575310" cy="238125"/>
                      <wp:effectExtent l="0" t="0" r="76200" b="7620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24.75pt;mso-wrap-distance-left:9.05pt;mso-wrap-distance-right:9.05pt;mso-wrap-distance-top:0pt;mso-wrap-distance-bottom:0pt;margin-top:4pt;mso-position-vertical-relative:text;margin-left:116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43815</wp:posOffset>
                      </wp:positionV>
                      <wp:extent cx="1396365" cy="248920"/>
                      <wp:effectExtent l="0" t="0" r="76200" b="7620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BUL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smen Kab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25.6pt;mso-wrap-distance-left:9.05pt;mso-wrap-distance-right:9.05pt;mso-wrap-distance-top:0pt;mso-wrap-distance-bottom:0pt;margin-top:3.45pt;mso-position-vertical-relative:text;margin-left:172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BU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smen Ka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İç yazışm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Bakan</w:t>
            </w:r>
          </w:p>
        </w:tc>
      </w:tr>
      <w:tr>
        <w:trPr>
          <w:trHeight w:val="831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06045</wp:posOffset>
                      </wp:positionV>
                      <wp:extent cx="1968500" cy="181610"/>
                      <wp:effectExtent l="0" t="0" r="76200" b="7620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lanın Kesinleş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pt;height:20.3pt;mso-wrap-distance-left:9.05pt;mso-wrap-distance-right:9.05pt;mso-wrap-distance-top:0pt;mso-wrap-distance-bottom:0pt;margin-top:8.35pt;mso-position-vertical-relative:text;margin-left:59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lanın Kesinleş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47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 Yayın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2354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7" w:footer="62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5670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Cs w:val="24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Cs w:val="24"/>
              <w:lang w:val="tr-TR" w:eastAsia="tr-TR"/>
            </w:rPr>
            <w:t>Birim Kalite Koordinatörü</w:t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Cs w:val="24"/>
              <w:lang w:val="en-AU" w:eastAsia="tr-TR"/>
            </w:rPr>
          </w:pPr>
          <w:r>
            <w:rPr>
              <w:rFonts w:cs="Times New Roman" w:ascii="Times New Roman" w:hAnsi="Times New Roman"/>
              <w:szCs w:val="24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4"/>
              <w:szCs w:val="24"/>
              <w:lang w:val="tr-TR" w:eastAsia="tr-TR"/>
            </w:rPr>
          </w:pPr>
          <w:r>
            <w:rPr>
              <w:szCs w:val="24"/>
              <w:lang w:val="tr-TR" w:eastAsia="tr-TR"/>
            </w:rPr>
            <w:t>Mekânsal Planlama Genel Müdürü</w:t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2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2"/>
              <w:szCs w:val="24"/>
              <w:lang w:val="tr-TR" w:eastAsia="tr-TR"/>
            </w:rPr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</w:r>
        </w:p>
      </w:tc>
    </w:tr>
  </w:tbl>
  <w:p>
    <w:pPr>
      <w:pStyle w:val="Footer"/>
      <w:ind w:left="-993" w:hanging="0"/>
      <w:rPr/>
    </w:pPr>
    <w:r>
      <w:rPr>
        <w:rFonts w:cs="Times New Roman" w:ascii="Times New Roman" w:hAnsi="Times New Roman"/>
        <w:sz w:val="20"/>
      </w:rPr>
      <w:t xml:space="preserve">CSB-FRM-002/00           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6560"/>
      <w:gridCol w:w="1674"/>
      <w:gridCol w:w="1396"/>
    </w:tblGrid>
    <w:tr>
      <w:trPr>
        <w:trHeight w:val="300" w:hRule="atLeast"/>
        <w:cantSplit w:val="true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38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İMAR PLAN ONAY PROSESİ</w:t>
          </w:r>
        </w:p>
      </w:tc>
      <w:tc>
        <w:tcPr>
          <w:tcW w:w="167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MPG-PRS-006</w:t>
          </w:r>
        </w:p>
      </w:tc>
    </w:tr>
    <w:tr>
      <w:trPr>
        <w:trHeight w:val="231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13.03.2017/02</w:t>
          </w:r>
        </w:p>
      </w:tc>
    </w:tr>
    <w:tr>
      <w:trPr>
        <w:trHeight w:val="179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1:00Z</dcterms:created>
  <dc:creator>yasar efendioglu</dc:creator>
  <dc:description/>
  <cp:keywords/>
  <dc:language>en-US</dc:language>
  <cp:lastModifiedBy>İrem Ünal</cp:lastModifiedBy>
  <cp:lastPrinted>2014-12-18T11:17:00Z</cp:lastPrinted>
  <dcterms:modified xsi:type="dcterms:W3CDTF">2017-03-14T12:43:00Z</dcterms:modified>
  <cp:revision>16</cp:revision>
  <dc:subject/>
  <dc:title/>
</cp:coreProperties>
</file>