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kânsal Planlama Genel Müdürlüğü tarafından yürütülecek imar uygulamaları iş ve işlemlerini iyileştirmek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 tarafından yapılan imar uygulamaları işlemlerin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mar uygulama taleb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anan veya reddedilen uygulama dosyası ve askı paftaları.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ta Mühendisi, Uzma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-------------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ulaşım araçları, Plotter, NetCad, yazıc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----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ar Planlama Prosesi, Satınalma Prose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celemede belirlenen süreye uyum (7 günü 5 güne indirmek),  değerlendirmede belirlenen süreye uyum ( 50 günü 45 güne indirmek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ep sayıs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vrak giriş tarihi, personele havale tarihi, inceleme tarihi, değerlendirme tarih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eplerin performans kriterlerinde belirlenen sürede gerçekleştirme oranını %92’e çıkarma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ta ve Emlak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813"/>
        <w:gridCol w:w="2126"/>
        <w:gridCol w:w="1001"/>
        <w:gridCol w:w="91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6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15595</wp:posOffset>
                      </wp:positionV>
                      <wp:extent cx="635" cy="438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75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0660</wp:posOffset>
                      </wp:positionV>
                      <wp:extent cx="463550" cy="1905"/>
                      <wp:effectExtent l="635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5.8pt" to="63pt,1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12090</wp:posOffset>
                      </wp:positionV>
                      <wp:extent cx="0" cy="19170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6.7pt" to="27.95pt,1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6355</wp:posOffset>
                      </wp:positionV>
                      <wp:extent cx="1412240" cy="20256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mar Uygulama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95pt;mso-wrap-distance-left:9.05pt;mso-wrap-distance-right:9.05pt;mso-wrap-distance-top:0pt;mso-wrap-distance-bottom:0pt;margin-top:3.65pt;mso-position-vertical-relative:text;margin-left:6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mar Uygulama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es Evrak envanter formu.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elen evrak kayd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Eleman, 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58775</wp:posOffset>
                      </wp:positionV>
                      <wp:extent cx="0" cy="154305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28.25pt" to="99.3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5720</wp:posOffset>
                      </wp:positionV>
                      <wp:extent cx="1412240" cy="389255"/>
                      <wp:effectExtent l="18415" t="56515" r="698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8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9.25pt;margin-top:3.6pt;width:111.15pt;height:30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358775</wp:posOffset>
                      </wp:positionV>
                      <wp:extent cx="0" cy="15430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28.25pt" to="147.4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.09.2014 /14718 Sayılı Yönerge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İnceleme süresi (7 gün)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es Evrak envanter formu.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268605</wp:posOffset>
                      </wp:positionV>
                      <wp:extent cx="0" cy="5867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21.15pt" to="147.4pt,6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25755</wp:posOffset>
                      </wp:positionV>
                      <wp:extent cx="0" cy="17653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25.65pt" to="180.4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68605</wp:posOffset>
                      </wp:positionV>
                      <wp:extent cx="0" cy="5867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21.15pt" to="99.3pt,6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0480</wp:posOffset>
                      </wp:positionV>
                      <wp:extent cx="944880" cy="225425"/>
                      <wp:effectExtent l="0" t="0" r="22225" b="222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rol ve on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2.4pt;mso-position-vertical-relative:text;margin-left:40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rol ve on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0480</wp:posOffset>
                      </wp:positionV>
                      <wp:extent cx="944880" cy="225425"/>
                      <wp:effectExtent l="0" t="0" r="22225" b="2222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yapı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2.4pt;mso-position-vertical-relative:text;margin-left:133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yapı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 Alma Sorumlusu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07340</wp:posOffset>
                      </wp:positionV>
                      <wp:extent cx="0" cy="2857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24.2pt" to="167.5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2545</wp:posOffset>
                      </wp:positionV>
                      <wp:extent cx="944880" cy="225425"/>
                      <wp:effectExtent l="0" t="0" r="22225" b="22225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izmet satın al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3.35pt;mso-position-vertical-relative:text;margin-left:155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izmet satın al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ç yazışma 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Eleman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1755</wp:posOffset>
                      </wp:positionV>
                      <wp:extent cx="1435100" cy="371475"/>
                      <wp:effectExtent l="19050" t="56515" r="704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7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vertAlign w:val="subscript"/>
                                      <w:szCs w:val="18"/>
                                      <w:rFonts w:eastAsia="Times" w:ascii="Calibri" w:hAnsi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05pt;margin-top:5.65pt;width:112.95pt;height:29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vertAlign w:val="subscript"/>
                                <w:szCs w:val="18"/>
                                <w:rFonts w:eastAsia="Times" w:ascii="Calibri" w:hAnsi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3230</wp:posOffset>
                      </wp:positionV>
                      <wp:extent cx="8890" cy="182880"/>
                      <wp:effectExtent l="33020" t="635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34.9pt" to="121.6pt,4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54635</wp:posOffset>
                      </wp:positionV>
                      <wp:extent cx="45593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20.05pt" to="6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54635</wp:posOffset>
                      </wp:positionV>
                      <wp:extent cx="0" cy="2004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20.05pt" to="215.75pt,1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54635</wp:posOffset>
                      </wp:positionV>
                      <wp:extent cx="5048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0.05pt" to="215.7pt,20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eğerlendirme süresi (50 gün)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es Evrak envanter form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iden Evrak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483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64160</wp:posOffset>
                      </wp:positionV>
                      <wp:extent cx="8890" cy="92075"/>
                      <wp:effectExtent l="36830" t="635" r="311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20.8pt" to="121.6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6035</wp:posOffset>
                      </wp:positionV>
                      <wp:extent cx="944880" cy="225425"/>
                      <wp:effectExtent l="0" t="0" r="22225" b="22225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ama iş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2.05pt;mso-position-vertical-relative:text;margin-left:8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ama iş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652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ire Başkanı 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3180</wp:posOffset>
                      </wp:positionV>
                      <wp:extent cx="1369695" cy="307975"/>
                      <wp:effectExtent l="22860" t="56515" r="73025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7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Makam olu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pt;margin-top:3.4pt;width:107.8pt;height:2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Makam olu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51155</wp:posOffset>
                      </wp:positionV>
                      <wp:extent cx="4445" cy="139065"/>
                      <wp:effectExtent l="36195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27.65pt" to="121.9pt,3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637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9690</wp:posOffset>
                      </wp:positionV>
                      <wp:extent cx="944880" cy="225425"/>
                      <wp:effectExtent l="0" t="0" r="22225" b="22225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an ve ask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4.7pt;mso-position-vertical-relative:text;margin-left:87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an ve ask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79070</wp:posOffset>
                      </wp:positionV>
                      <wp:extent cx="0" cy="21780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14.1pt" to="97.5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80975</wp:posOffset>
                      </wp:positionV>
                      <wp:extent cx="0" cy="21463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4.25pt" to="149.9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ay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61315</wp:posOffset>
                      </wp:positionV>
                      <wp:extent cx="0" cy="101854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28.45pt" to="81.45pt,1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334645</wp:posOffset>
                      </wp:positionV>
                      <wp:extent cx="0" cy="18034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6.35pt" to="151.1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345440</wp:posOffset>
                      </wp:positionV>
                      <wp:extent cx="0" cy="1803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27.2pt" to="193.45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0805</wp:posOffset>
                      </wp:positionV>
                      <wp:extent cx="944880" cy="225425"/>
                      <wp:effectExtent l="0" t="0" r="22225" b="22225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7.15pt;mso-position-vertical-relative:text;margin-left:45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88265</wp:posOffset>
                      </wp:positionV>
                      <wp:extent cx="944880" cy="225425"/>
                      <wp:effectExtent l="0" t="0" r="22225" b="22225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6.95pt;mso-position-vertical-relative:text;margin-left:133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l Müdür </w:t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71145</wp:posOffset>
                      </wp:positionV>
                      <wp:extent cx="0" cy="17589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1.35pt" to="151.1pt,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020</wp:posOffset>
                      </wp:positionV>
                      <wp:extent cx="944880" cy="225425"/>
                      <wp:effectExtent l="0" t="0" r="22225" b="22225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2.6pt;mso-position-vertical-relative:text;margin-left:86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3020</wp:posOffset>
                      </wp:positionV>
                      <wp:extent cx="944880" cy="225425"/>
                      <wp:effectExtent l="0" t="0" r="22225" b="22225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19.5pt;mso-wrap-distance-left:9.05pt;mso-wrap-distance-right:9.05pt;mso-wrap-distance-top:0pt;mso-wrap-distance-bottom:0pt;margin-top:2.6pt;mso-position-vertical-relative:text;margin-left:169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770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374015</wp:posOffset>
                      </wp:positionV>
                      <wp:extent cx="0" cy="155575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29.45pt" to="152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6040</wp:posOffset>
                      </wp:positionV>
                      <wp:extent cx="1369695" cy="307975"/>
                      <wp:effectExtent l="22860" t="56515" r="73025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7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Makam olu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5pt;margin-top:5.2pt;width:107.8pt;height:2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Makam olu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697" w:hRule="atLeast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765</wp:posOffset>
                      </wp:positionV>
                      <wp:extent cx="2466975" cy="332105"/>
                      <wp:effectExtent l="0" t="0" r="76200" b="7620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Kadastro Müdürlüğüne teknik kontroller için gönderilmesi ve tescil i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32.15pt;mso-wrap-distance-left:9.05pt;mso-wrap-distance-right:9.05pt;mso-wrap-distance-top:0pt;mso-wrap-distance-bottom:0pt;margin-top:1.95pt;mso-position-vertical-relative:text;margin-left:26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Kadastro Müdürlüğüne teknik kontroller için gönderilmesi ve tescil i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rita ve Emlak 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/>
      <w:t>FRM-CSB-002/00</w:t>
    </w:r>
    <w:r>
      <w:rPr>
        <w:sz w:val="20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8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İMAR UYGULAMALARI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5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/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9:00Z</dcterms:created>
  <dc:creator>yasar efendioglu</dc:creator>
  <dc:description/>
  <cp:keywords/>
  <dc:language>en-US</dc:language>
  <cp:lastModifiedBy>İrem Ünal</cp:lastModifiedBy>
  <cp:lastPrinted>2014-11-21T17:05:00Z</cp:lastPrinted>
  <dcterms:modified xsi:type="dcterms:W3CDTF">2017-03-14T12:41:00Z</dcterms:modified>
  <cp:revision>12</cp:revision>
  <dc:subject/>
  <dc:title/>
</cp:coreProperties>
</file>