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kânsal Planlama Genel Müdürlüğünce yürütülecek Kentsel Tasarım Projeleri iş ve işlemlerini iyileştirme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kânsal Planlama Genel Müdürlüğü tarafından yapılan Kentsel Tasarım Projelerin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ntsel Tasarım Proje Onay Taleb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ı Kentsel Tasarım Projesi.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ehir Plancısı, Mimar, Uzma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ulaşım araçları, plotter, NetCad, AutoCad, ArcGIS, yazıc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mar Planlama, Satın al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İmar Planlama, Satın alma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celemede belirlenen süreye uyum ( 20 gün),  değerlendirmede süreye uyum ( 45 gün 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rak Giriş tarihi, inceleme yazısı tarihi, kurul/komisyon karar tarihi, varsa onay tarih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nceleme ve değerlendirme süreleri göz önüne alınarak belirlenen süre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ntsel Tasarım Proje tekliflerinin sonuçlandırma oranını  % 80’e çıkartma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ntsel Tasarım Daire Başkan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785"/>
        <w:gridCol w:w="1063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495300</wp:posOffset>
                      </wp:positionV>
                      <wp:extent cx="0" cy="2717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39pt" to="144.7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303530</wp:posOffset>
                      </wp:positionV>
                      <wp:extent cx="635" cy="121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05pt;margin-top:2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302895</wp:posOffset>
                      </wp:positionV>
                      <wp:extent cx="7258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8260</wp:posOffset>
                      </wp:positionV>
                      <wp:extent cx="1205230" cy="43815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Kentsel Tasarım veya Mimari Proje Onay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40.5pt;mso-wrap-distance-left:9.05pt;mso-wrap-distance-right:9.05pt;mso-wrap-distance-top:0pt;mso-wrap-distance-bottom:0pt;margin-top:3.8pt;mso-position-vertical-relative:text;margin-left:96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entsel Tasarım veya Mimari Proje Onay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 ve kontrolü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n evrak kayd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59690</wp:posOffset>
                      </wp:positionV>
                      <wp:extent cx="1635125" cy="504825"/>
                      <wp:effectExtent l="17145" t="56515" r="673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50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9.15pt;margin-top:4.7pt;width:128.7pt;height:39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54330</wp:posOffset>
                      </wp:positionV>
                      <wp:extent cx="635" cy="593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pt;margin-top:2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354330</wp:posOffset>
                      </wp:positionV>
                      <wp:extent cx="635" cy="5937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2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entsel Tasarım Proje Hazırlama Talimatı.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entsel Tasarım Projesi Kontrol Kriterleri Talimatı.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entsel Tasarım kontrol kriterleri form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Giden Evr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utanak Tarihi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l Müdür </w:t>
            </w:r>
          </w:p>
        </w:tc>
      </w:tr>
      <w:tr>
        <w:trPr>
          <w:trHeight w:val="123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75945</wp:posOffset>
                      </wp:positionV>
                      <wp:extent cx="0" cy="4083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45.35pt" to="53.9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575945</wp:posOffset>
                      </wp:positionV>
                      <wp:extent cx="1270" cy="542290"/>
                      <wp:effectExtent l="3746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4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5pt;margin-top:45.35pt;width:0.1pt;height:42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5570</wp:posOffset>
                      </wp:positionV>
                      <wp:extent cx="1127125" cy="393700"/>
                      <wp:effectExtent l="0" t="0" r="76200" b="7620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37pt;mso-wrap-distance-left:9.05pt;mso-wrap-distance-right:9.05pt;mso-wrap-distance-top:0pt;mso-wrap-distance-bottom:0pt;margin-top:9.1pt;mso-position-vertical-relative:text;margin-left:18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5570</wp:posOffset>
                      </wp:positionV>
                      <wp:extent cx="1127125" cy="393700"/>
                      <wp:effectExtent l="0" t="0" r="76200" b="7620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37pt;mso-wrap-distance-left:9.05pt;mso-wrap-distance-right:9.05pt;mso-wrap-distance-top:0pt;mso-wrap-distance-bottom:0pt;margin-top:9.1pt;mso-position-vertical-relative:text;margin-left:170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41325</wp:posOffset>
                      </wp:positionV>
                      <wp:extent cx="0" cy="29654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34.75pt" to="63.6pt,5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28295</wp:posOffset>
                      </wp:positionV>
                      <wp:extent cx="6775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25.85pt;width:53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449580</wp:posOffset>
                      </wp:positionV>
                      <wp:extent cx="0" cy="296545"/>
                      <wp:effectExtent l="38100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35.4pt" to="170.9pt,5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5420</wp:posOffset>
                      </wp:positionV>
                      <wp:extent cx="2200910" cy="189230"/>
                      <wp:effectExtent l="0" t="0" r="76200" b="7620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Kurul/Komisyon Değer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pt;height:20.9pt;mso-wrap-distance-left:9.05pt;mso-wrap-distance-right:9.05pt;mso-wrap-distance-top:0pt;mso-wrap-distance-bottom:0pt;margin-top:14.6pt;mso-position-vertical-relative:text;margin-left:15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Kurul/Komisyon Değer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ul/Komisyon Karar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u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yeleri</w:t>
            </w:r>
          </w:p>
        </w:tc>
      </w:tr>
      <w:tr>
        <w:trPr>
          <w:trHeight w:val="1321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54050</wp:posOffset>
                      </wp:positionV>
                      <wp:extent cx="0" cy="42037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51.5pt" to="50.15pt,8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734695</wp:posOffset>
                      </wp:positionV>
                      <wp:extent cx="1270" cy="11207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3pt;margin-top:57.85pt;width:0.05pt;height:8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1285</wp:posOffset>
                      </wp:positionV>
                      <wp:extent cx="1271270" cy="466090"/>
                      <wp:effectExtent l="0" t="0" r="76200" b="7620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4 7(e) uyarınca sadece 6306 Kanun kapsamında iletilen KT Proj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pt;height:42.7pt;mso-wrap-distance-left:9.05pt;mso-wrap-distance-right:9.05pt;mso-wrap-distance-top:0pt;mso-wrap-distance-bottom:0pt;margin-top:9.5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4 7(e) uyarınca sadece 6306 Kanun kapsamında iletilen KT Proj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1285</wp:posOffset>
                      </wp:positionV>
                      <wp:extent cx="1622425" cy="546735"/>
                      <wp:effectExtent l="0" t="0" r="76200" b="7620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zel Proje Alanları, 2985 ve 775 Kanun kapsamında iletilen KT Projeleri ve 644 2(ğ) maddesi kapsamında iletilen Mimari Proj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75pt;height:49.05pt;mso-wrap-distance-left:9.05pt;mso-wrap-distance-right:9.05pt;mso-wrap-distance-top:0pt;mso-wrap-distance-bottom:0pt;margin-top:9.55pt;mso-position-vertical-relative:text;margin-left:125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zel Proje Alanları, 2985 ve 775 Kanun kapsamında iletilen KT Projeleri ve 644 2(ğ) maddesi kapsamında iletilen Mimari Proj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11760</wp:posOffset>
                      </wp:positionV>
                      <wp:extent cx="1866900" cy="450850"/>
                      <wp:effectExtent l="20320" t="55880" r="7112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Ona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5pt;margin-top:8.8pt;width:146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 xml:space="preserve">On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68325</wp:posOffset>
                      </wp:positionV>
                      <wp:extent cx="0" cy="29654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4.75pt" to="90.35pt,6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mza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l Müdür</w:t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55575</wp:posOffset>
                      </wp:positionV>
                      <wp:extent cx="1000125" cy="189230"/>
                      <wp:effectExtent l="0" t="0" r="76200" b="7620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ağıtı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12.25pt;mso-position-vertical-relative:text;margin-left:53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ağıtı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5255</wp:posOffset>
                      </wp:positionV>
                      <wp:extent cx="884555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5pt;margin-top:10.65pt;width:69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l Müdü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47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yı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Kentsel Tasarım Daire Başkanı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/>
            <w:t>Mekânsal Planlama Genel Müdürü</w:t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>
        <w:rFonts w:cs="Times New Roman" w:ascii="Times New Roman" w:hAnsi="Times New Roman"/>
        <w:sz w:val="20"/>
      </w:rPr>
      <w:t xml:space="preserve">CSB-FRM-002/00         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KENTSEL TASARIM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PG-PRS-004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3.03.2017/03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4:00Z</dcterms:created>
  <dc:creator>yasar efendioglu</dc:creator>
  <dc:description/>
  <cp:keywords/>
  <dc:language>en-US</dc:language>
  <cp:lastModifiedBy>İrem Ünal</cp:lastModifiedBy>
  <cp:lastPrinted>2016-03-18T11:32:00Z</cp:lastPrinted>
  <dcterms:modified xsi:type="dcterms:W3CDTF">2017-03-14T12:36:00Z</dcterms:modified>
  <cp:revision>5</cp:revision>
  <dc:subject/>
  <dc:title/>
</cp:coreProperties>
</file>