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1714"/>
        <w:gridCol w:w="696"/>
        <w:gridCol w:w="1289"/>
        <w:gridCol w:w="2113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SES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İ</w:t>
            </w:r>
            <w:r>
              <w:rPr>
                <w:rFonts w:cs="Times New Roman" w:ascii="Times New Roman" w:hAnsi="Times New Roman"/>
                <w:sz w:val="18"/>
              </w:rPr>
              <w:t>N AMACI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İmar planına esas jeolojik, jeolojik-jeoteknik ve mikrobölgeleme etüt raporları onay iş ve işlemlerini iyileştirmek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PSAMI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kânsal Planlama Genel Müdürlüğü bünyesinde yerbilimsel etüt raporlarının onama işlemlerini kapsar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GİRDİLERİ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por hazırlama talebi  ve onay taleb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ÇIKTILARI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aylanan veya reddedilen rapor.</w:t>
            </w:r>
          </w:p>
        </w:tc>
      </w:tr>
      <w:tr>
        <w:trPr>
          <w:trHeight w:val="41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AYNAKLA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İNS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oloji Mühendisi, Jeofizik Mühendisi, Hidrojeoloji Mühendisi, İnşaat Mühendisi (Geoteknik Uzmanı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ÇALIŞMA ORTAM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</w:rPr>
              <w:t>---------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TYAP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Bilgisayar, yazıcı, GPS, ulaşım araçlar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t-Cad vb. harita programları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TKİLEDİĞİ PRO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ınalma prosesi, İmar Plan Onay Prosesi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TKİLENDİĞİ PROSES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>Satınalma prosesi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FORMANS KRİTERLERİ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ube müdürü incelemesinde belirtilen süreye uyum (5 gün), arazi mühendisi değerlendirmesinde belirtilen süreye uyum  (30 gün),  komisyon  incelemesinde belirtilen süreye uyum (40 gün), komisyon onay süresinde belirtilen süreye uyum ( 10 gün), rapor dağıtım süresinde belirtilen süreye  uyum (5 gün)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TROL KRİTERLERİ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rak giriş tarihi, Şube Müdürünün inceleme tarihi, arazi mühendisinin rapor değerlendirme tarihi, komisyon inceleme tarihi, komisyon onaylama tarihi, dağıtım yazısı tarihi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9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ZDEN GEÇiRME PERiY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3 A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08" w:hanging="108"/>
              <w:jc w:val="center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Proses Hedefi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leplerin performans kriterlerinde belirtilen sürede gerçekleştirme oranını %95 e yükseltmek</w:t>
            </w:r>
          </w:p>
        </w:tc>
      </w:tr>
      <w:tr>
        <w:trPr>
          <w:trHeight w:val="31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SES SORUMLUSU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Yerbilimsel Etüt  Daire Başkanı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954"/>
        <w:gridCol w:w="1559"/>
        <w:gridCol w:w="1333"/>
        <w:gridCol w:w="1050"/>
      </w:tblGrid>
      <w:tr>
        <w:trPr>
          <w:trHeight w:val="45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ORUML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SES AKIŞ PL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ROL KRİTERLER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AYI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NAY</w:t>
            </w:r>
          </w:p>
        </w:tc>
      </w:tr>
      <w:tr>
        <w:trPr>
          <w:trHeight w:val="5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86360</wp:posOffset>
                      </wp:positionV>
                      <wp:extent cx="1409700" cy="166370"/>
                      <wp:effectExtent l="0" t="0" r="76200" b="762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apor Onay Taleb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pt;height:19.1pt;mso-wrap-distance-left:9.05pt;mso-wrap-distance-right:9.05pt;mso-wrap-distance-top:0pt;mso-wrap-distance-bottom:0pt;margin-top:6.8pt;mso-position-vertical-relative:text;margin-left:151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apor Onay Taleb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72390</wp:posOffset>
                      </wp:positionV>
                      <wp:extent cx="1440815" cy="153670"/>
                      <wp:effectExtent l="0" t="0" r="76200" b="7620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01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apor Hazırlama Taleb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45pt;height:18.1pt;mso-wrap-distance-left:9.05pt;mso-wrap-distance-right:9.05pt;mso-wrap-distance-top:0pt;mso-wrap-distance-bottom:0pt;margin-top:5.7pt;mso-position-vertical-relative:text;margin-left:10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apor Hazırlama Taleb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158750</wp:posOffset>
                      </wp:positionV>
                      <wp:extent cx="0" cy="88138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12.5pt" to="73pt,8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-6985</wp:posOffset>
                      </wp:positionV>
                      <wp:extent cx="4445" cy="2862580"/>
                      <wp:effectExtent l="38735" t="0" r="3365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8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508">
                                    <a:moveTo>
                                      <a:pt x="7" y="450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,4508" path="m7,4508l0,0e" stroked="t" o:allowincell="t" style="position:absolute;margin-left:263.05pt;margin-top:-0.55pt;width:0.3pt;height:225.3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61005</wp:posOffset>
                      </wp:positionH>
                      <wp:positionV relativeFrom="paragraph">
                        <wp:posOffset>69215</wp:posOffset>
                      </wp:positionV>
                      <wp:extent cx="4445" cy="2205990"/>
                      <wp:effectExtent l="34290" t="0" r="3810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20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474">
                                    <a:moveTo>
                                      <a:pt x="0" y="3474"/>
                                    </a:move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,3474" path="m0,3474l7,0e" stroked="t" o:allowincell="t" style="position:absolute;margin-left:233.15pt;margin-top:5.45pt;width:0.3pt;height:173.6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28575</wp:posOffset>
                      </wp:positionV>
                      <wp:extent cx="2540" cy="361315"/>
                      <wp:effectExtent l="38100" t="5715" r="3619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6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69">
                                    <a:moveTo>
                                      <a:pt x="4" y="0"/>
                                    </a:moveTo>
                                    <a:lnTo>
                                      <a:pt x="1" y="173"/>
                                    </a:lnTo>
                                    <a:lnTo>
                                      <a:pt x="0" y="5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,569" path="m4,0l1,173l0,569e" stroked="t" o:allowincell="t" style="position:absolute;margin-left:158.8pt;margin-top:2.25pt;width:0.15pt;height:28.4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28575</wp:posOffset>
                      </wp:positionV>
                      <wp:extent cx="635" cy="570865"/>
                      <wp:effectExtent l="38735" t="635" r="3683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99">
                                    <a:moveTo>
                                      <a:pt x="0" y="89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899" path="m0,899l0,0e" stroked="t" o:allowincell="t" style="position:absolute;margin-left:221.1pt;margin-top:2.25pt;width:0pt;height:44.9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za kontrolü</w: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len Evrak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ube MüdürlüğüDaire Başkanlığı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202565</wp:posOffset>
                      </wp:positionV>
                      <wp:extent cx="1690370" cy="421640"/>
                      <wp:effectExtent l="19685" t="55880" r="7112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421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Şb.Md.İncele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8.1pt;margin-top:15.95pt;width:133.05pt;height:33.1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Şb.Md.İncele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601980</wp:posOffset>
                      </wp:positionV>
                      <wp:extent cx="0" cy="545465"/>
                      <wp:effectExtent l="38100" t="0" r="381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1pt,47.4pt" to="155.1pt,9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4 Sayılı KHK</w: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2732 Sayılı</w: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ge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den Evra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Müdür Yardımcısı</w:t>
            </w:r>
          </w:p>
        </w:tc>
      </w:tr>
      <w:tr>
        <w:trPr>
          <w:trHeight w:val="699" w:hRule="atLeast"/>
        </w:trPr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ın Alma Sorumlusu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330835</wp:posOffset>
                      </wp:positionV>
                      <wp:extent cx="0" cy="21844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26.05pt" to="73pt,4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77470</wp:posOffset>
                      </wp:positionV>
                      <wp:extent cx="1144270" cy="240030"/>
                      <wp:effectExtent l="0" t="0" r="22225" b="22225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649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izmet Satın Al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85pt;height:20.65pt;mso-wrap-distance-left:9.05pt;mso-wrap-distance-right:9.05pt;mso-wrap-distance-top:0pt;mso-wrap-distance-bottom:0pt;margin-top:6.1pt;mso-position-vertical-relative:text;margin-left:32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izmet Satın Al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ç Yazışma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Müdür Yardımcısı</w:t>
            </w:r>
          </w:p>
        </w:tc>
      </w:tr>
      <w:tr>
        <w:trPr>
          <w:trHeight w:val="826" w:hRule="atLeast"/>
        </w:trPr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/ Arazi Mühendisi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89535</wp:posOffset>
                      </wp:positionV>
                      <wp:extent cx="2274570" cy="206375"/>
                      <wp:effectExtent l="0" t="0" r="76200" b="7620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077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razi görevlendirmesi / Arazi çalış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1pt;height:22.25pt;mso-wrap-distance-left:9.05pt;mso-wrap-distance-right:9.05pt;mso-wrap-distance-top:0pt;mso-wrap-distance-bottom:0pt;margin-top:7.05pt;mso-position-vertical-relative:text;margin-left:32.4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razi görevlendirmesi / Arazi çalış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56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44450</wp:posOffset>
                      </wp:positionV>
                      <wp:extent cx="635" cy="276860"/>
                      <wp:effectExtent l="38735" t="5080" r="3746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36">
                                    <a:moveTo>
                                      <a:pt x="0" y="0"/>
                                    </a:moveTo>
                                    <a:lnTo>
                                      <a:pt x="0" y="4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436" path="m0,0l0,436e" stroked="t" o:allowincell="t" style="position:absolute;margin-left:124.65pt;margin-top:3.5pt;width:0pt;height:21.7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ç Yazışma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Müdür Yardımcıs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azi Mühendisi</w: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10490</wp:posOffset>
                      </wp:positionV>
                      <wp:extent cx="2819400" cy="495300"/>
                      <wp:effectExtent l="27940" t="55880" r="7937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495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 xml:space="preserve">     Rapor  Değerlendir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9pt;margin-top:8.7pt;width:221.95pt;height:38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 xml:space="preserve">     Rapor  Değerlendir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52" w:leader="none"/>
              </w:tabs>
              <w:rPr>
                <w:rFonts w:cs="Times"/>
              </w:rPr>
            </w:pPr>
            <w:r>
              <w:rPr>
                <w:rFonts w:cs="Tim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474345</wp:posOffset>
                      </wp:positionV>
                      <wp:extent cx="8255" cy="203200"/>
                      <wp:effectExtent l="34290" t="5080" r="3429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20">
                                    <a:moveTo>
                                      <a:pt x="5" y="0"/>
                                    </a:moveTo>
                                    <a:lnTo>
                                      <a:pt x="0" y="69"/>
                                    </a:lnTo>
                                    <a:lnTo>
                                      <a:pt x="13" y="3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,320" path="m5,0l0,69l13,320e" stroked="t" o:allowincell="t" style="position:absolute;margin-left:125.35pt;margin-top:37.35pt;width:0.6pt;height:15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23825</wp:posOffset>
                      </wp:positionV>
                      <wp:extent cx="635" cy="234950"/>
                      <wp:effectExtent l="38735" t="5080" r="3683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0">
                                    <a:moveTo>
                                      <a:pt x="0" y="0"/>
                                    </a:moveTo>
                                    <a:lnTo>
                                      <a:pt x="0" y="3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70" path="m0,0l0,370e" stroked="t" o:allowincell="t" style="position:absolute;margin-left:124pt;margin-top:9.75pt;width:0pt;height:18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den Evrak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Müdür Yardımcıs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syon üyeleri </w: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991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00330</wp:posOffset>
                      </wp:positionV>
                      <wp:extent cx="2833370" cy="421640"/>
                      <wp:effectExtent l="32385" t="55880" r="8382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0" cy="421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Komisyon.İncele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5pt;margin-top:7.9pt;width:223.05pt;height:33.1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 xml:space="preserve">        Komisyon.İncele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97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97" w:leader="none"/>
              </w:tabs>
              <w:rPr>
                <w:rFonts w:cs="Time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19050</wp:posOffset>
                      </wp:positionV>
                      <wp:extent cx="371475" cy="1270"/>
                      <wp:effectExtent l="635" t="6350" r="63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18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3.9pt;margin-top:1.5pt;width:29.25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"/>
                <w:szCs w:val="24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den Evrak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Müdür Yardımcısı</w:t>
            </w:r>
          </w:p>
        </w:tc>
      </w:tr>
      <w:tr>
        <w:trPr>
          <w:trHeight w:val="702" w:hRule="atLeast"/>
        </w:trPr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syon Üyeleri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386715</wp:posOffset>
                      </wp:positionV>
                      <wp:extent cx="635" cy="201930"/>
                      <wp:effectExtent l="38735" t="5080" r="3683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18">
                                    <a:moveTo>
                                      <a:pt x="0" y="0"/>
                                    </a:moveTo>
                                    <a:lnTo>
                                      <a:pt x="0" y="3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18" path="m0,0l0,318e" stroked="t" o:allowincell="t" style="position:absolute;margin-left:126.65pt;margin-top:30.45pt;width:0pt;height:15.8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-142875</wp:posOffset>
                      </wp:positionV>
                      <wp:extent cx="635" cy="201930"/>
                      <wp:effectExtent l="38735" t="5080" r="3683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18">
                                    <a:moveTo>
                                      <a:pt x="0" y="0"/>
                                    </a:moveTo>
                                    <a:lnTo>
                                      <a:pt x="0" y="3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18" path="m0,0l0,318e" stroked="t" o:allowincell="t" style="position:absolute;margin-left:126.7pt;margin-top:-11.25pt;width:0pt;height:15.8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34290</wp:posOffset>
                      </wp:positionV>
                      <wp:extent cx="1003300" cy="297815"/>
                      <wp:effectExtent l="0" t="0" r="76200" b="7620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omisyon Onay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pt;height:29.45pt;mso-wrap-distance-left:9.05pt;mso-wrap-distance-right:9.05pt;mso-wrap-distance-top:0pt;mso-wrap-distance-bottom:0pt;margin-top:2.7pt;mso-position-vertical-relative:text;margin-left:82.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omisyon Onay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por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404495</wp:posOffset>
                      </wp:positionV>
                      <wp:extent cx="0" cy="20955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pt,31.85pt" to="126.6pt,4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31445</wp:posOffset>
                      </wp:positionV>
                      <wp:extent cx="1003300" cy="241935"/>
                      <wp:effectExtent l="0" t="0" r="76200" b="7620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kam Onay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pt;height:25.05pt;mso-wrap-distance-left:9.05pt;mso-wrap-distance-right:9.05pt;mso-wrap-distance-top:0pt;mso-wrap-distance-bottom:0pt;margin-top:10.35pt;mso-position-vertical-relative:text;margin-left:82.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kam Onay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por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Müdü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01600</wp:posOffset>
                      </wp:positionV>
                      <wp:extent cx="998855" cy="217170"/>
                      <wp:effectExtent l="0" t="0" r="76200" b="7620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05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ağıtım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5pt;height:23.1pt;mso-wrap-distance-left:9.05pt;mso-wrap-distance-right:9.05pt;mso-wrap-distance-top:0pt;mso-wrap-distance-bottom:0pt;margin-top:8pt;mso-position-vertical-relative:text;margin-left:83.2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ağıtım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den Evrak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Müdü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rdımcıs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472"/>
        <w:gridCol w:w="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tlar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.2014</w:t>
            </w:r>
          </w:p>
        </w:tc>
        <w:tc>
          <w:tcPr>
            <w:tcW w:w="6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k yayın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b/>
                <w:b/>
                <w:sz w:val="20"/>
              </w:rPr>
            </w:pPr>
            <w:r>
              <w:rPr>
                <w:rFonts w:cs="Times"/>
                <w:b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3.201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zyon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.201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zyon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Belge Geçmiş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8"/>
      <w:gridCol w:w="5670"/>
    </w:tblGrid>
    <w:tr>
      <w:trPr>
        <w:trHeight w:val="383" w:hRule="atLeast"/>
        <w:cantSplit w:val="true"/>
      </w:trPr>
      <w:tc>
        <w:tcPr>
          <w:tcW w:w="53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Yerbilimsel Etüt Daire Başkanı</w:t>
          </w:r>
        </w:p>
      </w:tc>
      <w:tc>
        <w:tcPr>
          <w:tcW w:w="56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eastAsia="Times New Roman" w:cs="Times New Roman"/>
              <w:sz w:val="20"/>
              <w:lang w:val="en-AU"/>
            </w:rPr>
          </w:pPr>
          <w:r>
            <w:rPr>
              <w:rFonts w:cs="Times New Roman" w:ascii="Times New Roman" w:hAnsi="Times New Roman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/>
            <w:t>Mekansal Planlama Genel Müdürü</w:t>
          </w:r>
        </w:p>
      </w:tc>
    </w:tr>
    <w:tr>
      <w:trPr>
        <w:trHeight w:val="756" w:hRule="atLeast"/>
        <w:cantSplit w:val="true"/>
      </w:trPr>
      <w:tc>
        <w:tcPr>
          <w:tcW w:w="53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</w:r>
        </w:p>
      </w:tc>
      <w:tc>
        <w:tcPr>
          <w:tcW w:w="56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ind w:left="-993" w:hanging="0"/>
      <w:rPr/>
    </w:pPr>
    <w:r>
      <w:rPr/>
      <w:t>CSB-FRM 002/00</w:t>
    </w:r>
    <w:r>
      <w:rPr>
        <w:sz w:val="20"/>
      </w:rPr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4"/>
      <w:gridCol w:w="6560"/>
      <w:gridCol w:w="1674"/>
      <w:gridCol w:w="1396"/>
    </w:tblGrid>
    <w:tr>
      <w:trPr>
        <w:trHeight w:val="300" w:hRule="atLeast"/>
        <w:cantSplit w:val="true"/>
      </w:trPr>
      <w:tc>
        <w:tcPr>
          <w:tcW w:w="125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5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ÇEVRE VE ŞEHİRCİLİK BAKANLIĞI</w:t>
          </w:r>
          <w:r>
            <w:rPr>
              <w:rFonts w:cs="Times New Roman" w:ascii="Times New Roman" w:hAnsi="Times New Roman"/>
              <w:b/>
              <w:bCs/>
              <w:sz w:val="40"/>
              <w:szCs w:val="40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YERBİLİMSEL ETÜT PROSESİ</w:t>
          </w:r>
        </w:p>
      </w:tc>
      <w:tc>
        <w:tcPr>
          <w:tcW w:w="167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39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MPG-PRS-003</w:t>
          </w:r>
        </w:p>
      </w:tc>
    </w:tr>
    <w:tr>
      <w:trPr>
        <w:trHeight w:val="231" w:hRule="atLeast"/>
        <w:cantSplit w:val="true"/>
      </w:trPr>
      <w:tc>
        <w:tcPr>
          <w:tcW w:w="125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56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7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192" w:hRule="atLeast"/>
        <w:cantSplit w:val="true"/>
      </w:trPr>
      <w:tc>
        <w:tcPr>
          <w:tcW w:w="125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56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7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13.03.2017 / 02</w:t>
          </w:r>
        </w:p>
      </w:tc>
    </w:tr>
    <w:tr>
      <w:trPr>
        <w:trHeight w:val="179" w:hRule="atLeast"/>
        <w:cantSplit w:val="true"/>
      </w:trPr>
      <w:tc>
        <w:tcPr>
          <w:tcW w:w="125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56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7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50:00Z</dcterms:created>
  <dc:creator>yasar efendioglu</dc:creator>
  <dc:description/>
  <cp:keywords/>
  <dc:language>en-US</dc:language>
  <cp:lastModifiedBy>İrem Ünal</cp:lastModifiedBy>
  <cp:lastPrinted>2014-12-09T09:32:00Z</cp:lastPrinted>
  <dcterms:modified xsi:type="dcterms:W3CDTF">2017-03-13T13:07:00Z</dcterms:modified>
  <cp:revision>4</cp:revision>
  <dc:subject/>
  <dc:title/>
</cp:coreProperties>
</file>