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714"/>
        <w:gridCol w:w="696"/>
        <w:gridCol w:w="1289"/>
        <w:gridCol w:w="211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ES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AMACI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kânsal Planlama Genel Müdürlüğü yetki ve sorumluluğu dahilinde kıyı kenar çizgilerinin onayına ve/veya aktarımına ilişkin iş ve işlemlerini iyileştirmek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PSAMI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kânsal Planlama Genel Müdürlüğünün kıyı kenar çizgileri onay ve aktarma işlemlerini kapsar.</w:t>
            </w:r>
          </w:p>
        </w:tc>
      </w:tr>
      <w:tr>
        <w:trPr>
          <w:trHeight w:val="10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İRDİLERİ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ıyı Kenar çizgisi taleb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ÇIKTILARI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arımı ve tespiti onaylanan veya reddedilen kıyı kenar çizgisini içeren paftalar</w:t>
            </w:r>
          </w:p>
        </w:tc>
      </w:tr>
      <w:tr>
        <w:trPr>
          <w:trHeight w:val="4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YNAKL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NS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rita Mühendisi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oloji Mühendisi, Jeolog, Jeomorfolog, Şehir Plancısı, Mimar, Ziraat Mühendisi, İnşaat Mühendis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knik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IŞMA ORTAM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YAP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, ulaşım araçları, Plotter, NetCad, yazıcı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KİLEDİĞİ PRO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ar Planlama Prosesi, Satınalma Proses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TKİLENDİĞİ PROSES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ınalma Prosesi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FORMANS KRİTERLERİ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ncelemede belirlenen süreye uyum (7 günü 5 güne indirmek),  değerlendirmede belirlenen süreye uyum ( 50 günü 45 güne indirmek.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ROL KRİTERLERİ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Evrak Giriş tarihi, personele havale tarihi, inceleme tarihi, değerlendirme tarihi,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ep sayısı, kıyı kenar çizgisi yeni tespit yapılan pafta sayısı, kıyı kenar çizgisi aktarımı yapılan pafta sayısı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Z. GEÇiRME PERiY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A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108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ses Hedefi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leplerin performans kriterlerinde belirlenen sürede gerçekleştirme oranını %88’e çıkarmak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ES SORUMLUSU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rita ve Emlak Daire Başkanı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011"/>
        <w:gridCol w:w="1903"/>
        <w:gridCol w:w="1026"/>
        <w:gridCol w:w="1043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ORUMLU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SES AKIŞ PLAN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KONTROL KRİTERLER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AYI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NAY</w:t>
            </w:r>
          </w:p>
        </w:tc>
      </w:tr>
      <w:tr>
        <w:trPr>
          <w:trHeight w:val="5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1" w:hanging="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200660</wp:posOffset>
                      </wp:positionV>
                      <wp:extent cx="895985" cy="3810"/>
                      <wp:effectExtent l="0" t="34925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6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5pt,15.8pt" to="287.85pt,16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281305</wp:posOffset>
                      </wp:positionV>
                      <wp:extent cx="635" cy="2781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9pt;margin-top:22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07010</wp:posOffset>
                      </wp:positionV>
                      <wp:extent cx="546735" cy="1905"/>
                      <wp:effectExtent l="635" t="3683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6.3pt" to="66.15pt,1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206375</wp:posOffset>
                      </wp:positionV>
                      <wp:extent cx="635" cy="3459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5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1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07645</wp:posOffset>
                      </wp:positionV>
                      <wp:extent cx="5080" cy="13201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5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98800</wp:posOffset>
                      </wp:positionH>
                      <wp:positionV relativeFrom="paragraph">
                        <wp:posOffset>201930</wp:posOffset>
                      </wp:positionV>
                      <wp:extent cx="0" cy="154241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4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pt,15.9pt" to="244pt,137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635</wp:posOffset>
                      </wp:positionV>
                      <wp:extent cx="1859915" cy="239395"/>
                      <wp:effectExtent l="0" t="0" r="76200" b="7620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115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Kıyı Kenar Çizgisi Taleb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45pt;height:24.85pt;mso-wrap-distance-left:9.05pt;mso-wrap-distance-right:9.05pt;mso-wrap-distance-top:0pt;mso-wrap-distance-bottom:0pt;margin-top:0.05pt;mso-position-vertical-relative:text;margin-left:65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Kıyı Kenar Çizgisi Taleb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len evr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knik Eleman, Daire Başkanı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159385</wp:posOffset>
                      </wp:positionV>
                      <wp:extent cx="1412240" cy="356870"/>
                      <wp:effectExtent l="19685" t="55880" r="7112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2280" cy="356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vertAlign w:val="superscript"/>
                                      <w:szCs w:val="20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İncele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1.7pt;margin-top:12.55pt;width:111.15pt;height:28.0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0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İncele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433705</wp:posOffset>
                      </wp:positionV>
                      <wp:extent cx="0" cy="309245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34.15pt" to="108.8pt,5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408305</wp:posOffset>
                      </wp:positionV>
                      <wp:extent cx="0" cy="33464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pt,32.15pt" to="168.7pt,5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Kıyı Kenar Dosya İnceleme Formu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oses Evrak envanter formu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Gelen evrak kaydı</w:t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Müdür</w:t>
            </w:r>
          </w:p>
        </w:tc>
      </w:tr>
      <w:tr>
        <w:trPr>
          <w:trHeight w:val="512" w:hRule="atLeast"/>
        </w:trPr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88290</wp:posOffset>
                      </wp:positionV>
                      <wp:extent cx="0" cy="13462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5pt,22.7pt" to="95.75pt,3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288290</wp:posOffset>
                      </wp:positionV>
                      <wp:extent cx="0" cy="13462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9pt,22.7pt" to="186.9pt,3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288290</wp:posOffset>
                      </wp:positionV>
                      <wp:extent cx="0" cy="134620"/>
                      <wp:effectExtent l="38735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22.7pt" to="45.45pt,3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26670</wp:posOffset>
                      </wp:positionV>
                      <wp:extent cx="1073785" cy="194945"/>
                      <wp:effectExtent l="0" t="0" r="76200" b="7620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 xml:space="preserve">Aktarma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21.35pt;mso-wrap-distance-left:9.05pt;mso-wrap-distance-right:9.05pt;mso-wrap-distance-top:0pt;mso-wrap-distance-bottom:0pt;margin-top:2.1pt;mso-position-vertical-relative:text;margin-left:34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 xml:space="preserve">Aktarm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26670</wp:posOffset>
                      </wp:positionV>
                      <wp:extent cx="1083310" cy="194945"/>
                      <wp:effectExtent l="0" t="0" r="76200" b="7620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Yeni tesp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3pt;height:21.35pt;mso-wrap-distance-left:9.05pt;mso-wrap-distance-right:9.05pt;mso-wrap-distance-top:0pt;mso-wrap-distance-bottom:0pt;margin-top:2.1pt;mso-position-vertical-relative:text;margin-left:143.4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Yeni tesp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knik Eleman, Daire Başkanı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91440</wp:posOffset>
                      </wp:positionV>
                      <wp:extent cx="1448435" cy="450850"/>
                      <wp:effectExtent l="17145" t="55880" r="6731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450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vertAlign w:val="subscript"/>
                                      <w:szCs w:val="20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Değerlendirme</w:t>
                                  </w:r>
                                  <w:r>
                                    <w:rPr>
                                      <w:kern w:val="2"/>
                                      <w:vertAlign w:val="subscript"/>
                                      <w:szCs w:val="20"/>
                                      <w:sz w:val="20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95pt;margin-top:7.2pt;width:114pt;height:35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0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Değerlendirme</w:t>
                            </w:r>
                            <w:r>
                              <w:rPr>
                                <w:kern w:val="2"/>
                                <w:vertAlign w:val="subscript"/>
                                <w:szCs w:val="20"/>
                                <w:sz w:val="20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455295</wp:posOffset>
                      </wp:positionV>
                      <wp:extent cx="0" cy="309880"/>
                      <wp:effectExtent l="38100" t="0" r="387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5pt,35.85pt" to="95.75pt,6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542290</wp:posOffset>
                      </wp:positionV>
                      <wp:extent cx="0" cy="1905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9pt,42.7pt" to="186.9pt,5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81915</wp:posOffset>
                      </wp:positionV>
                      <wp:extent cx="565150" cy="306705"/>
                      <wp:effectExtent l="0" t="0" r="76200" b="7620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8"/>
                                      <w:vertAlign w:val="superscript"/>
                                    </w:rPr>
                                    <w:t>Aktarma Doğr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5pt;height:30.15pt;mso-wrap-distance-left:9.05pt;mso-wrap-distance-right:9.05pt;mso-wrap-distance-top:0pt;mso-wrap-distance-bottom:0pt;margin-top:6.45pt;mso-position-vertical-relative:text;margin-left:69.7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8"/>
                                <w:vertAlign w:val="superscript"/>
                              </w:rPr>
                              <w:t>Aktarma Doğ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81915</wp:posOffset>
                      </wp:positionV>
                      <wp:extent cx="565150" cy="306705"/>
                      <wp:effectExtent l="0" t="0" r="76200" b="7620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8"/>
                                      <w:vertAlign w:val="superscript"/>
                                    </w:rPr>
                                    <w:t>Aktarma Hatal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5pt;height:30.15pt;mso-wrap-distance-left:9.05pt;mso-wrap-distance-right:9.05pt;mso-wrap-distance-top:0pt;mso-wrap-distance-bottom:0pt;margin-top:6.45pt;mso-position-vertical-relative:text;margin-left:15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8"/>
                                <w:vertAlign w:val="superscript"/>
                              </w:rPr>
                              <w:t>Aktarma Hatal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Kıyı Kenar Tespit Formu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Kıyı Kenar Aktarma Formu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oses Evrak envanter formu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Giden evrak kaydı</w:t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Müdür</w:t>
            </w:r>
          </w:p>
        </w:tc>
      </w:tr>
      <w:tr>
        <w:trPr>
          <w:trHeight w:val="483" w:hRule="atLeast"/>
        </w:trPr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ire Başkanı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217805</wp:posOffset>
                      </wp:positionV>
                      <wp:extent cx="0" cy="117475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65pt,17.15pt" to="205.65pt,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50190</wp:posOffset>
                      </wp:positionV>
                      <wp:extent cx="0" cy="170497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5pt,19.7pt" to="95.75pt,15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5875</wp:posOffset>
                      </wp:positionV>
                      <wp:extent cx="1062355" cy="135255"/>
                      <wp:effectExtent l="0" t="0" r="76200" b="7620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8555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vertAlign w:val="superscript"/>
                                    </w:rPr>
                                    <w:t>KKÇ Onama İşle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65pt;height:16.65pt;mso-wrap-distance-left:9.05pt;mso-wrap-distance-right:9.05pt;mso-wrap-distance-top:0pt;mso-wrap-distance-bottom:0pt;margin-top:1.25pt;mso-position-vertical-relative:text;margin-left:158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</w:rPr>
                              <w:t>KKÇ Onama İşle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48260</wp:posOffset>
                      </wp:positionV>
                      <wp:extent cx="753745" cy="135255"/>
                      <wp:effectExtent l="0" t="0" r="76200" b="7620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945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vertAlign w:val="superscript"/>
                                    </w:rPr>
                                    <w:t xml:space="preserve">Onama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35pt;height:16.65pt;mso-wrap-distance-left:9.05pt;mso-wrap-distance-right:9.05pt;mso-wrap-distance-top:0pt;mso-wrap-distance-bottom:0pt;margin-top:3.8pt;mso-position-vertical-relative:text;margin-left:59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</w:rPr>
                              <w:t xml:space="preserve">Onam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İmza 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ç yazışma</w:t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Müdür</w:t>
            </w:r>
          </w:p>
        </w:tc>
      </w:tr>
      <w:tr>
        <w:trPr>
          <w:trHeight w:val="474" w:hRule="atLeast"/>
        </w:trPr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ire Başkanı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22225</wp:posOffset>
                      </wp:positionV>
                      <wp:extent cx="1369695" cy="310515"/>
                      <wp:effectExtent l="22225" t="56515" r="7239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310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perscript"/>
                                      <w:szCs w:val="20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On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85pt;margin-top:1.75pt;width:107.8pt;height:24.4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On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ç yazışma</w:t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kan</w:t>
            </w:r>
          </w:p>
        </w:tc>
      </w:tr>
      <w:tr>
        <w:trPr>
          <w:trHeight w:val="637" w:hRule="atLeast"/>
        </w:trPr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ire Başkanı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30480</wp:posOffset>
                      </wp:positionV>
                      <wp:extent cx="0" cy="12446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15pt,2.4pt" to="206.15pt,1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227965</wp:posOffset>
                      </wp:positionV>
                      <wp:extent cx="5080" cy="201930"/>
                      <wp:effectExtent l="34925" t="635" r="3619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15pt,17.95pt" to="193.5pt,3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9740</wp:posOffset>
                      </wp:positionH>
                      <wp:positionV relativeFrom="paragraph">
                        <wp:posOffset>227965</wp:posOffset>
                      </wp:positionV>
                      <wp:extent cx="0" cy="193675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pt,17.95pt" to="236.2pt,3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26035</wp:posOffset>
                      </wp:positionV>
                      <wp:extent cx="739140" cy="132715"/>
                      <wp:effectExtent l="0" t="0" r="76200" b="7620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vertAlign w:val="superscript"/>
                                    </w:rPr>
                                    <w:t>İlan ve ask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2pt;height:16.45pt;mso-wrap-distance-left:9.05pt;mso-wrap-distance-right:9.05pt;mso-wrap-distance-top:0pt;mso-wrap-distance-bottom:0pt;margin-top:2.05pt;mso-position-vertical-relative:text;margin-left:176.4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vertAlign w:val="superscript"/>
                              </w:rPr>
                              <w:t>İlan ve ask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ay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den evrak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Müdür</w:t>
            </w:r>
          </w:p>
        </w:tc>
      </w:tr>
      <w:tr>
        <w:trPr>
          <w:trHeight w:val="581" w:hRule="atLeast"/>
        </w:trPr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ire Başkanı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323850</wp:posOffset>
                      </wp:positionV>
                      <wp:extent cx="0" cy="172085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5pt,25.5pt" to="258.75pt,3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345440</wp:posOffset>
                      </wp:positionV>
                      <wp:extent cx="0" cy="56642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5pt,27.2pt" to="128.55pt,7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58110</wp:posOffset>
                      </wp:positionH>
                      <wp:positionV relativeFrom="paragraph">
                        <wp:posOffset>334645</wp:posOffset>
                      </wp:positionV>
                      <wp:extent cx="0" cy="156210"/>
                      <wp:effectExtent l="38100" t="0" r="3873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pt,26.35pt" to="209.3pt,3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04770</wp:posOffset>
                      </wp:positionH>
                      <wp:positionV relativeFrom="paragraph">
                        <wp:posOffset>123825</wp:posOffset>
                      </wp:positionV>
                      <wp:extent cx="868680" cy="143510"/>
                      <wp:effectExtent l="0" t="0" r="76200" b="7620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vertAlign w:val="superscript"/>
                                    </w:rPr>
                                    <w:t>İtiraz v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4pt;height:17.3pt;mso-wrap-distance-left:9.05pt;mso-wrap-distance-right:9.05pt;mso-wrap-distance-top:0pt;mso-wrap-distance-bottom:0pt;margin-top:9.75pt;mso-position-vertical-relative:text;margin-left:205.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vertAlign w:val="superscript"/>
                              </w:rPr>
                              <w:t>İtiraz v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136525</wp:posOffset>
                      </wp:positionV>
                      <wp:extent cx="854710" cy="143510"/>
                      <wp:effectExtent l="0" t="0" r="76200" b="7620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vertAlign w:val="superscript"/>
                                    </w:rPr>
                                    <w:t>İtiraz yo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3pt;height:17.3pt;mso-wrap-distance-left:9.05pt;mso-wrap-distance-right:9.05pt;mso-wrap-distance-top:0pt;mso-wrap-distance-bottom:0pt;margin-top:10.75pt;mso-position-vertical-relative:text;margin-left:123.7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vertAlign w:val="superscript"/>
                              </w:rPr>
                              <w:t>İtiraz yo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len evra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den evrak</w:t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Müdür</w:t>
            </w:r>
          </w:p>
        </w:tc>
      </w:tr>
      <w:tr>
        <w:trPr>
          <w:trHeight w:val="616" w:hRule="atLeast"/>
        </w:trPr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ire Başkanı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324485</wp:posOffset>
                      </wp:positionV>
                      <wp:extent cx="1270" cy="211455"/>
                      <wp:effectExtent l="37465" t="635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5pt,25.55pt" to="176.5pt,4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104775</wp:posOffset>
                      </wp:positionV>
                      <wp:extent cx="796290" cy="153035"/>
                      <wp:effectExtent l="0" t="0" r="76200" b="7620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vertAlign w:val="superscript"/>
                                    </w:rPr>
                                    <w:t>İtiraz uygun deği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7pt;height:18.05pt;mso-wrap-distance-left:9.05pt;mso-wrap-distance-right:9.05pt;mso-wrap-distance-top:0pt;mso-wrap-distance-bottom:0pt;margin-top:8.25pt;mso-position-vertical-relative:text;margin-left:151.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vertAlign w:val="superscript"/>
                              </w:rPr>
                              <w:t>İtiraz uygun değ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04775</wp:posOffset>
                      </wp:positionV>
                      <wp:extent cx="734695" cy="153035"/>
                      <wp:effectExtent l="0" t="0" r="76200" b="7620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vertAlign w:val="superscript"/>
                                    </w:rPr>
                                    <w:t xml:space="preserve">İtiraz uygu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5pt;height:18.05pt;mso-wrap-distance-left:9.05pt;mso-wrap-distance-right:9.05pt;mso-wrap-distance-top:0pt;mso-wrap-distance-bottom:0pt;margin-top:8.25pt;mso-position-vertical-relative:text;margin-left:229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vertAlign w:val="superscript"/>
                              </w:rPr>
                              <w:t xml:space="preserve">İtiraz uygu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ire Başkan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82550</wp:posOffset>
                      </wp:positionV>
                      <wp:extent cx="2606040" cy="292100"/>
                      <wp:effectExtent l="0" t="0" r="76200" b="7620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224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4"/>
                                    </w:rPr>
                                    <w:t>Yerel Maliye Teşkilatına, İlgili Belediyesine, İlgili Kadastro Müdürlüğün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2pt;height:29pt;mso-wrap-distance-left:9.05pt;mso-wrap-distance-right:9.05pt;mso-wrap-distance-top:0pt;mso-wrap-distance-bottom:0pt;margin-top:6.5pt;mso-position-vertical-relative:text;margin-left:48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4"/>
                              </w:rPr>
                              <w:t>Yerel Maliye Teşkilatına, İlgili Belediyesine, İlgili Kadastro Müdürlüğün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len evrak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den evrak</w:t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Müdü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472"/>
        <w:gridCol w:w="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tlar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.2014</w:t>
            </w:r>
          </w:p>
        </w:tc>
        <w:tc>
          <w:tcPr>
            <w:tcW w:w="6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lk Yayın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b/>
                <w:b/>
                <w:sz w:val="20"/>
              </w:rPr>
            </w:pPr>
            <w:r>
              <w:rPr>
                <w:rFonts w:cs="Times"/>
                <w:b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3.201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zyon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.201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zyon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8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8"/>
      <w:gridCol w:w="5670"/>
    </w:tblGrid>
    <w:tr>
      <w:trPr>
        <w:trHeight w:val="383" w:hRule="atLeast"/>
        <w:cantSplit w:val="true"/>
      </w:trPr>
      <w:tc>
        <w:tcPr>
          <w:tcW w:w="53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Harita ve Emlak Daire Başkanı</w:t>
          </w:r>
        </w:p>
      </w:tc>
      <w:tc>
        <w:tcPr>
          <w:tcW w:w="56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eastAsia="Times New Roman" w:cs="Times New Roman"/>
              <w:sz w:val="20"/>
              <w:lang w:val="en-AU"/>
            </w:rPr>
          </w:pPr>
          <w:r>
            <w:rPr>
              <w:rFonts w:cs="Times New Roman" w:ascii="Times New Roman" w:hAnsi="Times New Roman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Mekânsal Planlama Genel Müdürü</w:t>
          </w:r>
          <w:r>
            <w:rPr/>
            <w:t xml:space="preserve"> </w:t>
          </w:r>
        </w:p>
      </w:tc>
    </w:tr>
    <w:tr>
      <w:trPr>
        <w:trHeight w:val="756" w:hRule="atLeast"/>
        <w:cantSplit w:val="true"/>
      </w:trPr>
      <w:tc>
        <w:tcPr>
          <w:tcW w:w="53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</w:r>
        </w:p>
      </w:tc>
      <w:tc>
        <w:tcPr>
          <w:tcW w:w="56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ind w:left="-993" w:hanging="0"/>
      <w:rPr/>
    </w:pPr>
    <w:r>
      <w:rPr>
        <w:rFonts w:cs="Times New Roman" w:ascii="Times New Roman" w:hAnsi="Times New Roman"/>
        <w:sz w:val="20"/>
      </w:rPr>
      <w:t xml:space="preserve">CSB-FRM-002/00            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pct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4"/>
      <w:gridCol w:w="6560"/>
      <w:gridCol w:w="1674"/>
      <w:gridCol w:w="1396"/>
    </w:tblGrid>
    <w:tr>
      <w:trPr>
        <w:trHeight w:val="300" w:hRule="atLeast"/>
        <w:cantSplit w:val="true"/>
      </w:trPr>
      <w:tc>
        <w:tcPr>
          <w:tcW w:w="1254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39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  <w:r>
            <w:rPr>
              <w:rFonts w:cs="Times New Roman" w:ascii="Times New Roman" w:hAnsi="Times New Roman"/>
              <w:b/>
              <w:bCs/>
              <w:sz w:val="40"/>
              <w:szCs w:val="40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KIYI KENAR ÇİZGİSİ ONAY VE/VEYA AKTARMA PROSESİ</w:t>
          </w:r>
        </w:p>
      </w:tc>
      <w:tc>
        <w:tcPr>
          <w:tcW w:w="167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39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MPG-PRS-002</w:t>
          </w:r>
        </w:p>
      </w:tc>
    </w:tr>
    <w:tr>
      <w:trPr>
        <w:trHeight w:val="231" w:hRule="atLeast"/>
        <w:cantSplit w:val="true"/>
      </w:trPr>
      <w:tc>
        <w:tcPr>
          <w:tcW w:w="125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56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67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192" w:hRule="atLeast"/>
        <w:cantSplit w:val="true"/>
      </w:trPr>
      <w:tc>
        <w:tcPr>
          <w:tcW w:w="125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56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67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13.03.2017/02</w:t>
          </w:r>
        </w:p>
      </w:tc>
    </w:tr>
    <w:tr>
      <w:trPr>
        <w:trHeight w:val="179" w:hRule="atLeast"/>
        <w:cantSplit w:val="true"/>
      </w:trPr>
      <w:tc>
        <w:tcPr>
          <w:tcW w:w="125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56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67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5:00Z</dcterms:created>
  <dc:creator>yasar efendioglu</dc:creator>
  <dc:description/>
  <cp:keywords/>
  <dc:language>en-US</dc:language>
  <cp:lastModifiedBy>İrem Ünal</cp:lastModifiedBy>
  <cp:lastPrinted>2014-11-21T17:18:00Z</cp:lastPrinted>
  <dcterms:modified xsi:type="dcterms:W3CDTF">2017-03-13T13:05:00Z</dcterms:modified>
  <cp:revision>30</cp:revision>
  <dc:subject/>
  <dc:title/>
</cp:coreProperties>
</file>