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567"/>
        <w:gridCol w:w="1134"/>
        <w:gridCol w:w="992"/>
        <w:gridCol w:w="1418"/>
        <w:gridCol w:w="2835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N AMACI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kânsal Planlama Genel Müdürlüğü tarafından yürütülecek Mekânsal Strateji Planları (MSP), Çevre Düzeni Planları (ÇDP), Bütünleşik Kıyı Alanları Planları (BKAY) ile Revizyon/Değişiklik talepleri iş ve işlemlerini iyileştirmek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SAMI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kânsal Planlama Genel Müdürlüğü tarafından yapılan Mekânsal Strateji Planları (MSP), Çevre Düzeni Planları (ÇDP), Bütünleşik Kıyı Alanları Planlarını (BKAY) kapsar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İRDİLERİ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bul edilen yıllık yatırım projesi, MSP, ÇDP, BKAY, revizyon ve değişiklik tale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ÇIKTILA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Onaylanmış plan veya reddedilen talep dosyası</w:t>
            </w:r>
          </w:p>
        </w:tc>
      </w:tr>
      <w:tr>
        <w:trPr>
          <w:trHeight w:val="36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YNAKLAR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N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Şehir Plancısı, Mim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ÇALIŞMA ORT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-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YAP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gisayar, ulaşım araçları, plotter, yazıcı, NetCad, ArcGIS, CBS vb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KİLEDİĞİ PROS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ın Alma Prosesi, İmar Plan Onay Proses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TKİLENDİĞİ PROSES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Satın alma Proses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ORMANS KRİTERLERİ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elemede belirlenen süreye uyum (15 gün), komisyon değerlendirmesinde belirlenen süreye uyum (40 gün)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ROL KRİTERLERİ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ana havale tarihi, inceleme tarihi, komisyonun toplantı tarihi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ÖZ. GEÇiRME PERiY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</w:rPr>
              <w:t>Proses Hedef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taleplerinin performans kriterlerinde belirlenen sürede gerçekleştirme oranını %90’a çıkarma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 SORUMLUSU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kânsal Stratejiler ve Çevre Düzeni Planları Daire Başkan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199"/>
        <w:gridCol w:w="1360"/>
        <w:gridCol w:w="1276"/>
        <w:gridCol w:w="110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RUML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SES AKIŞ PLA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KONTROL KRİTERLE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YI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AY</w:t>
            </w:r>
          </w:p>
        </w:tc>
      </w:tr>
      <w:tr>
        <w:trPr>
          <w:trHeight w:val="10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570865</wp:posOffset>
                      </wp:positionV>
                      <wp:extent cx="0" cy="1809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44.95pt" to="49.95pt,59.1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572135</wp:posOffset>
                      </wp:positionV>
                      <wp:extent cx="0" cy="4692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5pt,45.05pt" to="261.5pt,81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577215</wp:posOffset>
                      </wp:positionV>
                      <wp:extent cx="0" cy="45529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45.45pt" to="171.2pt,81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1062355" cy="493395"/>
                      <wp:effectExtent l="0" t="0" r="76200" b="7620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855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Yıllık Yatırım Programı (MSP, ÇDP, BKAY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65pt;height:44.85pt;mso-wrap-distance-left:9.05pt;mso-wrap-distance-right:9.05pt;mso-wrap-distance-top:0pt;mso-wrap-distance-bottom:0pt;margin-top:0.55pt;mso-position-vertical-relative:text;margin-left:-5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ıllık Yatırım Programı (MSP, ÇDP, BKA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3335</wp:posOffset>
                      </wp:positionV>
                      <wp:extent cx="1269365" cy="498475"/>
                      <wp:effectExtent l="0" t="0" r="76200" b="7620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MSP, ÇDP, BKAY Revizyon/Değişiklik (Talep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45.25pt;mso-wrap-distance-left:9.05pt;mso-wrap-distance-right:9.05pt;mso-wrap-distance-top:0pt;mso-wrap-distance-bottom:0pt;margin-top:1.05pt;mso-position-vertical-relative:text;margin-left:86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SP, ÇDP, BKAY Revizyon/Değişiklik (Talep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17145</wp:posOffset>
                      </wp:positionV>
                      <wp:extent cx="1272540" cy="48704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SP, ÇDP, BKAY Revizyon/Değişiklik (Mahkeme, Rese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pt;height:44.35pt;mso-wrap-distance-left:9.05pt;mso-wrap-distance-right:9.05pt;mso-wrap-distance-top:0pt;mso-wrap-distance-bottom:0pt;margin-top:1.35pt;mso-position-vertical-relative:text;margin-left:195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SP, ÇDP, BKAY Revizyon/Değişiklik (Mahkeme, Res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len evra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304800</wp:posOffset>
                      </wp:positionV>
                      <wp:extent cx="0" cy="38989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24pt" to="83.75pt,54.6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9530</wp:posOffset>
                      </wp:positionV>
                      <wp:extent cx="1536700" cy="242570"/>
                      <wp:effectExtent l="0" t="0" r="22225" b="22225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İş planl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75pt;height:20.85pt;mso-wrap-distance-left:9.05pt;mso-wrap-distance-right:9.05pt;mso-wrap-distance-top:0pt;mso-wrap-distance-bottom:0pt;margin-top:3.9pt;mso-position-vertical-relative:text;margin-left:20.7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İş plan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ç yazışma, OLUR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  <w:tr>
        <w:trPr>
          <w:trHeight w:val="50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an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286385</wp:posOffset>
                      </wp:positionV>
                      <wp:extent cx="1270" cy="57912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7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9pt,22.55pt" to="195.95pt,68.1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31115</wp:posOffset>
                      </wp:positionV>
                      <wp:extent cx="1785620" cy="242570"/>
                      <wp:effectExtent l="0" t="0" r="22225" b="22225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lan incel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35pt;height:20.85pt;mso-wrap-distance-left:9.05pt;mso-wrap-distance-right:9.05pt;mso-wrap-distance-top:0pt;mso-wrap-distance-bottom:0pt;margin-top:2.45pt;mso-position-vertical-relative:text;margin-left:152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lan incel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DP Rev./Değ. İnceleme Formu, BKAY İn. Formu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an</w:t>
            </w:r>
          </w:p>
        </w:tc>
      </w:tr>
      <w:tr>
        <w:trPr>
          <w:trHeight w:val="719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 Sorumlusu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97815</wp:posOffset>
                      </wp:positionV>
                      <wp:extent cx="0" cy="2108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23.45pt" to="83.2pt,40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1115</wp:posOffset>
                      </wp:positionV>
                      <wp:extent cx="1422400" cy="200025"/>
                      <wp:effectExtent l="0" t="0" r="76200" b="7620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izmet satın alın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21.75pt;mso-wrap-distance-left:9.05pt;mso-wrap-distance-right:9.05pt;mso-wrap-distance-top:0pt;mso-wrap-distance-bottom:0pt;margin-top:2.45pt;mso-position-vertical-relative:text;margin-left:20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izmet satın alı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</w:tr>
      <w:tr>
        <w:trPr>
          <w:trHeight w:val="686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syon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328930</wp:posOffset>
                      </wp:positionV>
                      <wp:extent cx="0" cy="17272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25.9pt" to="129.35pt,39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6195</wp:posOffset>
                      </wp:positionV>
                      <wp:extent cx="2231390" cy="226060"/>
                      <wp:effectExtent l="0" t="0" r="76200" b="7620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lanı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7pt;height:23.8pt;mso-wrap-distance-left:9.05pt;mso-wrap-distance-right:9.05pt;mso-wrap-distance-top:0pt;mso-wrap-distance-bottom:0pt;margin-top:2.85pt;mso-position-vertical-relative:text;margin-left:43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lanı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, Komisyon Çalışma Esasları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tanak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</w:tr>
      <w:tr>
        <w:trPr>
          <w:trHeight w:val="647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332105</wp:posOffset>
                      </wp:positionV>
                      <wp:extent cx="0" cy="14478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26.15pt" to="77.15pt,37.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332105</wp:posOffset>
                      </wp:positionV>
                      <wp:extent cx="0" cy="1905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26.15pt" to="208.75pt,41.1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9050</wp:posOffset>
                      </wp:positionV>
                      <wp:extent cx="2099310" cy="246380"/>
                      <wp:effectExtent l="0" t="0" r="76200" b="7620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lan onay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3pt;height:25.4pt;mso-wrap-distance-left:9.05pt;mso-wrap-distance-right:9.05pt;mso-wrap-distance-top:0pt;mso-wrap-distance-bottom:0pt;margin-top:1.5pt;mso-position-vertical-relative:text;margin-left:53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lan onay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İmza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ç yazışma, OLUR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kan</w:t>
            </w:r>
          </w:p>
        </w:tc>
      </w:tr>
      <w:tr>
        <w:trPr>
          <w:trHeight w:val="936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59690</wp:posOffset>
                      </wp:positionV>
                      <wp:extent cx="1676400" cy="365125"/>
                      <wp:effectExtent l="0" t="0" r="76200" b="7620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ÇDP’nin ilanı ve ask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pt;height:34.75pt;mso-wrap-distance-left:9.05pt;mso-wrap-distance-right:9.05pt;mso-wrap-distance-top:0pt;mso-wrap-distance-bottom:0pt;margin-top:4.7pt;mso-position-vertical-relative:text;margin-left:147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ÇDP’nin ilanı ve ask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4770</wp:posOffset>
                      </wp:positionV>
                      <wp:extent cx="1529715" cy="365760"/>
                      <wp:effectExtent l="0" t="0" r="76200" b="7620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SP ve BKAY’ın  ilanı ve dağıtımını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5pt;height:34.8pt;mso-wrap-distance-left:9.05pt;mso-wrap-distance-right:9.05pt;mso-wrap-distance-top:0pt;mso-wrap-distance-bottom:0pt;margin-top:5.1pt;mso-position-vertical-relative:text;margin-left:3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SP ve BKAY’ın  ilanı ve dağıtımını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145415</wp:posOffset>
                      </wp:positionV>
                      <wp:extent cx="0" cy="24384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15pt,11.45pt" to="242.15pt,30.6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51130</wp:posOffset>
                      </wp:positionV>
                      <wp:extent cx="0" cy="281305"/>
                      <wp:effectExtent l="38735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11.9pt" to="162.4pt,3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den evrak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  <w:tr>
        <w:trPr>
          <w:trHeight w:val="1247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321945</wp:posOffset>
                      </wp:positionV>
                      <wp:extent cx="0" cy="990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5pt,25.35pt" to="160.65pt,103.3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294005</wp:posOffset>
                      </wp:positionV>
                      <wp:extent cx="0" cy="18605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23.15pt" to="205.15pt,37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280670</wp:posOffset>
                      </wp:positionV>
                      <wp:extent cx="0" cy="12382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22.1pt" to="267.55pt,31.8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722630</wp:posOffset>
                      </wp:positionV>
                      <wp:extent cx="0" cy="222885"/>
                      <wp:effectExtent l="38100" t="0" r="3810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75pt,56.9pt" to="232.75pt,74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720725</wp:posOffset>
                      </wp:positionV>
                      <wp:extent cx="635" cy="227965"/>
                      <wp:effectExtent l="38100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5pt,56.75pt" to="191.45pt,74.6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64135</wp:posOffset>
                      </wp:positionV>
                      <wp:extent cx="727075" cy="189230"/>
                      <wp:effectExtent l="0" t="0" r="76200" b="7620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İtiraz y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5pt;height:20.9pt;mso-wrap-distance-left:9.05pt;mso-wrap-distance-right:9.05pt;mso-wrap-distance-top:0pt;mso-wrap-distance-bottom:0pt;margin-top:5.05pt;mso-position-vertical-relative:text;margin-left:123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İtiraz y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22860</wp:posOffset>
                      </wp:positionV>
                      <wp:extent cx="947420" cy="189230"/>
                      <wp:effectExtent l="0" t="0" r="76200" b="7620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İtiraz v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6pt;height:20.9pt;mso-wrap-distance-left:9.05pt;mso-wrap-distance-right:9.05pt;mso-wrap-distance-top:0pt;mso-wrap-distance-bottom:0pt;margin-top:1.8pt;mso-position-vertical-relative:text;margin-left:195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İtiraz v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468630</wp:posOffset>
                      </wp:positionV>
                      <wp:extent cx="571500" cy="189230"/>
                      <wp:effectExtent l="0" t="0" r="76200" b="7620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pt;height:20.9pt;mso-wrap-distance-left:9.05pt;mso-wrap-distance-right:9.05pt;mso-wrap-distance-top:0pt;mso-wrap-distance-bottom:0pt;margin-top:36.9pt;mso-position-vertical-relative:text;margin-left:170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357505</wp:posOffset>
                      </wp:positionV>
                      <wp:extent cx="859790" cy="300355"/>
                      <wp:effectExtent l="0" t="0" r="76200" b="7620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bul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ısmen Kabu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pt;height:29.65pt;mso-wrap-distance-left:9.05pt;mso-wrap-distance-right:9.05pt;mso-wrap-distance-top:0pt;mso-wrap-distance-bottom:0pt;margin-top:28.15pt;mso-position-vertical-relative:text;margin-left:227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bul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ısmen Kab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İç yazışma 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inceleme Komisyonu, Bakan</w:t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370840</wp:posOffset>
                      </wp:positionV>
                      <wp:extent cx="635" cy="141605"/>
                      <wp:effectExtent l="38100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pt,29.2pt" to="201.4pt,40.3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80645</wp:posOffset>
                      </wp:positionV>
                      <wp:extent cx="952500" cy="231775"/>
                      <wp:effectExtent l="0" t="0" r="76200" b="7620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lan onay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24.25pt;mso-wrap-distance-left:9.05pt;mso-wrap-distance-right:9.05pt;mso-wrap-distance-top:0pt;mso-wrap-distance-bottom:0pt;margin-top:6.35pt;mso-position-vertical-relative:text;margin-left:170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lan onay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ç yazışma, OLUR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kan</w:t>
            </w:r>
          </w:p>
        </w:tc>
      </w:tr>
      <w:tr>
        <w:trPr>
          <w:trHeight w:val="968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83820</wp:posOffset>
                      </wp:positionV>
                      <wp:extent cx="1856105" cy="350520"/>
                      <wp:effectExtent l="0" t="0" r="76200" b="7620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lan kesinleşme yazı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15pt;height:33.6pt;mso-wrap-distance-left:9.05pt;mso-wrap-distance-right:9.05pt;mso-wrap-distance-top:0pt;mso-wrap-distance-bottom:0pt;margin-top:6.6pt;mso-position-vertical-relative:text;margin-left:89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lan kesinleşme yazı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den evrak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47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k Yayın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201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1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962"/>
    </w:tblGrid>
    <w:tr>
      <w:trPr>
        <w:trHeight w:val="383" w:hRule="atLeast"/>
        <w:cantSplit w:val="true"/>
      </w:trPr>
      <w:tc>
        <w:tcPr>
          <w:tcW w:w="60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Mekânsal Stratejiler ve Çevre Düzeni Planları Daire Başkanı</w:t>
          </w:r>
        </w:p>
      </w:tc>
      <w:tc>
        <w:tcPr>
          <w:tcW w:w="49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Mekânsal Planlama Genel Müdürü</w:t>
          </w:r>
        </w:p>
      </w:tc>
    </w:tr>
    <w:tr>
      <w:trPr>
        <w:trHeight w:val="756" w:hRule="atLeast"/>
        <w:cantSplit w:val="true"/>
      </w:trPr>
      <w:tc>
        <w:tcPr>
          <w:tcW w:w="60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</w:r>
        </w:p>
      </w:tc>
      <w:tc>
        <w:tcPr>
          <w:tcW w:w="49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ind w:left="-993" w:hanging="0"/>
      <w:rPr/>
    </w:pPr>
    <w:r>
      <w:rPr>
        <w:rFonts w:cs="Times New Roman" w:ascii="Times New Roman" w:hAnsi="Times New Roman"/>
        <w:sz w:val="20"/>
      </w:rPr>
      <w:t xml:space="preserve">CSB-FRM-002/00           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"/>
      <w:gridCol w:w="6560"/>
      <w:gridCol w:w="1674"/>
      <w:gridCol w:w="1396"/>
    </w:tblGrid>
    <w:tr>
      <w:trPr>
        <w:trHeight w:val="300" w:hRule="atLeast"/>
        <w:cantSplit w:val="true"/>
      </w:trPr>
      <w:tc>
        <w:tcPr>
          <w:tcW w:w="125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35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ÜST ÖLÇEKLİ PLANLAMA PROSESİ</w:t>
          </w:r>
        </w:p>
      </w:tc>
      <w:tc>
        <w:tcPr>
          <w:tcW w:w="167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PG-PRS-001</w:t>
          </w:r>
        </w:p>
      </w:tc>
    </w:tr>
    <w:tr>
      <w:trPr>
        <w:trHeight w:val="231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192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3.03.2017 /03</w:t>
          </w:r>
        </w:p>
      </w:tc>
    </w:tr>
    <w:tr>
      <w:trPr>
        <w:trHeight w:val="179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6:00Z</dcterms:created>
  <dc:creator>yasar efendioglu</dc:creator>
  <dc:description/>
  <cp:keywords/>
  <dc:language>en-US</dc:language>
  <cp:lastModifiedBy>İrem Ünal</cp:lastModifiedBy>
  <cp:lastPrinted>2016-03-09T17:17:00Z</cp:lastPrinted>
  <dcterms:modified xsi:type="dcterms:W3CDTF">2017-03-13T13:00:00Z</dcterms:modified>
  <cp:revision>7</cp:revision>
  <dc:subject/>
  <dc:title/>
</cp:coreProperties>
</file>