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en-AU"/>
        </w:rPr>
        <w:t>DOSYA İÇERİĞİ KONTROL ÇİZELGESİ</w:t>
      </w:r>
    </w:p>
    <w:tbl>
      <w:tblPr>
        <w:tblW w:w="966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101"/>
        <w:gridCol w:w="160"/>
        <w:gridCol w:w="3"/>
        <w:gridCol w:w="157"/>
        <w:gridCol w:w="3"/>
        <w:gridCol w:w="3"/>
        <w:gridCol w:w="190"/>
        <w:gridCol w:w="1093"/>
        <w:gridCol w:w="196"/>
        <w:gridCol w:w="876"/>
        <w:gridCol w:w="196"/>
        <w:gridCol w:w="1203"/>
      </w:tblGrid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18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DOSYA NO                :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18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EVRAK TARİH/SAYI :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18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KONU                        :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Üst yaz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2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lilik uygun görüş yazıs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3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omisyon teşekkül olur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4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Tutana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5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Koordine özet çizelge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6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1:25000 ölçekli pafta indeks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7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C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8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Tespit paftalar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ADE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9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Tamamı kıyıda kalan paftal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ADE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0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Bilgi paftaları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ADET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1</w:t>
            </w:r>
          </w:p>
        </w:tc>
        <w:tc>
          <w:tcPr>
            <w:tcW w:w="5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Maksimum su kotu yazısı (Göllerde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2</w:t>
            </w:r>
          </w:p>
        </w:tc>
        <w:tc>
          <w:tcPr>
            <w:tcW w:w="5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Mahkeme Kararları ve Bilirkişi Raporları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(Mahkeme Kararı uyarınca yapılan tespitlerde)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13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ıllık Progra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VAR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YO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  <w:t>(1/5000 ölçekli paftalara yapılan KKÇ tespitlerinde)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AÇIKLAMAL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680" w:top="7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71" w:leader="none"/>
        <w:tab w:val="left" w:pos="216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…</w:t>
    </w:r>
    <w:r>
      <w:rPr>
        <w:sz w:val="20"/>
      </w:rPr>
      <w:t>../.…./20…</w:t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52526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90"/>
                            <w:gridCol w:w="5386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90"/>
                      <w:gridCol w:w="5386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6"/>
      <w:gridCol w:w="5962"/>
      <w:gridCol w:w="1805"/>
      <w:gridCol w:w="1527"/>
    </w:tblGrid>
    <w:tr>
      <w:trPr>
        <w:trHeight w:val="316" w:hRule="atLeast"/>
        <w:cantSplit w:val="true"/>
      </w:trPr>
      <w:tc>
        <w:tcPr>
          <w:tcW w:w="133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KIYI KENAR DOSYA İNCELEME FORMU</w:t>
          </w:r>
        </w:p>
      </w:tc>
      <w:tc>
        <w:tcPr>
          <w:tcW w:w="180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2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01</w:t>
          </w:r>
        </w:p>
      </w:tc>
    </w:tr>
    <w:tr>
      <w:trPr>
        <w:trHeight w:val="316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33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9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80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4:00Z</dcterms:created>
  <dc:creator>*</dc:creator>
  <dc:description/>
  <cp:keywords/>
  <dc:language>en-US</dc:language>
  <cp:lastModifiedBy>Windows Kullanıcısı</cp:lastModifiedBy>
  <cp:lastPrinted>2014-10-16T09:53:00Z</cp:lastPrinted>
  <dcterms:modified xsi:type="dcterms:W3CDTF">2014-12-18T21:39:00Z</dcterms:modified>
  <cp:revision>40</cp:revision>
  <dc:subject/>
  <dc:title>Bu formata:</dc:title>
</cp:coreProperties>
</file>