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a ulaşım kaynaklarının (Web, Toplantılar, Basın Yayın, Mevzuat, Eğitimler, Tanıtım Etkinlikleri) yeterlilik düze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şkanlığımız içerisinde aldığınız hizmetler karşılığı ödediğiniz fiyatlar (Deney ücretleri, Belge Ücretleri vb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YAPI MALZEMELERİ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3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YAPI MALZEMELERİ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3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6-19T08:07:00Z</dcterms:modified>
  <cp:revision>43</cp:revision>
  <dc:subject/>
  <dc:title>TARİH:</dc:title>
</cp:coreProperties>
</file>