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 e-kooperatif web sitesinin yeterlilik düzey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YAPI KOOPERATİFLERİ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40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YAPI KOOPERATİFLERİ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40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09T13:57:00Z</cp:lastPrinted>
  <dcterms:modified xsi:type="dcterms:W3CDTF">2015-06-19T08:08:00Z</dcterms:modified>
  <cp:revision>57</cp:revision>
  <dc:subject/>
  <dc:title>TARİH:</dc:title>
</cp:coreProperties>
</file>