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ruluşumuzun sizlere daha iyi hizmet verilebilmesi ve ürün/hizmet kalitesinin yükseltilmesi amacıyla sizin objektif öneri ve düşüncelerinizi bizimle paylaşmanızı istiyoruz. Saygılarımızl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8"/>
        <w:gridCol w:w="680"/>
        <w:gridCol w:w="680"/>
        <w:gridCol w:w="680"/>
        <w:gridCol w:w="680"/>
        <w:gridCol w:w="680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ALİYET KONUS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NUNİYET DERECESİ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ok 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nternet sitesi üzerinden Başkanlığımızla ilgili gerekli bilgilere ulaşabilme kolaylığınız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şkanlığımızın teknik alt yapısının yeterliliğ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ın tarafsızlık, güvenilirlik, dürüstlük ve gizlilik ilkeleri yönünden yeterlilik durum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Hizmetlerimizle ilgili görüş ve önerileriniz varsa belirtiniz.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  <w:tab/>
        <w:tab/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697" w:gutter="0" w:header="345" w:top="642" w:footer="219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 Ankette</w:t>
      </w:r>
      <w:r>
        <w:rPr>
          <w:sz w:val="20"/>
          <w:szCs w:val="20"/>
        </w:rPr>
        <w:t xml:space="preserve"> isim yazma zorunluluğu yoktur. İsim, adres, telefon bilgilerinizi bildirirseniz mutlaka size geri dönüşümüz olacaktı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ti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right="1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MESLEKİ HİZMETLER GENEL MÜDÜRLÜĞÜ YÖNETİM HİZMETLERİ DAİRESİ BAŞ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32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431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MESLEKİ HİZMETLER GENEL MÜDÜRLÜĞÜ YÖNETİM HİZMETLERİ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32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432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*</dc:creator>
  <dc:description/>
  <cp:keywords/>
  <dc:language>en-US</dc:language>
  <cp:lastModifiedBy>Döne Kınsun</cp:lastModifiedBy>
  <cp:lastPrinted>2015-06-10T14:52:00Z</cp:lastPrinted>
  <dcterms:modified xsi:type="dcterms:W3CDTF">2015-06-19T08:07:00Z</dcterms:modified>
  <cp:revision>51</cp:revision>
  <dc:subject/>
  <dc:title>TARİH:</dc:title>
</cp:coreProperties>
</file>