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uruluşumuzun sizlere daha iyi hizmet verilebilmesi ve ürün/hizmet kalitesinin yükseltilmesi amacıyla sizin objektif öneri ve düşüncelerinizi bizimle paylaşmanızı istiyoruz. Saygılarımızl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  Tarih : …./…./20…</w:t>
      </w:r>
    </w:p>
    <w:p>
      <w:pPr>
        <w:pStyle w:val="NormalWeb"/>
        <w:spacing w:before="0" w:after="0"/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8"/>
        <w:gridCol w:w="680"/>
        <w:gridCol w:w="680"/>
        <w:gridCol w:w="680"/>
        <w:gridCol w:w="680"/>
        <w:gridCol w:w="680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ALİYET KONUSU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NUNİYET DERECESİ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Çok Zayı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lığımızın tarafsızlık, güvenilirlik, dürüstlük ve gizlilik ilkeleri yönünden yeterlilik durum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 </w:t>
      </w:r>
      <w:r>
        <w:rPr/>
        <w:t>Hizmetlerimizle ilgili görüş ve önerileriniz varsa belirtiniz.</w:t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  <w:tab/>
        <w:tab/>
        <w:t> 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697" w:gutter="0" w:header="345" w:top="642" w:footer="219" w:bottom="36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1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: Ankette</w:t>
      </w:r>
      <w:r>
        <w:rPr>
          <w:sz w:val="20"/>
          <w:szCs w:val="20"/>
        </w:rPr>
        <w:t xml:space="preserve"> isim yazma zorunluluğu yoktur. İsim, adres, telefon bilgilerinizi bildirirseniz mutlaka size geri dönüşümüz olacaktı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6.20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İyileştirme, Geliştirm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right="19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ind w:hanging="180"/>
      <w:rPr/>
    </w:pPr>
    <w:r>
      <w:rPr/>
      <w:t xml:space="preserve">    </w:t>
    </w:r>
    <w:r>
      <w:rPr/>
      <w:t>CSB-FRM-001/01</w:t>
    </w:r>
  </w:p>
  <w:p>
    <w:pPr>
      <w:pStyle w:val="Footer"/>
      <w:ind w:hanging="1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  <w:t>10</w:t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MESLEKİ HİZMETLER GENEL MÜDÜRLÜĞÜ YAPI ARAŞTIRMALARI DAİRESİ BAŞ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HG-FRM-030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  <w:t>10</w:t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2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>MESLEKİ HİZMETLER GENEL MÜDÜRLÜĞÜ YAPI ARAŞTIRMALARI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t>MHG-FRM-030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*</dc:creator>
  <dc:description/>
  <cp:keywords/>
  <dc:language>en-US</dc:language>
  <cp:lastModifiedBy>Döne Kınsun</cp:lastModifiedBy>
  <cp:lastPrinted>2015-06-09T13:57:00Z</cp:lastPrinted>
  <dcterms:modified xsi:type="dcterms:W3CDTF">2015-06-19T08:07:00Z</dcterms:modified>
  <cp:revision>38</cp:revision>
  <dc:subject/>
  <dc:title>TARİH:</dc:title>
</cp:coreProperties>
</file>