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Kuruluşumuzun sizlere daha iyi hizmet verilebilmesi ve ürün/hizmet kalitesinin yükseltilmesi amacıyla sizin objektif öneri ve düşüncelerinizi bizimle paylaşmanızı istiyoruz. Saygılarımızla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       Tarih : …./…./20…</w:t>
      </w:r>
    </w:p>
    <w:p>
      <w:pPr>
        <w:pStyle w:val="NormalWeb"/>
        <w:spacing w:before="0" w:after="0"/>
        <w:ind w:right="-1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8"/>
        <w:gridCol w:w="680"/>
        <w:gridCol w:w="680"/>
        <w:gridCol w:w="680"/>
        <w:gridCol w:w="680"/>
        <w:gridCol w:w="680"/>
      </w:tblGrid>
      <w:tr>
        <w:trPr>
          <w:trHeight w:val="7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ALİYET KONUSU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NUNİYET DERECESİ</w:t>
            </w:r>
          </w:p>
        </w:tc>
      </w:tr>
      <w:tr>
        <w:trPr>
          <w:trHeight w:val="12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Çok Zayı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elimizin hizmet sunumunda size karşı tutum ve davranış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ep ettiğiniz hizmetin gerçekleştirilme süre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ulan hizmetle ilgili olarak gerektiğinde personele ulaşabilme durum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elin sorularınızı cevaplandırmasındaki isteklili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ığınız hizmet ile ilgili soru, talep ve şikâyetlerinize gösterilen ilg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akta olduğunuz hizmetlerin durumu ile ilgili bilgiye eriş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zmet aldığınız personelin konu ile ilgili yeterlili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l olarak hizmet kalitemi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şkanlık içerisinde aldığınız hizmet karşılığı ödediğiniz ücretler (yeterlilik karnesi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şkanlığımızın tarafsızlık, güvenilirlik, dürüstlük ve gizlilik ilkeleri yönünden yeterlilik durum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  <w:t> </w:t>
      </w:r>
      <w:r>
        <w:rPr/>
        <w:t>Hizmetlerimizle ilgili görüş ve önerileriniz varsa belirtiniz.</w:t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  <w:tab/>
        <w:tab/>
        <w:t> 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697" w:gutter="0" w:header="345" w:top="642" w:footer="219" w:bottom="36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ind w:right="19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: Ankette</w:t>
      </w:r>
      <w:r>
        <w:rPr>
          <w:sz w:val="20"/>
          <w:szCs w:val="20"/>
        </w:rPr>
        <w:t xml:space="preserve"> isim yazma zorunluluğu yoktur. İsim, adres, telefon bilgilerinizi bildirirseniz mutlaka size geri dönüşümüz olacaktı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06.20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İyileştirme, Gelişitrm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Web"/>
        <w:spacing w:before="0" w:after="0"/>
        <w:ind w:right="193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697" w:gutter="0" w:header="345" w:top="431" w:footer="2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rPr>
        <w:sz w:val="22"/>
        <w:szCs w:val="22"/>
      </w:rPr>
    </w:pPr>
    <w:r>
      <w:rPr/>
      <w:t xml:space="preserve">    </w:t>
    </w:r>
    <w:r>
      <w:rPr/>
      <w:t>CSB-FRM-001/0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5592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Hazır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Sorumlusu</w:t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Onay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Koordinatörü</w:t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en-AU"/>
            </w:rPr>
          </w:pPr>
          <w:r>
            <w:rPr>
              <w:rFonts w:cs="Arial" w:ascii="Arial" w:hAnsi="Arial"/>
              <w:sz w:val="20"/>
              <w:szCs w:val="20"/>
              <w:lang w:val="en-AU"/>
            </w:rPr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AU"/>
            </w:rPr>
          </w:pPr>
          <w:r>
            <w:rPr>
              <w:rFonts w:cs="Arial" w:ascii="Arial" w:hAnsi="Arial"/>
              <w:lang w:val="en-AU"/>
            </w:rPr>
          </w:r>
        </w:p>
      </w:tc>
    </w:tr>
  </w:tbl>
  <w:p>
    <w:pPr>
      <w:pStyle w:val="Footer"/>
      <w:ind w:hanging="180"/>
      <w:rPr>
        <w:sz w:val="22"/>
        <w:szCs w:val="22"/>
      </w:rPr>
    </w:pPr>
    <w:r>
      <w:rPr/>
      <w:t xml:space="preserve">    </w:t>
    </w:r>
    <w:r>
      <w:rPr/>
      <w:t>CSB-FRM-001/0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48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5"/>
      <w:gridCol w:w="6178"/>
      <w:gridCol w:w="1396"/>
      <w:gridCol w:w="1396"/>
    </w:tblGrid>
    <w:tr>
      <w:trPr>
        <w:trHeight w:val="431" w:hRule="atLeast"/>
        <w:cantSplit w:val="true"/>
      </w:trPr>
      <w:tc>
        <w:tcPr>
          <w:tcW w:w="121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MESLEKİ HİZMETLER GENEL MÜDÜRLÜĞÜ MESLEKİ DÜZENLEME DAİRESİ BAŞKANLIĞI</w:t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 </w:t>
          </w:r>
          <w:r>
            <w:rPr>
              <w:b/>
              <w:bCs/>
              <w:sz w:val="26"/>
              <w:szCs w:val="26"/>
            </w:rPr>
            <w:t>MÜŞTERİ MEMNUNİYETİ ANKET FORMU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3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HG-FRM-029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0.06.2015/01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48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5"/>
      <w:gridCol w:w="6178"/>
      <w:gridCol w:w="1396"/>
      <w:gridCol w:w="1396"/>
    </w:tblGrid>
    <w:tr>
      <w:trPr>
        <w:trHeight w:val="431" w:hRule="atLeast"/>
        <w:cantSplit w:val="true"/>
      </w:trPr>
      <w:tc>
        <w:tcPr>
          <w:tcW w:w="121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2" name="Resi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ÇEVRE VE ŞEHİRCİLİK BAKANLIĞI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6"/>
              <w:szCs w:val="26"/>
            </w:rPr>
            <w:t>MESLEKİ HİZMETLER GENEL MÜDÜRLÜĞÜ MESLEKİ DÜZENLEME DAİRESİ BAŞKANLIĞI</w:t>
          </w:r>
        </w:p>
        <w:p>
          <w:pPr>
            <w:pStyle w:val="Header"/>
            <w:jc w:val="center"/>
            <w:rPr/>
          </w:pPr>
          <w:r>
            <w:rPr>
              <w:b/>
              <w:sz w:val="26"/>
              <w:szCs w:val="26"/>
            </w:rPr>
            <w:t xml:space="preserve"> </w:t>
          </w:r>
          <w:r>
            <w:rPr>
              <w:b/>
              <w:bCs/>
              <w:sz w:val="26"/>
              <w:szCs w:val="26"/>
            </w:rPr>
            <w:t>MÜŞTERİ MEMNUNİYETİ ANKET FORMU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3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t>MHG-FRM-029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0.06.2015/01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1:00Z</dcterms:created>
  <dc:creator>*</dc:creator>
  <dc:description/>
  <cp:keywords/>
  <dc:language>en-US</dc:language>
  <cp:lastModifiedBy>Döne Kınsun</cp:lastModifiedBy>
  <cp:lastPrinted>2015-06-09T13:57:00Z</cp:lastPrinted>
  <dcterms:modified xsi:type="dcterms:W3CDTF">2015-06-19T08:06:00Z</dcterms:modified>
  <cp:revision>41</cp:revision>
  <dc:subject/>
  <dc:title>TARİH:</dc:title>
</cp:coreProperties>
</file>