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utanak No. :</w:t>
            </w:r>
            <w:r>
              <w:rPr>
                <w:b/>
                <w:bCs/>
              </w:rPr>
              <w:t xml:space="preserve"> 20___ - PGD / ….. - …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</w:t>
      </w:r>
      <w:r>
        <w:rPr/>
        <w:t>PİYASA GÖZETİMİ VE DENETİMİNİN NEDEN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4262"/>
      </w:tblGrid>
      <w:tr>
        <w:trPr>
          <w:trHeight w:val="28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ğan Denetim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bar ve Şikâyetler:</w:t>
            </w:r>
          </w:p>
        </w:tc>
      </w:tr>
      <w:tr>
        <w:trPr>
          <w:trHeight w:val="28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u Kuruluşları Tarafından Yapılan Bildirimler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ğer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I. BETON ÜRETİCİ FİRMA İLE İLGİLİ BİLGİLER  </w:t>
      </w:r>
      <w:r>
        <w:rPr/>
        <w:t xml:space="preserve">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Adı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3495</wp:posOffset>
                      </wp:positionV>
                      <wp:extent cx="194310" cy="143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pt;margin-top:1.85pt;width:15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21590</wp:posOffset>
                      </wp:positionV>
                      <wp:extent cx="19431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1.7pt;width:15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 İşaretlemesi:                Var                   Y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Yok” olarak işaretlendiğinde Piyasa Gözetimi ve Denetimi Tutanağı Tutularak Tespitler Tutanak Altına Alınmalıdır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* Firmaya Yıl İçerisindeki Yapılan Denetim Sayısı: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I.  </w:t>
      </w:r>
      <w:r>
        <w:rPr/>
        <w:t>ŞANTİYE/YAPI VE İLGİLİ TRANSMİKSERLERE İLİŞKİN BİLGİLE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mikser Plaka N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İrsaliye No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etim Başlangıcı (saat/dakika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Aynı Hafta İçerisinde Numune Alınan Kaçıncı Transmikser Olduğ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apı Sahib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Yapı Müteahhid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, Parsel N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II. TAZE BETON İLE İLGİLİ BİLGİLER</w:t>
      </w:r>
      <w:r>
        <w:rPr>
          <w:u w:val="single"/>
        </w:rPr>
        <w:t>      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n Sınıfı (C-20,C-25...vb.)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495"/>
              <w:jc w:val="both"/>
              <w:rPr/>
            </w:pPr>
            <w:r>
              <w:rPr/>
              <w:t>Kullanılan Katkının Cins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imento Cinsi: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u w:val="single"/>
        </w:rPr>
        <w:t xml:space="preserve">IV. </w:t>
      </w:r>
      <w:r>
        <w:rPr/>
        <w:t>NUMUNE İLE İLGİLİ BİLGİLER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umune Alma Tarih/Sa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umunenin Alındığı Yer: (Pompa ağzı, döküldüğü yer vb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Numunenin Şekli, Boyutu, Adedi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5240</wp:posOffset>
                      </wp:positionV>
                      <wp:extent cx="194310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1.2pt;width:15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5240</wp:posOffset>
                      </wp:positionV>
                      <wp:extent cx="194310" cy="143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pt;margin-top:1.2pt;width:15.2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   </w:t>
            </w:r>
            <w:r>
              <w:rPr>
                <w:bCs/>
              </w:rPr>
              <w:t>15x15x15 cm Küp                   15x30 cm Silindi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umune Sıcaklığı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rtam Sıcaklığı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Slump (mm) TS EN 12350-2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İstenen Kırım Yaşları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 gü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Muhafaza Koşulları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 gün kalıpta 27 gün kür havuzunda</w:t>
            </w:r>
          </w:p>
        </w:tc>
      </w:tr>
    </w:tbl>
    <w:p>
      <w:pPr>
        <w:pStyle w:val="TextBody"/>
        <w:ind w:left="-180" w:hanging="0"/>
        <w:rPr/>
      </w:pPr>
      <w:r>
        <w:rPr/>
        <w:tab/>
      </w:r>
    </w:p>
    <w:p>
      <w:pPr>
        <w:pStyle w:val="TextBody"/>
        <w:tabs>
          <w:tab w:val="clear" w:pos="180"/>
          <w:tab w:val="left" w:pos="142" w:leader="none"/>
        </w:tabs>
        <w:ind w:left="-567" w:right="-77" w:hanging="0"/>
        <w:jc w:val="left"/>
        <w:rPr/>
      </w:pPr>
      <w:r>
        <w:rPr/>
        <w:tab/>
        <w:t>* Aynı üreticiye yıl içerisinde en az dört kez PGD yapılır.</w:t>
      </w:r>
    </w:p>
    <w:p>
      <w:pPr>
        <w:pStyle w:val="TextBody"/>
        <w:tabs>
          <w:tab w:val="clear" w:pos="180"/>
          <w:tab w:val="left" w:pos="142" w:leader="none"/>
        </w:tabs>
        <w:ind w:left="-142" w:right="-77" w:hanging="992"/>
        <w:rPr/>
      </w:pPr>
      <w:r>
        <w:rPr/>
        <w:tab/>
        <w:tab/>
        <w:t>** Her bir PGD uygulamasında aynı hafta içerisinde farklı şantiyelere giden transmikserlerden asgari ikişer numune alınır.</w:t>
        <w:tab/>
        <w:tab/>
      </w:r>
    </w:p>
    <w:p>
      <w:pPr>
        <w:pStyle w:val="TextBody"/>
        <w:tabs>
          <w:tab w:val="clear" w:pos="180"/>
          <w:tab w:val="left" w:pos="142" w:leader="none"/>
        </w:tabs>
        <w:ind w:left="-142" w:right="-77" w:hanging="992"/>
        <w:rPr/>
      </w:pPr>
      <w:r>
        <w:rPr/>
        <w:tab/>
        <w:tab/>
        <w:t>Açıklama: Yukarıda özellikleri belirtilen ve PGD için TS EN 12350-1 ve TS EN 12350-2’ye göre ...../...../...... günü tarafımızca alınan numunelerin bakımı ve kürü TS EN 12390-2’ye uygun olarak yapılacak; ..... /...../...... günü ……… (Çevre ve Şehircilik İl Müdürlüğü)/(Çevre ve Şehircilik Bakanlığı Yapı Malzemeleri Başkanlığı Laboratuvarında) deneye tabi tutulacaktır.</w:t>
      </w:r>
    </w:p>
    <w:p>
      <w:pPr>
        <w:pStyle w:val="TextBody"/>
        <w:tabs>
          <w:tab w:val="clear" w:pos="180"/>
          <w:tab w:val="left" w:pos="142" w:leader="none"/>
        </w:tabs>
        <w:ind w:left="-142" w:right="-77" w:hanging="0"/>
        <w:rPr/>
      </w:pPr>
      <w:r>
        <w:rPr/>
        <w:tab/>
        <w:t>Yukarıda belirtilen numune alma tarihinden itibaren 28 gün sonra alınan numuneler TS EN 206 standardı Ek-B ye göre değerlendirilmek üzere kırıma tabi tutulacaktır. Üreticinin veya yetkili temsilcisinin deneye iştirak etme hakkı vardır. İş bu tutanak tarafımızdan 3 (üç) nüsha olarak düzenlenmiş ve imzalanmıştır.</w:t>
      </w:r>
    </w:p>
    <w:p>
      <w:pPr>
        <w:pStyle w:val="TextBody"/>
        <w:tabs>
          <w:tab w:val="clear" w:pos="180"/>
          <w:tab w:val="left" w:pos="142" w:leader="none"/>
        </w:tabs>
        <w:ind w:left="-142" w:right="-77" w:hanging="0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84"/>
        <w:gridCol w:w="1701"/>
        <w:gridCol w:w="1701"/>
        <w:gridCol w:w="1701"/>
        <w:gridCol w:w="1701"/>
      </w:tblGrid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3813" w:leader="none"/>
              </w:tabs>
              <w:spacing w:lineRule="auto" w:line="264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</w:t>
            </w:r>
          </w:p>
          <w:p>
            <w:pPr>
              <w:pStyle w:val="NormalWeb"/>
              <w:tabs>
                <w:tab w:val="clear" w:pos="708"/>
                <w:tab w:val="left" w:pos="3813" w:leader="none"/>
              </w:tabs>
              <w:spacing w:lineRule="auto" w:line="264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</w:t>
            </w:r>
            <w:r>
              <w:rPr>
                <w:b/>
                <w:lang w:val="tr-TR"/>
              </w:rPr>
              <w:t>FİRMA YETKİLİS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Web"/>
              <w:tabs>
                <w:tab w:val="clear" w:pos="708"/>
                <w:tab w:val="left" w:pos="3813" w:leader="none"/>
              </w:tabs>
              <w:snapToGrid w:val="false"/>
              <w:spacing w:lineRule="auto" w:line="264"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3813" w:leader="none"/>
              </w:tabs>
              <w:spacing w:lineRule="auto" w:line="264"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      </w:t>
            </w:r>
            <w:r>
              <w:rPr>
                <w:b/>
                <w:lang w:val="tr-TR"/>
              </w:rPr>
              <w:t>PGD DENETÇİLER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813" w:leader="none"/>
              </w:tabs>
              <w:snapToGrid w:val="false"/>
              <w:spacing w:lineRule="auto" w:line="264" w:before="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jc w:val="both"/>
              <w:rPr/>
            </w:pPr>
            <w:r>
              <w:rPr>
                <w:b/>
                <w:bCs/>
                <w:lang w:val="tr-TR"/>
              </w:rPr>
              <w:t>T.C. Kimlik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Ünvanı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Görev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irim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96" w:after="96"/>
              <w:jc w:val="both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Firma Kaşesi-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6" w:gutter="0" w:header="57" w:top="360" w:footer="294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57" w:top="360" w:footer="29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B-FRM-001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rPr/>
    </w:pPr>
    <w:r>
      <w:rPr/>
      <w:t>CSB-FRM-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sz w:val="72"/>
        <w:szCs w:val="72"/>
        <w:lang w:val="en-US" w:eastAsia="en-US"/>
      </w:rPr>
      <w:tab/>
      <w:tab/>
      <w:tab/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4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250"/>
      <w:gridCol w:w="1251"/>
      <w:gridCol w:w="1391"/>
    </w:tblGrid>
    <w:tr>
      <w:trPr>
        <w:trHeight w:val="300" w:hRule="atLeast"/>
        <w:cantSplit w:val="true"/>
      </w:trPr>
      <w:tc>
        <w:tcPr>
          <w:tcW w:w="153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İYASA GÖZETİMİ VE DENETİMİ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TAZE BETON NUMUNE ALMA TUTANAĞI FORMU</w:t>
          </w:r>
        </w:p>
      </w:tc>
      <w:tc>
        <w:tcPr>
          <w:tcW w:w="125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21</w:t>
          </w:r>
        </w:p>
      </w:tc>
    </w:tr>
    <w:tr>
      <w:trPr>
        <w:trHeight w:val="300" w:hRule="atLeast"/>
        <w:cantSplit w:val="true"/>
      </w:trPr>
      <w:tc>
        <w:tcPr>
          <w:tcW w:w="153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5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53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5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53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5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3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4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  <w:tab/>
      <w:tab/>
      <w:tab/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4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0"/>
      <w:gridCol w:w="6250"/>
      <w:gridCol w:w="1251"/>
      <w:gridCol w:w="1391"/>
    </w:tblGrid>
    <w:tr>
      <w:trPr>
        <w:trHeight w:val="300" w:hRule="atLeast"/>
        <w:cantSplit w:val="true"/>
      </w:trPr>
      <w:tc>
        <w:tcPr>
          <w:tcW w:w="153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6" name="Resi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İYASA GÖZETİMİ VE DENETİMİ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8"/>
              <w:szCs w:val="28"/>
            </w:rPr>
            <w:t>TAZE BETON NUMUNE ALMA TUTANAĞI FORMU</w:t>
          </w:r>
        </w:p>
      </w:tc>
      <w:tc>
        <w:tcPr>
          <w:tcW w:w="125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21</w:t>
          </w:r>
        </w:p>
      </w:tc>
    </w:tr>
    <w:tr>
      <w:trPr>
        <w:trHeight w:val="300" w:hRule="atLeast"/>
        <w:cantSplit w:val="true"/>
      </w:trPr>
      <w:tc>
        <w:tcPr>
          <w:tcW w:w="153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5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53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5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53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25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4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4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7:00Z</dcterms:created>
  <dc:creator>aysegulp</dc:creator>
  <dc:description/>
  <cp:keywords/>
  <dc:language>en-US</dc:language>
  <cp:lastModifiedBy>Çağlar Özdemir</cp:lastModifiedBy>
  <cp:lastPrinted>2014-12-15T16:50:00Z</cp:lastPrinted>
  <dcterms:modified xsi:type="dcterms:W3CDTF">2014-12-25T12:53:00Z</dcterms:modified>
  <cp:revision>64</cp:revision>
  <dc:subject/>
  <dc:title>YAPI MALZEMELERİ ŞANTİYE</dc:title>
</cp:coreProperties>
</file>