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75"/>
        <w:gridCol w:w="452"/>
        <w:gridCol w:w="453"/>
        <w:gridCol w:w="453"/>
        <w:gridCol w:w="454"/>
        <w:gridCol w:w="456"/>
        <w:gridCol w:w="453"/>
        <w:gridCol w:w="453"/>
        <w:gridCol w:w="453"/>
        <w:gridCol w:w="453"/>
        <w:gridCol w:w="454"/>
        <w:gridCol w:w="454"/>
        <w:gridCol w:w="454"/>
        <w:gridCol w:w="453"/>
        <w:gridCol w:w="458"/>
        <w:gridCol w:w="443"/>
        <w:gridCol w:w="7"/>
        <w:gridCol w:w="420"/>
        <w:gridCol w:w="453"/>
        <w:gridCol w:w="454"/>
        <w:gridCol w:w="453"/>
        <w:gridCol w:w="467"/>
      </w:tblGrid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VERİ GİRİŞ TABLOSU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GELENDİRME HİZMETLERİ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NERJİ VERİMLİLİĞİ VE TESİSAT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MAR DÜZENLEME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İ DÜZENLEME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İy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y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6"/>
                <w:szCs w:val="16"/>
              </w:rPr>
              <w:t>Or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yı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Zayı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İy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y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yı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Zayı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İy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y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yıf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Zayı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İy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y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yı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Zayıf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elimizin hizmet sunumunda size karşı tutum ve davranış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ep ettiğiniz hizmetin gerçekleştirilme sür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nulan hizmetle ilgili olarak gerektiğinde personele ulaşabilme durum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elin sorularınızı cevaplandırmasındaki istekliliğ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dığınız hizmet ile ilgili soru, talep ve şikâyetlerinize gösterilen ilg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makta olduğunuz hizmetlerin durumu ile ilgili bilgiye erişi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zmet aldığınız personelin konu ile ilgili yeterliliğ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olarak hizmet kalitemiz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şkanlığımızın (Tüm Bşkl.) tarafsızlık, güvenilirlik, dürüstlük ve gizlilik ilkeleri yönünden yeterlilik durum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şkanlığımız (Enerji ve Tesisat ) www.bep.gov.tr web sitesinin içeriğ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ji Kimlik Belgesi hazırlamak için kullanılan BEP-TR progra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şkanlık (Mesleki Düzenleme) içerisinde aldığınız hizmet karşılığı ödediğiniz ücretler (yeterlilik karnesi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şkanlığımıza (Yapı Malzemeleri) ulaşım kaynaklarının (Web, Toplantılar, Basın Yayın, Mevzuat, Eğitimler, Tanıtım Etkinlikleri) yeterlilik düzey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şkanlığımız (Yapı Malzemeleri) içerisinde aldığınız hizmetler karşılığı ödediğiniz fiyatlar (Deney ücretleri, Belge Ücretleri vb.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İnternet sitesi üzerinden Başkanlığımızla (Yönetim Hizmetleri) ilgili gerekli bilgilere ulaşabilme kolaylığınız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Başkanlığımızın (Yönetim Hizmetleri) teknik alt yapısının yeterliliğ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şkanlığımız (Yapı Kooperatifleri)  e-kooperatif web sitesinin yeterlilik düzey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plam Anket Sayıs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ab/>
        <w:tab/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75"/>
        <w:gridCol w:w="452"/>
        <w:gridCol w:w="453"/>
        <w:gridCol w:w="453"/>
        <w:gridCol w:w="454"/>
        <w:gridCol w:w="456"/>
        <w:gridCol w:w="453"/>
        <w:gridCol w:w="453"/>
        <w:gridCol w:w="453"/>
        <w:gridCol w:w="453"/>
        <w:gridCol w:w="454"/>
        <w:gridCol w:w="454"/>
        <w:gridCol w:w="454"/>
        <w:gridCol w:w="453"/>
        <w:gridCol w:w="458"/>
        <w:gridCol w:w="443"/>
        <w:gridCol w:w="7"/>
        <w:gridCol w:w="420"/>
        <w:gridCol w:w="453"/>
        <w:gridCol w:w="454"/>
        <w:gridCol w:w="453"/>
        <w:gridCol w:w="467"/>
      </w:tblGrid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PI ARAŞTIRMALARI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PI MALZEMELERİ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ETİM HİZMETLERİ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PI KOOPERATİFLERİ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İy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y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yı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Zayı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İy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y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yı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Zayı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İy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y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yıf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Zayı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İy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y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yı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Zayıf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elimizin hizmet sunumunda size karşı tutum ve davranış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ep ettiğiniz hizmetin gerçekleştirilme sür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nulan hizmetle ilgili olarak gerektiğinde personele ulaşabilme durum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elin sorularınızı cevaplandırmasındaki istekliliğ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dığınız hizmet ile ilgili soru, talep ve şikâyetlerinize gösterilen ilg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makta olduğunuz hizmetlerin durumu ile ilgili bilgiye erişi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zmet aldığınız personelin konu ile ilgili yeterliliğ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olarak hizmet kalitemiz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şkanlığımızın (Tüm Bşkl.) tarafsızlık, güvenilirlik, dürüstlük ve gizlilik ilkeleri yönünden yeterlilik durumu </w:t>
            </w:r>
            <w:r>
              <w:rPr/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lığımız (Enerji ve Tesisat ) www.bep.gov.tr web sitesinin içer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ji Kimlik Belgesi hazırlamak için kullanılan BEP-TR progra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şkanlık (Mesleki Düzenleme) içerisinde aldığınız hizmet karşılığı ödediğiniz ücretler (yeterlilik karnesi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şkanlığımıza (Yapı Malzemeleri ) ulaşım kaynaklarının (Web, Toplantılar, Basın Yayın, Mevzuat, Eğitimler, Tanıtım Etkinlikleri) yeterlilik düzey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şkanlığımız (Yapı Malzemeleri)  içerisinde aldığınız hizmetler karşılığı ödediğiniz fiyatlar (Deney ücretleri, Belge Ücretleri vb.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İnternet sitesi üzerinden Başkanlığımızla (Yönetim Hizmetleri)  ilgili gerekli bilgilere ulaşabilme kolaylığınız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Başkanlığımızın (Yönetim Hizmetleri) teknik alt yapısının yeterliliğ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şkanlığımız (Yapı Kooperatifleri) e-kooperatif web sitesinin yeterlilik düzey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plam Anket Sayıs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75"/>
        <w:gridCol w:w="452"/>
        <w:gridCol w:w="453"/>
        <w:gridCol w:w="453"/>
        <w:gridCol w:w="454"/>
        <w:gridCol w:w="456"/>
        <w:gridCol w:w="453"/>
        <w:gridCol w:w="453"/>
        <w:gridCol w:w="453"/>
        <w:gridCol w:w="453"/>
        <w:gridCol w:w="454"/>
        <w:gridCol w:w="454"/>
        <w:gridCol w:w="454"/>
        <w:gridCol w:w="453"/>
        <w:gridCol w:w="458"/>
        <w:gridCol w:w="443"/>
        <w:gridCol w:w="7"/>
        <w:gridCol w:w="8"/>
        <w:gridCol w:w="412"/>
        <w:gridCol w:w="453"/>
        <w:gridCol w:w="454"/>
        <w:gridCol w:w="453"/>
        <w:gridCol w:w="467"/>
      </w:tblGrid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AİRE BAŞKANLIKLARI VE SORU BAZINDA MEMNUNİYET ORANLARI (%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GELENDİRME HİZMETLERİ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Jİ VERİMLİLİĞİ VE TESİSAT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MAR DÜZENLEME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İ DÜZENLEME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elimizin hizmet sunumunda size karşı tutum ve davranış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ep ettiğiniz hizmetin gerçekleştirilme sür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nulan hizmetle ilgili olarak gerektiğinde personele ulaşabilme durum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elin sorularınızı cevaplandırmasındaki istekliliğ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dığınız hizmet ile ilgili soru, talep ve şikâyetlerinize gösterilen ilg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makta olduğunuz hizmetlerin durumu ile ilgili bilgiye erişi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zmet aldığınız personelin konu ile ilgili yeterliliğ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olarak hizmet kalitemiz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şkanlığımızın (Tüm Bşkl.) tarafsızlık, güvenilirlik, dürüstlük ve gizlilik ilkeleri yönünden yeterlilik durumu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lığımız (Enerji ve Tesisat ) www.bep.gov.tr web sitesinin içer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ji Kimlik Belgesi hazırlamak için kullanılan BEP-TR progra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şkanlık (Mesleki Düzenleme ) içerisinde aldığınız hizmet karşılığı ödediğiniz ücretler (yeterlilik karnesi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şkanlığımıza (Yapı Malzemeleri ) ulaşım kaynaklarının (Web, Toplantılar, Basın Yayın, Mevzuat, Eğitimler, Tanıtım Etkinlikleri) yeterlilik düzeyi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şkanlığımız (Yapı Malzemeleri) içerisinde aldığınız hizmetler karşılığı ödediğiniz fiyatlar (Deney ücretleri, Belge Ücretleri vb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İnternet sitesi üzerinden Başkanlığımızla (Yönetim Hizmetleri) ilgili gerekli bilgilere ulaşabilme kolaylığınız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Başkanlığımızın (Yönetim Hizmetleri) teknik alt yapısının yeterliliğ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şkanlığımız (Yapı Kooperatifleri) e-kooperatif web sitesinin yeterlilik düzey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ire Başkanlıkları Memnuniyet Oranı (%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PI ARAŞTIRMALARI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PI MALZEMELERİ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ETİM HİZMETLERİ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PI KOOPERATİFLERİ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elimizin hizmet sunumunda size karşı tutum ve davranış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ep ettiğiniz hizmetin gerçekleştirilme sür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nulan hizmetle ilgili olarak gerektiğinde personele ulaşabilme durum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elin sorularınızı cevaplandırmasındaki istekliliğ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dığınız hizmet ile ilgili soru, talep ve şikâyetlerinize gösterilen ilg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makta olduğunuz hizmetlerin durumu ile ilgili bilgiye erişi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zmet aldığınız personelin konu ile ilgili yeterliliğ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olarak hizmet kalitemiz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şkanlığımızın (Tüm Bşkl.) tarafsızlık, güvenilirlik, dürüstlük ve gizlilik ilkeleri yönünden yeterlilik durumu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lığımız (Enerji ve Tesisat ) www.bep.gov.tr web sitesinin içer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ji Kimlik Belgesi hazırlamak için kullanılan BEP-TR progra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şkanlık (Mesleki Düzenleme) içerisinde aldığınız hizmet karşılığı ödediğiniz ücretler (yeterlilik karnesi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şkanlığımıza (Yapı Malzemeleri) ulaşım kaynaklarının (Web, Toplantılar, Basın Yayın, Mevzuat, Eğitimler, Tanıtım Etkinlikleri) yeterlilik düzeyi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şkanlığımız (Yapı Malzemeleri) içerisinde aldığınız hizmetler karşılığı ödediğiniz fiyatlar (Deney ücretleri, Belge Ücretleri vb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İnternet sitesi üzerinden Başkanlığımızla (Yönetim Hizmetleri) ilgili gerekli bilgilere ulaşabilme kolaylığınız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Başkanlığımızın (Yönetim Hizmetleri) teknik alt yapısının yeterliliğ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şkanlığımız (Yapı Kooperatifleri) e-kooperatif web sitesinin yeterlilik düzey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ire Başkanlıkları Memnuniyet Oranı  (%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nel Müdürlük Genel Memnuniyet Oranı  (%)</w:t>
            </w:r>
          </w:p>
        </w:tc>
        <w:tc>
          <w:tcPr>
            <w:tcW w:w="9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SORU BAZINDA GENEL MÜDÜRLÜ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MEMNUNİYET ORANLARI (%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8" w:type="dxa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elimizin hizmet sunumunda size karşı tutum ve davranış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ep ettiğiniz hizmetin gerçekleştirilme sür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nulan hizmetle ilgili olarak gerektiğinde personele ulaşabilme durum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elin sorularınızı cevaplandırmasındaki istekliliğ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dığınız hizmet ile ilgili soru, talep ve şikâyetlerinize gösterilen ilg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makta olduğunuz hizmetlerin durumu ile ilgili bilgiye erişi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zmet aldığınız personelin konu ile ilgili yeterliliğ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olarak hizmet kalitemiz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şkanlığımızın (Tüm Bşkl.) tarafsızlık, güvenilirlik, dürüstlük ve gizlilik ilkeleri yönünden yeterlilik durumu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nel Müdürlük Genel Memnuniyet Oranı  (%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60" w:right="642" w:gutter="0" w:header="142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06.20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İyileştirme, Geliştirm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0" w:after="0"/>
        <w:ind w:right="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60" w:right="431" w:gutter="0" w:header="345" w:top="709" w:footer="219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>
        <w:sz w:val="22"/>
        <w:szCs w:val="22"/>
      </w:rPr>
    </w:pPr>
    <w:r>
      <w:rPr/>
      <w:t xml:space="preserve">        </w:t>
    </w:r>
    <w:r>
      <w:rPr/>
      <w:t>CSB-FRM-001/0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2" w:type="dxa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4"/>
      <w:gridCol w:w="7938"/>
    </w:tblGrid>
    <w:tr>
      <w:trPr>
        <w:trHeight w:val="383" w:hRule="atLeast"/>
        <w:cantSplit w:val="true"/>
      </w:trPr>
      <w:tc>
        <w:tcPr>
          <w:tcW w:w="765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Hazır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Sorumlusu</w:t>
          </w:r>
        </w:p>
      </w:tc>
      <w:tc>
        <w:tcPr>
          <w:tcW w:w="79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Onay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Koordinatörü</w:t>
          </w:r>
        </w:p>
      </w:tc>
    </w:tr>
    <w:tr>
      <w:trPr>
        <w:trHeight w:val="756" w:hRule="atLeast"/>
        <w:cantSplit w:val="true"/>
      </w:trPr>
      <w:tc>
        <w:tcPr>
          <w:tcW w:w="765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en-AU"/>
            </w:rPr>
          </w:pPr>
          <w:r>
            <w:rPr>
              <w:rFonts w:cs="Arial" w:ascii="Arial" w:hAnsi="Arial"/>
              <w:sz w:val="20"/>
              <w:szCs w:val="20"/>
              <w:lang w:val="en-AU"/>
            </w:rPr>
          </w:r>
        </w:p>
      </w:tc>
      <w:tc>
        <w:tcPr>
          <w:tcW w:w="79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AU"/>
            </w:rPr>
          </w:pPr>
          <w:r>
            <w:rPr>
              <w:rFonts w:cs="Arial" w:ascii="Arial" w:hAnsi="Arial"/>
              <w:lang w:val="en-AU"/>
            </w:rPr>
          </w:r>
        </w:p>
      </w:tc>
    </w:tr>
  </w:tbl>
  <w:p>
    <w:pPr>
      <w:pStyle w:val="Footer"/>
      <w:ind w:hanging="180"/>
      <w:rPr>
        <w:sz w:val="22"/>
        <w:szCs w:val="22"/>
      </w:rPr>
    </w:pPr>
    <w:r>
      <w:rPr/>
      <w:t xml:space="preserve">       </w:t>
    </w:r>
    <w:r>
      <w:rPr/>
      <w:t>CSB-FRM-001/0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709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48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9"/>
      <w:gridCol w:w="10002"/>
      <w:gridCol w:w="1712"/>
      <w:gridCol w:w="1527"/>
    </w:tblGrid>
    <w:tr>
      <w:trPr>
        <w:trHeight w:val="265" w:hRule="atLeast"/>
        <w:cantSplit w:val="true"/>
      </w:trPr>
      <w:tc>
        <w:tcPr>
          <w:tcW w:w="211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0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ESLEKİ HİZMETLER GENEL MÜDÜRLÜĞÜ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ÜŞTERİ MEMNUNİYETİ ANKETİ DEĞERLENDİRME FORMU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12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Doküman Kodu</w:t>
          </w:r>
        </w:p>
      </w:tc>
      <w:tc>
        <w:tcPr>
          <w:tcW w:w="1527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HG-FRM-001</w:t>
          </w:r>
        </w:p>
      </w:tc>
    </w:tr>
    <w:tr>
      <w:trPr>
        <w:trHeight w:val="265" w:hRule="atLeast"/>
        <w:cantSplit w:val="true"/>
      </w:trPr>
      <w:tc>
        <w:tcPr>
          <w:tcW w:w="211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000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71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Yürürlük Tarihi</w:t>
          </w:r>
        </w:p>
      </w:tc>
      <w:tc>
        <w:tcPr>
          <w:tcW w:w="152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9.09.2014</w:t>
          </w:r>
        </w:p>
      </w:tc>
    </w:tr>
    <w:tr>
      <w:trPr>
        <w:trHeight w:val="265" w:hRule="atLeast"/>
        <w:cantSplit w:val="true"/>
      </w:trPr>
      <w:tc>
        <w:tcPr>
          <w:tcW w:w="211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000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71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Revizyon Tarihi/No</w:t>
          </w:r>
        </w:p>
      </w:tc>
      <w:tc>
        <w:tcPr>
          <w:tcW w:w="152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0.06.2015/01</w:t>
          </w:r>
        </w:p>
      </w:tc>
    </w:tr>
    <w:tr>
      <w:trPr>
        <w:trHeight w:val="265" w:hRule="atLeast"/>
        <w:cantSplit w:val="true"/>
      </w:trPr>
      <w:tc>
        <w:tcPr>
          <w:tcW w:w="211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000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712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Sayfa No</w:t>
          </w:r>
        </w:p>
      </w:tc>
      <w:tc>
        <w:tcPr>
          <w:tcW w:w="152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6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b/>
              <w:bCs/>
              <w:sz w:val="16"/>
              <w:szCs w:val="16"/>
            </w:rPr>
            <w:t xml:space="preserve"> </w:t>
          </w:r>
          <w:r>
            <w:rPr>
              <w:b/>
              <w:bCs/>
              <w:sz w:val="16"/>
              <w:szCs w:val="16"/>
            </w:rPr>
            <w:t xml:space="preserve">/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7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709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48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10136"/>
      <w:gridCol w:w="1734"/>
      <w:gridCol w:w="1548"/>
    </w:tblGrid>
    <w:tr>
      <w:trPr>
        <w:trHeight w:val="265" w:hRule="atLeast"/>
        <w:cantSplit w:val="true"/>
      </w:trPr>
      <w:tc>
        <w:tcPr>
          <w:tcW w:w="214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2" name="Resi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3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ESLEKİ HİZMETLER GENEL MÜDÜRLÜĞÜ</w:t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t>MÜŞTERİ MEMNUNİYETİ ANKETİ DEĞERLENDİRME FORMU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3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Kodu</w:t>
          </w:r>
        </w:p>
      </w:tc>
      <w:tc>
        <w:tcPr>
          <w:tcW w:w="1548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6"/>
              <w:szCs w:val="16"/>
            </w:rPr>
            <w:t>MHG-FRM-001</w:t>
          </w:r>
        </w:p>
      </w:tc>
    </w:tr>
    <w:tr>
      <w:trPr>
        <w:trHeight w:val="265" w:hRule="atLeast"/>
        <w:cantSplit w:val="true"/>
      </w:trPr>
      <w:tc>
        <w:tcPr>
          <w:tcW w:w="214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013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73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Yürürlük Tarihi</w:t>
          </w:r>
        </w:p>
      </w:tc>
      <w:tc>
        <w:tcPr>
          <w:tcW w:w="154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9.09.2014</w:t>
          </w:r>
        </w:p>
      </w:tc>
    </w:tr>
    <w:tr>
      <w:trPr>
        <w:trHeight w:val="265" w:hRule="atLeast"/>
        <w:cantSplit w:val="true"/>
      </w:trPr>
      <w:tc>
        <w:tcPr>
          <w:tcW w:w="214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013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73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/No</w:t>
          </w:r>
        </w:p>
      </w:tc>
      <w:tc>
        <w:tcPr>
          <w:tcW w:w="154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0.06.2015/01</w:t>
          </w:r>
        </w:p>
      </w:tc>
    </w:tr>
    <w:tr>
      <w:trPr>
        <w:trHeight w:val="265" w:hRule="atLeast"/>
        <w:cantSplit w:val="true"/>
      </w:trPr>
      <w:tc>
        <w:tcPr>
          <w:tcW w:w="214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013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73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Sayfa No</w:t>
          </w:r>
        </w:p>
      </w:tc>
      <w:tc>
        <w:tcPr>
          <w:tcW w:w="1548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7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b/>
              <w:bCs/>
              <w:sz w:val="16"/>
              <w:szCs w:val="16"/>
            </w:rPr>
            <w:t xml:space="preserve"> </w:t>
          </w:r>
          <w:r>
            <w:rPr>
              <w:b/>
              <w:bCs/>
              <w:sz w:val="16"/>
              <w:szCs w:val="16"/>
            </w:rPr>
            <w:t xml:space="preserve">/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7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3:00Z</dcterms:created>
  <dc:creator>*</dc:creator>
  <dc:description/>
  <cp:keywords/>
  <dc:language>en-US</dc:language>
  <cp:lastModifiedBy>Döne Kınsun</cp:lastModifiedBy>
  <cp:lastPrinted>2015-08-12T10:30:00Z</cp:lastPrinted>
  <dcterms:modified xsi:type="dcterms:W3CDTF">2015-08-12T07:54:00Z</dcterms:modified>
  <cp:revision>21</cp:revision>
  <dc:subject/>
  <dc:title>TARİH:</dc:title>
</cp:coreProperties>
</file>