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5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10"/>
        <w:gridCol w:w="1792"/>
        <w:gridCol w:w="1843"/>
        <w:gridCol w:w="2268"/>
        <w:gridCol w:w="3827"/>
        <w:gridCol w:w="1743"/>
      </w:tblGrid>
      <w:tr>
        <w:trPr>
          <w:trHeight w:val="56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RA N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SES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FAALİYET ADI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İZMET TANIMI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SES/ FAALİYET SORUMLUSU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YNAKLA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KONTROL KRİTERLERİ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PERFORMANS KRİTERLERİ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PROSES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FAALİYET  HEDEFI</w:t>
            </w:r>
          </w:p>
        </w:tc>
      </w:tr>
      <w:tr>
        <w:trPr>
          <w:trHeight w:val="11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rak Hizmetler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len Ve Giden Evrakların Kontrolünün Yapıldığı Biri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Gelen Evrak Ve Arşiv Şube Müdür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lgisayar, Gelen-Giden Evrak Kayıt Defter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Gelen Evrak Sayısı</w:t>
              <w:br/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Giden Evrak Sayısı</w:t>
              <w:br/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İç Yazışma Evrak Sayısı</w:t>
              <w:br/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Hatalı Havale Edilen Evrak Sayısı</w:t>
              <w:br/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Süresi İçinde Cevaplandırılmayan</w:t>
              <w:br/>
              <w:t xml:space="preserve">   Evrak Sayısı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ta İle Gelen Evrağın Ortalama 4 Saat İçinde Birimlere Ulaştırılmas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ğıtım Süresinin 1 Saate Düşürülm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380"/>
      </w:tblGrid>
      <w:tr>
        <w:trPr>
          <w:trHeight w:val="383" w:hRule="atLeast"/>
          <w:cantSplit w:val="true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stakil Birim Kalite Sorumlusu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Times New Roman" w:cs="Times New Roman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/>
              <w:t>Dair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CSB-FRM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3"/>
      <w:gridCol w:w="8185"/>
      <w:gridCol w:w="2228"/>
      <w:gridCol w:w="2054"/>
    </w:tblGrid>
    <w:tr>
      <w:trPr>
        <w:trHeight w:val="300" w:hRule="atLeast"/>
        <w:cantSplit w:val="true"/>
      </w:trPr>
      <w:tc>
        <w:tcPr>
          <w:tcW w:w="279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DESTEK HİZMETLERİ DAİRESİ BAŞKANLIĞI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5 YILI PROSES VE FAALİYET PLANLAMASI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S-PLN-001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9:00Z</dcterms:created>
  <dc:creator>*</dc:creator>
  <dc:description/>
  <cp:keywords/>
  <dc:language>en-US</dc:language>
  <cp:lastModifiedBy>Filiz Bahadır</cp:lastModifiedBy>
  <cp:lastPrinted>2014-11-25T16:09:00Z</cp:lastPrinted>
  <dcterms:modified xsi:type="dcterms:W3CDTF">2014-12-24T07:33:00Z</dcterms:modified>
  <cp:revision>4</cp:revision>
  <dc:subject/>
  <dc:title>Bu formata:</dc:title>
</cp:coreProperties>
</file>