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68"/>
        <w:gridCol w:w="1509"/>
        <w:gridCol w:w="1559"/>
        <w:gridCol w:w="3827"/>
        <w:gridCol w:w="2410"/>
        <w:gridCol w:w="2168"/>
      </w:tblGrid>
      <w:tr>
        <w:trPr>
          <w:trHeight w:val="67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RA N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OSES/FAALİYET ADI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İZMET TANIMI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SES/ FAALİYET SORUMLUS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YNAKLAR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KONTROL KRİTERLERİ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PERFORMANS KRİTERLERİ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PROSES/FAALİYET  HEDEFI</w:t>
            </w:r>
          </w:p>
        </w:tc>
      </w:tr>
      <w:tr>
        <w:trPr>
          <w:trHeight w:val="56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ık Yönetimi Faaliye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ık Yönetimi faaliyetler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ık Yönetimi Daire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 Bilgisayar Programları, Elektronik Ağ, Ulaşım araçları, fotoğraf makinesi, Ofis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nik ve idari person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ncelen Rapor/Plan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rinde İnceleme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mbalaj Ekonomik İşletme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mbalaj Atıkları Yönetim Planı Olan Belediye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planan ambalaj Miktar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ri Dönüştürülen /Geri Kazanılan Ambalaj Atığı Miktar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tı Atık Düzenli Depolama Sahası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üzenli Depolama Tesisi Uygulama Projesi Onay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üzenli Depolama Tesisi Onay Belgesi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mrünü Tamamlamış Lastik Geri kazanım Miktar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planan Atık Pil Miktar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i Kazanılan Atık Akü Miktar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rütülen Proje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len Eğitim/Bilgilendirme Semineri Sayısı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atı Atık Düzenli Depolama Hizmeti Verilen Nüfus Oran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mbalaj Atığı Kaynakta Ayrı Toplama Çalışması Yürütülen Belediye Nüfus Oran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balaj Atığı Geri Kazanım Oran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Ömrünü Tamamlamış Lastik Toplama Oran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tık Pil Toplama Oran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tık Akü Toplama Geri Kazanım Oran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deni Atık Yağ Toplama Oran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atı Atık Düzenli Depolama Hizmeti Verilen Nüfus Oranı (% 71)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balaj Atığı Kaynakta Ayrı Toplama Çalışması Yürütülen Belediye Nüfusu Oranı (%70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balaj Atığı Geri Kazanım Oranı (%48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mrünü Tamamlamış Lastik Toplama Oranı (%60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ık Pil Toplama Oranı (%7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ık Akü Toplama Geri Kazanım Oranı (%92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deni Atık Yağ Toplama Oranı (%17)</w:t>
            </w:r>
          </w:p>
        </w:tc>
      </w:tr>
      <w:tr>
        <w:trPr>
          <w:trHeight w:val="3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klim Değişikliği Faaliyetler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klim değişikliği ile mücadele faaliyet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klim Değişikliği Dairesi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 Bilgisayar Programları, Elektronik Ağ, Ulaşım araçları, fotoğraf makinesi, Ofis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nik ve idari person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nayi Tesislerinden gelen izleme planı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yıt edilen Ozon Tabakasını İncelten Madde Kullanıcılarının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zırlanan Uluslararası Rapor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TİM İthalatının İzlenmesine Yönelik Kontrol Belgesi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önüllü karbon sertifikası proje kayıt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rütülen Proje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len Eğitim/Bilgilendirme Semineri Sayısı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zırlanması gereken Uluslararası Rapor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TİM İthalat miktarındaki düşüş oran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on Tabakasını İncelte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delerin alternatiflerine geçiş sağlanma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a gazı emisyonlarına sebep olan sanayi tesislerinin izlenmesi, raporlanması ve doğrulanması oranı 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zırlanan Uluslararası Rapor Oranı (% 100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İM İthalat miktarındaki düşüş oranı (%97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on Tabakasını İncelte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delerin (OTİM) alternatiflerine geçiş sağlanması (%12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a gazı emisyonlarına sebep olan sanayi tesislerinin izlenmesi, raporlanması ve doğrulanması oranı (%50)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iz ve Kıyı Yönetimi Faaliye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iz ve Kıyı Yönetimi Faaliyetler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iz ve Kıyı Yönetimi Dairesi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 Bilgisayar Programları, Elektronik Ağ, Ulaşım araçları, fotoğraf makinesi, Ofis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nik ve idari person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6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il Müdahale Planlarının onaylanma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in Deniz Deşarjı projelerinin onaylanma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ık Kabul Tesisi planlarının onaylarının yapılma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uslararası raporlamaların yapılması 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rütülen Proje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len Eğitim/Bilgilendirme Semineri Sayısı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aylanmış kıyı tesisi planlarının oran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şvurusu yapılan DDD projelerinin onaylanma oran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ık Kabul Tesisi plan onaylanma oran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zırlanması gereken raporlama sayısı 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aylanmış kıyı tesisi planlarının oranı (% 90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zırlanan Uluslararası Rapor oranı (%100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6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va Yönetimi Faaliye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va ve Çevresel Gürültü Yönetimi Faaliyetler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va Yönetimi Dairesi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 Bilgisayar Programları, Elektronik Ağ, Ulaşım araçları, fotoğraf makinesi, Ofis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nik ve idari person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zırlanan uluslararası rapor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gre çevre iznine yönelik uygun durumun belirlenmesi için yapılacak çalışmaların başlatılacağı sektör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yük Yakma Tesisleri Yönetmeliği Kapsamında yer alan ve Yönetmeliğe uyumluluk durumunu belirlenen tesis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rütülen Proje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len Eğitim/Bilgilendirme Semineri Sayısı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zırlanan Uluslararası Rapor oran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üyük Yakma Tesisleri Yönetmeliği Kapsamında yer alan ve Yönetmeliğe uyumluluk durumunu belirlenen tesis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yük Yakma Tesisleri Projesi kapsamında halkın bilgilendirilmesi çalışmaları sırasında hazırlanacak web sayfası, seminer, eğitim, panel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Büyükşehirde yoğun karayolları, demiryolları ve havalimanları ile sanayi alanları için stratejik gürültü haritalarının hazırlanmas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zırlanan Uluslararası Rapor oranı (%100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ejik gürültü Haritaları oranı %39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yük Yakma Tesisleri Yönetmeliği Kapsamında yer alan ve Yönetmeliğe uyumluluk durumunu belirlenen tesis  oranı (%10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yük Yakma Tesisleri Projesi kapsamında halkın bilgilendirilmesi çalışmaları sırasında hazırlanacak web sayfası, seminer, eğitim, panel yapılması (%100)</w:t>
            </w:r>
          </w:p>
        </w:tc>
      </w:tr>
      <w:tr>
        <w:trPr>
          <w:trHeight w:val="2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myasalların Yönetimi Faaliye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myasalların Yönetimi Faaliyetler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myasallar Yönetimi Dairesi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 Bilgisayar Programları, Elektronik Ağ, Ulaşım araçları, fotoğraf makinesi, Ofis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nik ve idari person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lıcı Organik Kirleticilere İlişkin Ulusal Uygulama Planına hazırlanan madde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myasalların İthalatı ve İhracatına ilişkin Ön Bildirimli Kabul Sisteminin ve Tam İzin Prosedürü’nün Uygulanması kapsamında cevaplanan ön bildirim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af olunan sözleşme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saklanan / Kısıtlanan Kimyasal Madde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myasallar yardım masasına gelen soruların cevaplanma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uslararası hazırlanan rapor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rütülen Proje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len Eğitim/Bilgilendirme Semineri Sayısı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ıcı Organik Kirleticiler Ulusal Uygulama Planı güncellenmesi durumu oran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zırlanan Uluslararası Rapor Oranı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ıcı Organik Kirleticiler Ulusal Uygulama Planı güncellenmesi durumu oranı %1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zırlanan Uluslararası Rapor Oranı %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 ve Toprak Yönetimi  Faaliye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 ve Toprak Yönetimi Faaliyetler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 ve Toprak Yönetimi Dairesi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 Bilgisayar Programları, Elektronik Ağ, Ulaşım araçları, fotoğraf makinesi, Ofis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nik ve idari person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ri Ödeme Belgesi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erji teşvikinden yararlanan tesis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plam onaylanan atıksu arıtma tesisi projesi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ıtma tesisi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ıksuyu arıtılan belediye sayısı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rütülen Proje Sayıs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len Eğitim/Bilgilendirme Semineri Sayısı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ıksu arıtma hizmeti verilen belediye nüfus oran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ıksu arıtma hizmeti verilen belediye nüfus oranı  (%80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  <w:szCs w:val="8"/>
      </w:rPr>
    </w:pPr>
    <w:r>
      <w:rPr>
        <w:rFonts w:eastAsia="Times New Roman" w:cs="Times New Roman" w:ascii="Times New Roman" w:hAnsi="Times New Roman"/>
        <w:sz w:val="8"/>
        <w:szCs w:val="8"/>
      </w:rPr>
      <w:t xml:space="preserve">      </w:t>
    </w:r>
    <w:r>
      <w:rPr>
        <w:rFonts w:cs="Times New Roman" w:ascii="Times New Roman" w:hAnsi="Times New Roman"/>
        <w:sz w:val="8"/>
        <w:szCs w:val="8"/>
      </w:rPr>
      <w:t>19/12/2014</w:t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Birim Kalite Koordinatörü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 xml:space="preserve">Onaylayan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lang w:val="tr-TR" w:eastAsia="tr-TR"/>
            </w:rPr>
            <w:t>Genel Müdür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lang w:val="tr-TR" w:eastAsia="tr-TR"/>
            </w:rPr>
          </w:pPr>
          <w:r>
            <w:rPr>
              <w:rFonts w:cs="Times New Roman" w:ascii="Times New Roman" w:hAnsi="Times New Roman"/>
              <w:sz w:val="22"/>
              <w:lang w:val="tr-TR" w:eastAsia="tr-TR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</w:r>
        </w:p>
      </w:tc>
    </w:tr>
  </w:tbl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SB-FRM-010/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3"/>
      <w:gridCol w:w="8185"/>
      <w:gridCol w:w="2228"/>
      <w:gridCol w:w="2054"/>
    </w:tblGrid>
    <w:tr>
      <w:trPr>
        <w:trHeight w:val="300" w:hRule="atLeast"/>
        <w:cantSplit w:val="true"/>
      </w:trPr>
      <w:tc>
        <w:tcPr>
          <w:tcW w:w="279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>ÇEVRE YÖNETİMİ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2015 YILI PROSES VE FAALİYET PLANLAMASI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ÇYG-PLN-001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4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4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18:00Z</dcterms:created>
  <dc:creator>*</dc:creator>
  <dc:description/>
  <cp:keywords/>
  <dc:language>en-US</dc:language>
  <cp:lastModifiedBy>iklim</cp:lastModifiedBy>
  <cp:lastPrinted>2014-12-22T16:47:00Z</cp:lastPrinted>
  <dcterms:modified xsi:type="dcterms:W3CDTF">2016-02-19T13:10:00Z</dcterms:modified>
  <cp:revision>7</cp:revision>
  <dc:subject/>
  <dc:title>Bu formata:</dc:title>
</cp:coreProperties>
</file>