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00"/>
        <w:gridCol w:w="3986"/>
        <w:gridCol w:w="1417"/>
        <w:gridCol w:w="1396"/>
        <w:gridCol w:w="1417"/>
        <w:gridCol w:w="1418"/>
        <w:gridCol w:w="1276"/>
        <w:gridCol w:w="1701"/>
      </w:tblGrid>
      <w:tr>
        <w:trPr>
          <w:trHeight w:val="42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IRA N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ÜMAN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ÜMAN AD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ÜRÜRLÜLÜK</w:t>
            </w:r>
          </w:p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RİHİ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İZYON NO</w:t>
            </w:r>
          </w:p>
        </w:tc>
      </w:tr>
      <w:tr>
        <w:trPr>
          <w:trHeight w:val="62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B-KEK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İTE EL KİTA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T A L İ M A T L A 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LİKELİ KİMYASALLARIN ÜRETİMİ VE PİYASAYA ARZININ YASAKLANMASI VE KISITLANMASI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İMYASALLARIN İNSAN SAĞLIĞI VE ÇEVRE ÜZERİNDEKİ OLUMSUZ ETKİLERİNE KARŞI ETKİN KORUMA SAĞLANMASI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CI ORGANİK KİRLETİCİLERE İLİŞKİN ULUSAL UYGULAMA PLANININ GÜNCELLENMESİ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İMYASALLARIN İTHALATI VE İHRACATINA İLİŞKİN ÖN BİLDİRİMLİ KABUL SİSTEMİNİN VE TAM İZİN PROSEDÜRÜ ’NÜN UYGULANMASI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LARARASI SÖZLEŞMELERE TARAF OLMA ÇALIŞMALARININ YÜRÜTÜLMESİ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Jİ TEŞVİKİ GERİ ÖDEME BELGESİ VERİLMESİ, GERİ ÖDEME ORANININ VE ÖDEME MİKTARININ BELİRLENMESİ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EDİYE ATIK SU ARITMA TESİSİ FAALİYETLERİNİN TAKİBİ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SU ARITMA TESİSİ PROJE ONAYLARININ YAPILMASI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YG-TLM-0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İRMALARIN OZON TABAKASINI İNCELTEN MADDE TAKİP PROGRAMINA KAYIT İŞLEMLERİ İŞLEM TALİMA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RMALARA KONTROL BELGESİ DÜZENLENMESİ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İSYON ENVANTERİ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BALAJ ATIĞI PLANI ONAYLAMA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LAJ KOMİSYONU TOPLANMASI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YÖNETİMİ KURULUŞ YETKİLENDİRME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ZENLİ DEPOLAMA TESİSİ FİZİBİLİTE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LARIN YAKILMASI İŞLEMİNE İLİŞKİN TALİ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VE BİLİNÇLENDİRME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ZENLİ DEPOLAMA TESİSİ FİZİBİLİTE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bCs/>
                <w:sz w:val="18"/>
                <w:szCs w:val="18"/>
              </w:rPr>
              <w:t>ÇYG-TLM-0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HALE VE ÖDEME İŞLEMLERİ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YG-TLM-0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YI TESİSİ RİSK DEĞERLENDİRMESİ VE ACİL MÜDAHALE PLANLARININ ONAYLANMASI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YG-TLM-0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İN DENİZ DEŞARJI PROJE ONAY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YG-TLM-0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İLERDEN ATIK ALINMASI VE ATIKLARIN KONTROLÜ YÖNETMELİĞİ KAPSAMINDA ATIK KABUL TESİSİ PROJE RAPORU VE ATIK YÖNETİM PLANLARININ ONAYLANMASI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YG-TLM-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İLERDEN ATIK ALINMASI VE ATIKLARIN KONTROLÜ YÖNETMELİĞİNİN 7’İNCİ MADDESİ KAPSAMINDA ATIK KABUL TESİSİ KURULUMUNDAN MUAFİYET BELGESİ VERİLMESİ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YG-TLM-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LKEMİZİN TARAF OLDUĞU BÖLGESEL DENİZ SÖZLEŞMELERİ KAPSAMINDA GERÇEKLEŞTİRİLEN RAPORLAMA İŞLEM TALİ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L İ S T E L E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YG-LST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CEL DOKÜMAN LİST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YG-LST-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Ş KAYNAKLI DOK. LİST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P L A N L A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YG-PLN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SES VE FAALİYET PLAN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F O R M L A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sz w:val="16"/>
                <w:szCs w:val="16"/>
              </w:rPr>
              <w:t>ÇYG-FRM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sz w:val="16"/>
                <w:szCs w:val="16"/>
              </w:rPr>
              <w:t>AMBALAJ TEDARİKÇİSİ MÜRACAA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LAJ ÜRETİCİSİ MÜRACAA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İ DÖNÜŞÜM VE GERİ KAZANIM TESİSİ BEYAN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A AYIRMA TESİSİ BEYAN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LAJ ATIKLARI YETKİ BELGES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İYASAYA SÜREN MÜRACAA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 YÖNETİM VE İŞLETME YETKİ BELGES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BER YAKMA TESİSLERİ İÇİN DENEME YAKMASI PLAN FOR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MA TESİSLERİ İÇİN DENEME YAKMA PLANI FOR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ĞAYA YENİDEN KAZANDIRMA RAPORLAMA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ERT MADEN ATIKLARININ ALAN ISLAHI, RESTORASYON, DOLGU MAKSADIYLA KULLANIMI VEYA DEPOLANMASINA İLİŞKİN FOR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AKÜ DEPOZİTO UYGULAMASI MÜRACAA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PİL KOTA UYGULAMASI MÜRACAA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YAĞ BEYAN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RÜNÜ TAMAMLAMIŞ LASTİKLER KOTA UYGULAMASI MÜRACAA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İDEN KULLANIM-GERİ KAZANIM VE YENİDEN KULLANIM-GERİ DÖNÜŞÜM ORAN TAKİP FORM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ATIK YETKİ BELGES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ATIK KATILIM BELGES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BBI ATIK YIL SONU RAPORU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KABUL TESİSİ ONAY BELGES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SU ARITMA TESİSİ ve/veya DERİN DENİZ DEŞARJI PROJESİ ONAY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YI TESİSİ RİSK DEĞERLENDİRMESİ VE ACİL MÜDAHALE PLANI ONAY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Jİ TEŞVİKİ EK1- GERİ ÖDEME BELG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SU BEYAN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KTRİK TÜKETİM VE TUTAR TABLO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Jİ DESTEĞİ İÇİN ÇEVRE VE ŞEHİRCİLİK MÜDÜRLÜĞÜ BÜTÇELERİNE YAPILACAK ÖDENEK AKTARIM TABLO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SU ARITMA TESİSİ ENERJİ TEŞVİKİNDEN FAYDALANAN TESİSLERE YAPILAN ÖDEME TABLO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 MÜDÜRLÜĞÜ YERİNDE İNCELE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2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IKSU ARITMA TESİSİ ONAY BİLG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İN DENİZ DEŞARJI PROJE BİLG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YG-FRM-03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TKİNLİK 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01" w:leader="none"/>
          <w:tab w:val="left" w:pos="56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601" w:leader="none"/>
          <w:tab w:val="left" w:pos="568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4601" w:leader="none"/>
        <w:tab w:val="left" w:pos="5685" w:leader="none"/>
      </w:tabs>
      <w:jc w:val="center"/>
      <w:rPr/>
    </w:pPr>
    <w:r>
      <w:rPr/>
      <w:t>19/12/2014</w:t>
    </w:r>
  </w:p>
  <w:p>
    <w:pPr>
      <w:pStyle w:val="Normal"/>
      <w:tabs>
        <w:tab w:val="clear" w:pos="708"/>
        <w:tab w:val="left" w:pos="4601" w:leader="none"/>
        <w:tab w:val="left" w:pos="5685" w:leader="none"/>
      </w:tabs>
      <w:rPr>
        <w:color w:val="FF0000"/>
      </w:rPr>
    </w:pPr>
    <w:r>
      <w:rPr>
        <w:color w:val="FF0000"/>
      </w:rPr>
    </w:r>
  </w:p>
  <w:tbl>
    <w:tblPr>
      <w:tblW w:w="14884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7513"/>
    </w:tblGrid>
    <w:tr>
      <w:trPr>
        <w:trHeight w:val="383" w:hRule="atLeast"/>
        <w:cantSplit w:val="true"/>
      </w:trPr>
      <w:tc>
        <w:tcPr>
          <w:tcW w:w="73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Koordinatörlüğü Sorumlusu</w:t>
          </w:r>
        </w:p>
      </w:tc>
      <w:tc>
        <w:tcPr>
          <w:tcW w:w="75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73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CSB - FRM -032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8"/>
      <w:gridCol w:w="8568"/>
      <w:gridCol w:w="2114"/>
      <w:gridCol w:w="1814"/>
    </w:tblGrid>
    <w:tr>
      <w:trPr>
        <w:trHeight w:val="283" w:hRule="atLeast"/>
        <w:cantSplit w:val="true"/>
      </w:trPr>
      <w:tc>
        <w:tcPr>
          <w:tcW w:w="214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ahoma" w:cs="Tahoma" w:ascii="Tahoma" w:hAnsi="Tahoma"/>
              <w:b/>
              <w:bCs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ÇEVRE YÖNETİMİ GENEL MÜDÜRLÜĞÜ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GÜNCEL DOKUMAN LİSTESİ</w:t>
          </w:r>
        </w:p>
      </w:tc>
      <w:tc>
        <w:tcPr>
          <w:tcW w:w="21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Kodu</w:t>
          </w:r>
        </w:p>
      </w:tc>
      <w:tc>
        <w:tcPr>
          <w:tcW w:w="181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ÇYG-LST-001</w:t>
          </w:r>
        </w:p>
      </w:tc>
    </w:tr>
    <w:tr>
      <w:trPr>
        <w:trHeight w:val="283" w:hRule="atLeast"/>
        <w:cantSplit w:val="true"/>
      </w:trPr>
      <w:tc>
        <w:tcPr>
          <w:tcW w:w="21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1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ürürlük Tarihi</w:t>
          </w:r>
        </w:p>
      </w:tc>
      <w:tc>
        <w:tcPr>
          <w:tcW w:w="18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283" w:hRule="atLeast"/>
        <w:cantSplit w:val="true"/>
      </w:trPr>
      <w:tc>
        <w:tcPr>
          <w:tcW w:w="21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1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/ No</w:t>
          </w:r>
        </w:p>
      </w:tc>
      <w:tc>
        <w:tcPr>
          <w:tcW w:w="18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--</w:t>
          </w:r>
        </w:p>
      </w:tc>
    </w:tr>
    <w:tr>
      <w:trPr>
        <w:trHeight w:val="283" w:hRule="atLeast"/>
        <w:cantSplit w:val="true"/>
      </w:trPr>
      <w:tc>
        <w:tcPr>
          <w:tcW w:w="21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1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ayfa No</w:t>
          </w:r>
        </w:p>
      </w:tc>
      <w:tc>
        <w:tcPr>
          <w:tcW w:w="181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5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5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1:00Z</dcterms:created>
  <dc:creator>*</dc:creator>
  <dc:description/>
  <cp:keywords/>
  <dc:language>en-US</dc:language>
  <cp:lastModifiedBy>Ömer Öztürk</cp:lastModifiedBy>
  <cp:lastPrinted>2014-12-30T11:34:00Z</cp:lastPrinted>
  <dcterms:modified xsi:type="dcterms:W3CDTF">2014-12-30T14:37:00Z</dcterms:modified>
  <cp:revision>30</cp:revision>
  <dc:subject/>
  <dc:title>Bu formata:</dc:title>
</cp:coreProperties>
</file>