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İRİM: İklim Değişikliği Dairesi Başkanlığı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6662"/>
        <w:gridCol w:w="2126"/>
      </w:tblGrid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RA 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İRMA A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ALİYET A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TALAMA PUA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Inerco Ingenieria Technologia y Consultaria S.A. ve İO Çevre Çözümleri Araştırma Geliştirme Limited Şirketi İş Ortaklığı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Danışmanlık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6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Carbon Limits AS ve Gaia Finansal Danş. Hiz. Tic. Ltd. Şti. İş Ortaklığ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Danışmanlık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7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Lif Enerji Ltd. Şti. &amp; FutureCamp Climate GmbH İş Ortaklığ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Danışmanlık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TÜV Rheinland Energie und Umwelt Gmb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Danışmanlık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5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ECOFYS Netherlands B.V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Danışmanlık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0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Ricardo – AEA Ltd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Danışmanlık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9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ESSİ Bilişim Teknolojileri Ltd. Şt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Elektronik cihaz ve ekipman tedarik hizmetl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Cihan Kirpik – Antverse Bilgisayar Programlama Faaliyetle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Web sitesi ve görsel tasarım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Babilaks Tercüme Turizm ve Seyahat Acenteliği Ticaret Ltd. Şt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Tercüme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Aress Turizm Reklamcılık Danışmanlık Eğitim İthalat İhracat Tic. Ltd. Şti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Toplantı ve organizasyon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un Turizm Tatil Hizmetleri Ltd. Şti. (Perfect Tu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Toplantı ve organizasyon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9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Akademi Kongre Turizm Ltd.Ş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Toplantı ve organizasyon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60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9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66"/>
      <w:gridCol w:w="8363"/>
    </w:tblGrid>
    <w:tr>
      <w:trPr>
        <w:trHeight w:val="383" w:hRule="atLeast"/>
        <w:cantSplit w:val="true"/>
      </w:trPr>
      <w:tc>
        <w:tcPr>
          <w:tcW w:w="7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left" w:pos="1677" w:leader="none"/>
              <w:tab w:val="center" w:pos="3513" w:leader="none"/>
              <w:tab w:val="center" w:pos="4536" w:leader="none"/>
              <w:tab w:val="right" w:pos="9072" w:leader="none"/>
            </w:tabs>
            <w:rPr/>
          </w:pPr>
          <w:r>
            <w:rPr/>
            <w:tab/>
            <w:tab/>
            <w:t>Hazırlayan</w:t>
          </w:r>
        </w:p>
        <w:p>
          <w:pPr>
            <w:pStyle w:val="Footer"/>
            <w:jc w:val="center"/>
            <w:rPr/>
          </w:pPr>
          <w:r>
            <w:rPr/>
            <w:t>Satın Alma Sorumlusu</w:t>
          </w:r>
        </w:p>
      </w:tc>
      <w:tc>
        <w:tcPr>
          <w:tcW w:w="83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Hizmetleri Daire Bşk/Müstakil Birim Amiri</w:t>
          </w:r>
        </w:p>
      </w:tc>
    </w:tr>
    <w:tr>
      <w:trPr>
        <w:trHeight w:val="756" w:hRule="atLeast"/>
        <w:cantSplit w:val="true"/>
      </w:trPr>
      <w:tc>
        <w:tcPr>
          <w:tcW w:w="7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CSB-FRM-0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9"/>
      <w:gridCol w:w="8549"/>
      <w:gridCol w:w="2228"/>
      <w:gridCol w:w="2054"/>
    </w:tblGrid>
    <w:tr>
      <w:trPr>
        <w:trHeight w:val="300" w:hRule="atLeas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ÇEVRE YÖNETİMİ GENEL MÜDÜRLÜĞÜ/MÜSTAKİL BİRİM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ONAYLI TEDARİKÇİ LİS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4-2017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YYY-LST-0XX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014-2017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158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4:00Z</dcterms:created>
  <dc:creator>*</dc:creator>
  <dc:description/>
  <cp:keywords/>
  <dc:language>en-US</dc:language>
  <cp:lastModifiedBy>Osman Elmas</cp:lastModifiedBy>
  <dcterms:modified xsi:type="dcterms:W3CDTF">2016-11-18T12:47:00Z</dcterms:modified>
  <cp:revision>4</cp:revision>
  <dc:subject/>
  <dc:title>Bu formata:</dc:title>
</cp:coreProperties>
</file>