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47"/>
        <w:gridCol w:w="2145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DEF N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EDEFİN KONUS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ı Atık Düzenli Depolama Hizmeti Verilen Nüfus Oranı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7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7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balaj Atığı Kaynakta Ayrı Toplama Çalışması Yürütülen Belediye Nüfusu Oranı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71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7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5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İM İthalat miktarındaki düşüş oran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%9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%9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 gazı emisyonlarına sebep olan sanayi tesislerinin izlenmesi, raporlanması ve doğrulanması oran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%5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7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aylanmış kıyı tesisi planlarının oranı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9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9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niz ve Kıyı Yönetimi Hazırlanan Uluslararası Rapor Oranı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a Yönetimi Hazırlanan Uluslararası Rapor Oranı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ıksu arıtma hizmeti verilen belediye nüfus oranı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82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İklim Değişikliği Hazırlanan Uluslararası Rapor Oranı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yasaya arz edilen zararlı maddelerin sınıflandırma ve etiketleme envanterinin oluşturulmas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3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10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upa Birliği’nde kısıtlanan/yasaklanan maddelerin ülkemizde de kısıtlanması/yasaklanmasının sağlanmas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30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yasalların Kaydı, Değerlendirilmesi, İzni ve Kısıtlanması Hakkında Taslak Yönetmeliğin uygulanmasına dair 5 adet rehberin hazırlanmas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ı zararlı kimyasalların ihracat ve ithalat bildirimlerinin yapılmasına ilişkin 2 adet rehberin hazırlanmas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ı zararlı kimyasalların ihracat ve ithalatına ilişkin kurumsal kapasitenin geliştirilmesi için 5 adet eğitim programının düzenlenmes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2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10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/../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4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4"/>
        <w:gridCol w:w="7539"/>
      </w:tblGrid>
      <w:tr>
        <w:trPr>
          <w:trHeight w:val="205" w:hRule="atLeast"/>
          <w:cantSplit w:val="true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Birim Kalite Koordinatörü </w:t>
            </w:r>
          </w:p>
        </w:tc>
        <w:tc>
          <w:tcPr>
            <w:tcW w:w="7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Onaylayan </w:t>
            </w:r>
          </w:p>
          <w:p>
            <w:pPr>
              <w:pStyle w:val="Footer"/>
              <w:jc w:val="center"/>
              <w:rPr/>
            </w:pPr>
            <w:r>
              <w:rPr/>
              <w:t xml:space="preserve">Genel Müdür </w:t>
            </w:r>
          </w:p>
        </w:tc>
      </w:tr>
      <w:tr>
        <w:trPr>
          <w:trHeight w:val="404" w:hRule="atLeast"/>
          <w:cantSplit w:val="true"/>
        </w:trPr>
        <w:tc>
          <w:tcPr>
            <w:tcW w:w="7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sz w:val="22"/>
        <w:szCs w:val="22"/>
      </w:rPr>
      <w:t>CSB-FRM-005/00</w:t>
      <w:tab/>
      <w:tab/>
      <w:tab/>
      <w:tab/>
      <w:tab/>
      <w:tab/>
      <w:tab/>
      <w:tab/>
      <w:tab/>
      <w:tab/>
      <w:t xml:space="preserve">Sayf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ÇEVRE YÖNETİMİ GENEL MÜDÜRLÜĞÜ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6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2:00Z</dcterms:created>
  <dc:creator>*</dc:creator>
  <dc:description/>
  <dc:language>en-US</dc:language>
  <cp:lastModifiedBy>Ömer Öztürk</cp:lastModifiedBy>
  <cp:lastPrinted>2016-02-19T16:02:00Z</cp:lastPrinted>
  <dcterms:modified xsi:type="dcterms:W3CDTF">2016-02-19T14:03:00Z</dcterms:modified>
  <cp:revision>3</cp:revision>
  <dc:subject/>
  <dc:title>BU FORMA PROSEDÜRLER- PROSESLER-TALİMATLAR ve  VB dokümanlar yazılacaktır</dc:title>
</cp:coreProperties>
</file>