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EĞİTİM VE YAYIN DAİRESİ BAŞ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ĞİTİM TALEPLERİNİ KARŞILA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alık 2017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ĞİTİMLERİN ETKİNLİĞİNİ ARTIRM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alık 2017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/02/2017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671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55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VE YAYIN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7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8:00Z</dcterms:created>
  <dc:creator>*</dc:creator>
  <dc:description/>
  <dc:language>en-US</dc:language>
  <cp:lastModifiedBy>Aydın Sargın</cp:lastModifiedBy>
  <dcterms:modified xsi:type="dcterms:W3CDTF">2017-02-06T09:28:00Z</dcterms:modified>
  <cp:revision>2</cp:revision>
  <dc:subject/>
  <dc:title>BU FORMA PROSEDÜRLER- PROSESLER-TALİMATLAR ve  VB dokümanlar yazılacaktır</dc:title>
</cp:coreProperties>
</file>