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İRİM ADI: EĞİTİM VE YAYIN DAİRESİ BAŞKANLIĞ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ĞİTİM TALEPLERİNİ KARŞILAM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ĞİTİMLERİN ETKİNLİĞİNİ ARTIRM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/02/2015</w:t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671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Müstakil Birim Kalite Sorumlusu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55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SB-FRM-005/00</w:t>
      <w:tab/>
      <w:tab/>
      <w:tab/>
      <w:tab/>
      <w:tab/>
      <w:tab/>
      <w:tab/>
      <w:tab/>
      <w:tab/>
      <w:tab/>
      <w:t>Sayfa 1/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ĞİTİM VE YAYIN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6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1:00Z</dcterms:created>
  <dc:creator>*</dc:creator>
  <dc:description/>
  <cp:keywords/>
  <dc:language>en-US</dc:language>
  <cp:lastModifiedBy>Aydın Sargın</cp:lastModifiedBy>
  <dcterms:modified xsi:type="dcterms:W3CDTF">2016-07-27T08:30:00Z</dcterms:modified>
  <cp:revision>4</cp:revision>
  <dc:subject/>
  <dc:title>BU FORMA PROSEDÜRLER- PROSESLER-TALİMATLAR ve  VB dokümanlar yazılacaktır</dc:title>
</cp:coreProperties>
</file>