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6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deflen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ı Atık Düzenli Depolama Hizmeti Verilen Nüfus Oran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7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7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balaj Atığı Kaynakta Ayrı Toplama Çalışması Yürütülen Nüfus Oran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66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7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balaj Atığı Geri Kazanım Oranı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44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4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mrünü Tamamlamış Lastik Toplama Oranı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5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6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ık Pil Toplama Oranı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7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ık Akü Toplama Geri Kazanım Oranı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9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9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deni Atık Yağ Toplama Oranı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1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17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9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İM İthalat miktarındaki düşüş oran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9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97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on Tabakasını İncelten Maddelerin (OTİM) alternatiflerine geçiş sağlanması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1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a gazı emisyonlarına sebep olan sanayi tesislerinin izlenmesi, raporlanması ve doğrulanması oran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5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aylanmış kıyı tesisi planlarının oranı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>(% 8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9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ıcı Organik Kirleticiler Ulusal Uygulama Planı güncellenmesi durumu oran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ıksu arıtma hizmeti verilen belediye nüfus oranı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77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8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jik gürültü haritaları sayısı</w:t>
              <w:tab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3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Büyük Yakma Tesisleri Yönetmeliği Kapsamında yer alan ve Yönetmeliğe uyumluluk durumu belirlenen tesis sayıs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1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yük Yakma Tesisleri Projesi kapsamında halkın bilgilendirilmesi çalışmaları sırasında hazırlanacak web sayfası, seminer, eğitim, panel yapılmas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2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10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ava Yönetimi Hazırlanan Uluslararası Rapor Oranı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10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eniz ve Kıyı Yönetimi Hazırlanan Uluslararası Rapor Oranı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10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İklim Değişikliği Hazırlanan Uluslararası Rapor Oranı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10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imyasallar Yönetimi Hazırlanan Uluslararası Rapor Oranı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(%5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10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/12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Birim Kalite Koordinatörü 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Onaylayan </w:t>
            </w:r>
          </w:p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Genel Müdür 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sz w:val="22"/>
        <w:szCs w:val="22"/>
      </w:rPr>
      <w:t>CSB-FRM-005/00</w:t>
      <w:tab/>
      <w:tab/>
      <w:tab/>
      <w:tab/>
      <w:tab/>
      <w:tab/>
      <w:tab/>
      <w:tab/>
      <w:tab/>
      <w:tab/>
      <w:t xml:space="preserve">Sayf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ÇEVRE VE ŞEHİRCİLİK BAKANLIĞ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ÇEVRE YÖNETİMİ GENEL MÜDÜRLÜĞÜ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  <w:lang w:val="tr-TR" w:eastAsia="tr-TR"/>
            </w:rPr>
            <w:t>2015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17:00Z</dcterms:created>
  <dc:creator>*</dc:creator>
  <dc:description/>
  <cp:keywords/>
  <dc:language>en-US</dc:language>
  <cp:lastModifiedBy>Emin BARIŞ</cp:lastModifiedBy>
  <cp:lastPrinted>2014-12-22T16:42:00Z</cp:lastPrinted>
  <dcterms:modified xsi:type="dcterms:W3CDTF">2016-02-19T13:33:00Z</dcterms:modified>
  <cp:revision>9</cp:revision>
  <dc:subject/>
  <dc:title>BU FORMA PROSEDÜRLER- PROSESLER-TALİMATLAR ve  VB dokümanlar yazılacaktır</dc:title>
</cp:coreProperties>
</file>