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6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darik zamanı/Satınalma zamanı oranını %93’e çıkarm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1,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/…/201…</w:t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Birim Kalite Koordinatörü / Müstakil Birim Kalite Sorumlu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Genel Müdür / Müstakil Birim Amiri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CSB-FRM-005/00</w:t>
      <w:tab/>
      <w:tab/>
      <w:tab/>
      <w:tab/>
      <w:tab/>
      <w:tab/>
      <w:tab/>
      <w:tab/>
      <w:tab/>
      <w:tab/>
      <w:t>Sayfa 1/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DESTEK HİZMETLERİ DAİRESİ BAŞ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2016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1:00Z</dcterms:created>
  <dc:creator>*</dc:creator>
  <dc:description/>
  <cp:keywords/>
  <dc:language>en-US</dc:language>
  <cp:lastModifiedBy>Aykut Demir</cp:lastModifiedBy>
  <cp:lastPrinted>2016-02-04T13:42:00Z</cp:lastPrinted>
  <dcterms:modified xsi:type="dcterms:W3CDTF">2016-02-12T07:54:00Z</dcterms:modified>
  <cp:revision>3</cp:revision>
  <dc:subject/>
  <dc:title>BU FORMA PROSEDÜRLER- PROSESLER-TALİMATLAR ve  VB dokümanlar yazılacaktır</dc:title>
</cp:coreProperties>
</file>