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BİRİM ADI: ÇED, İzin ve Denetim Genel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371"/>
        <w:gridCol w:w="3544"/>
        <w:gridCol w:w="3544"/>
        <w:gridCol w:w="1345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def No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defin Konu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vcut Dur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deflen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deflenen Tarih</w:t>
            </w:r>
          </w:p>
        </w:tc>
      </w:tr>
      <w:tr>
        <w:trPr>
          <w:trHeight w:val="5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 birimlerince verilen belgelendirme işlemlerini zamanında yapmakt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enecek belgenin talimatta belirlenen zamana uyum oranı %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 birimlerince verilen belgelendirme işlemlerini hatasız yapmakt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sız belge verilme oranı %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 birimlerince yapılan Denetim programına / planına uygunluktu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ilen denetimlerin zamana uyum oranı %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 birimlerince verilen çevre izin ve lisans işlemlerini zamanında yapmakt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izin başvuruların süresi içerisinde sonuçlandırılma oranı  %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 birimlerince verilen çevre izin ve lisans işlemlerini hatasız yapmakt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m Programının Mevzuata Uyum Oranı : %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dan talep edilen denetim ve izleme amaçlı yapılan parametre sayısının artırılmasıd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-15.12. 2014 tarihleri arasında 20873 olan parametre sayısının 31.12.2015 tarihine kadar 22000 parametrenin analizi hedeflenmişt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Parametrenin analizinin yapılmas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te parametre sayısının artırılmasıd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te parametre sayısı 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redite parametre sayısının 205’e çıkarılması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 tarafından yürütülen ÇED Sürecinin ÇED Yönetmeliği doğrultusunda hatasız yapılmasıd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D Sürecinin hatasız olarak tamamlaması oranı: %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D Sürecinin hatasız olarak tamamlaması oranı % 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ınması istenen Yapım/Mal/Hizmet alımlarının önceden belirlenen şartlara uygunluğunun sağlanm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Satın almanın belirlediği zamana %85 uy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ın almanın belirlediği zamana %90 uy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ce yetkilendirme yapılan parametrelerde yeterlilik testi faaliyetinin düzenlenmesid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yılı 27 parametrede yeterlik testi düzenlenmişt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k testi düzenlenecek Parametre sayısı: 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l Müdürlüğümüz tarafından yürütülen Sürekli Emisyon Ölçüm Sistemleri Faaliyeti kapsamında İzlenen tesis sayısının, SEÖS taktırmakla yükümlü tesislere oranının artırılmasıd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zlenen tesis sayısının, SEÖS taktırmakla yükümlü tesislere oranı %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İzlenen tesis sayısının, SEÖS taktırmakla yükümlü tesislere oranı % 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 tarafından yürütülen Atıksu İzleme programında belirlenen sürelere uyum oranının yükseltilmesid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leme programında belirlenen sürelere uyum oranı %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İzleme programında belirlenen sürelere uyum oranı % 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el Müdürlüğümüz tarafından yürütülen Online Atıksu İzleme Talimatı 2012/24 sayılı Genelge kapsamında debisi 10000 m3/gün olan atıksu arıtma tesislerinin çıkış sularının on-line izlenerek Bakanlığımız merkezi veri tabanına bağlantılarının sağlanmasıdı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evrim içi izlenen 10000m3/gün olan atıksu arıtma tesislerinin kümülatitf oranı %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 tarafından yürütülen Hava kalitesi işletim faaliyeti kapsamında Hava Kalitesi Ön Değerlendirme Projesi tamamlanma oranının yükseltilmesid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Kalitesi Ön Değerlendirme Projesi tamamlanma oranı %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 Kalitesi Ölçüm İstasyonlarının sayısının artırılmasıd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va Kalitesi Ölçüm İstasyonlarının Kurulumu 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İstasy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 tarafından yürütülen ÇED İzleme ve Kontrol Faaliyet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ayısının artırılmasıd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yılı içerisinde 78 ÇED İzleme ve Kontrol yapılmıştı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D İzleme ve Kontrol yapılma sayısı 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lüğümüzce gerçekleştirilen Çevre denetimi sayısının artırılmasıd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yılı içerisinde 227 tesise Çevre Denetimi yapılmıştı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2015 yılı için Çevre Denetimi kapsamında 235 tesisin denetlenmesi hedeflenmişti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Endüstriyel Kazaların Önlenmesi ve Etkilerinin Azaltılması Hakkında Yönetmelik kapsamında uygulamaya yönelik olarak mevzuat çalışmalarının yapılmasıdı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yılında Büyük Endüstriyel Kazalar konusunda Seveso II Direktifinin Uygulama Kapasitesinin Arttırılması için teknik yardım projesi yürütülmüştü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 tarihli 28867 sayılı Resmi Gazetede yayınlanan Büyük Endüstriyel Kazaların Önlenmesi ve Etkilerinin Azaltılması Hakkında Yönetmelik kapsamında uygulamaya yönelik olarak mevzuat çalışmalarının yapılması hedeflenmişti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15</w:t>
            </w:r>
          </w:p>
        </w:tc>
      </w:tr>
    </w:tbl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426" w:top="709" w:footer="36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Times"/>
              <w:sz w:val="20"/>
            </w:rPr>
          </w:pPr>
          <w:r>
            <w:rPr>
              <w:sz w:val="20"/>
            </w:rPr>
            <w:t>Hazırlaya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irim Kalite Koordinatörü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0"/>
              <w:lang w:val="en-AU"/>
            </w:rPr>
          </w:pPr>
          <w:r>
            <w:rPr>
              <w:sz w:val="20"/>
            </w:rPr>
            <w:t>Onaylaya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Genel Müdür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SB-FRM- 005/00                                                                                                                                                                                                                                                                               Sayf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D İZİN VE DENETİM GENEL MÜDÜRLÜĞÜ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>2015 DÖNEMİ KALİTE HEDEFLERİ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4:00Z</dcterms:created>
  <dc:creator>*</dc:creator>
  <dc:description/>
  <cp:keywords/>
  <dc:language>en-US</dc:language>
  <cp:lastModifiedBy>CED-TOPLANTI</cp:lastModifiedBy>
  <cp:lastPrinted>2015-01-06T13:48:00Z</cp:lastPrinted>
  <dcterms:modified xsi:type="dcterms:W3CDTF">2015-01-06T12:15:00Z</dcterms:modified>
  <cp:revision>92</cp:revision>
  <dc:subject/>
  <dc:title>BU FORMA PROSEDÜRLER- PROSESLER-TALİMATLAR ve  VB dokümanlar yazılacaktır</dc:title>
</cp:coreProperties>
</file>