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je onay prosesinde, sunulan proje raporlarının   onay  oranın artırılmas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hale prosesinde ret oranının düşürülmes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32,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 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özleşme uygulama prosesinde zamana uyum artırılmas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9/12/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2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654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Birim Kalite Sorumlusu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CSB-FRM-005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AB YATIRIMLARI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5-2017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35:00Z</dcterms:created>
  <dc:creator>*</dc:creator>
  <dc:description/>
  <cp:keywords/>
  <dc:language>en-US</dc:language>
  <cp:lastModifiedBy>Filiz Yüncü</cp:lastModifiedBy>
  <cp:lastPrinted>2014-12-21T13:38:00Z</cp:lastPrinted>
  <dcterms:modified xsi:type="dcterms:W3CDTF">2014-12-29T15:40:00Z</dcterms:modified>
  <cp:revision>13</cp:revision>
  <dc:subject/>
  <dc:title>BU FORMA PROSEDÜRLER- PROSESLER-TALİMATLAR ve  VB dokümanlar yazılacaktır</dc:title>
</cp:coreProperties>
</file>