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>
          <w:trHeight w:val="276" w:hRule="atLeast"/>
          <w:cantSplit w:val="true"/>
        </w:trPr>
        <w:tc>
          <w:tcPr>
            <w:tcW w:w="10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AÇ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Çevrenin korunması için tesis veya faaliyetin çalışmaya başlamasından sona erdirilmesine kadar olan süreçte denetlenmesini sağlamak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KAPSAM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Çevrenin korunması için tesis veya faaliyetleri denetlemek ve gerçekleştirilen denetimlerde mevzuata uygunsuzluğun tespit edilmesi durumunda ilgili idari yaptırımlara ilişkin iş ve işlemleri kapsar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SORUMLULAR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u talimatın uygulamasından ÇED İzleme ve Denetim Dairesi Başkanı sorumludu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40"/>
              <w:ind w:right="-14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UYGULAMA: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irleşik Çevre Denetimleri için plan ve programlar Bakanlık Merkez ve Taşra Teşkilatı ile iş birliği içerisinde bir önceki yılın Aralık ayında hazırlanır ve Bakan tarafından onaylanarak yürürlüğe girer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u program ile birleşik denetim gerçekleştirilecek tesis veya faaliyetler belirlenir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Ortam bazlı denetimler, Bakanlıkça belirlenen denetim çerçevesinde gerçekleştirilir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za, ihbar, şikayet gibi durumlarda veya Bakanlıkça gerek görüldüğü hallerde denetim programına bağlı olmaksızın birleşik ve/veya ortam bazlı denetim yapılır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Yıllık denetim programına alınan tesis veya faaliyetlere, denetimlerin haberli yapılacak olması durumunda en az bir hafta (7 gün) önce yıllık denetim programına alındıkları bildirilir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enetime gidecek çevre denetim görevlilerini en az iki (2) denetçi olacak şekilde ÇED İzleme ve Çevre Denetimi Dairesi Başkanı görevlendirir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enetime gidecek ekip Görevlendirme Olur’larını Makam onayına sunar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enetime giden ekip, tesis yetkilileri ve çevre görevlisiyle bir araya gelerek açılış toplantısı yapar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>
                <w:sz w:val="22"/>
                <w:szCs w:val="22"/>
                <w:lang w:val="tr-TR"/>
              </w:rPr>
              <w:t>Toplantıda, denetim ekibi kendini tanıtır, denetimin nasıl işleyeceğinden bahseder ve sahaya çıkarak denetimi başlatır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enetim sırasında, tesise giren ham maddeden çıkan ürüne kadar olan süreç ayrıntılı bir şekilde denetlenir ve denetçiler gerekli notları alır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enetimi ekibi, tesis denetimini bitirdikten sonar toplantı odasına geçer ve bilgi-belge kontrolüne başlar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>
                <w:sz w:val="22"/>
                <w:szCs w:val="22"/>
                <w:lang w:val="tr-TR"/>
              </w:rPr>
              <w:t>Tüm denetimler ve kontroller bittikten sonra denetim ekibi tutanağı tutar ve tesis yetkilileriyle tutanağı birlikte okur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>
                <w:sz w:val="22"/>
                <w:szCs w:val="22"/>
                <w:lang w:val="tr-TR"/>
              </w:rPr>
              <w:t>Tutanak düzenlenir; denetim ekibi ve tesis yetkilileri tarafından imzalanır. Bir nüshası tesis yetkilisine verilir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akanlık denetim ekibi, denetimin tamamlanmasını takip eden kırk iş günü (40) içinde denetim raporunu hazırlar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Varsa idari yaptırımlar belirlenir ve görev raporu ile birlikte Makam onayına sunulur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Uygulanan idari yaptırımlar, idari yaptırım karar defterine işlenir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lgili tesis tarafından mahkeme süreci başlatılırsa, denetim yapan ekip tarafından savunma hazırlanır ve Hukuk Müşavirliğine gönderili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40"/>
              <w:ind w:right="-852" w:hanging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REFERANS DOKÜMANLA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40"/>
              <w:ind w:right="-852" w:hanging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- ÇED Yönetmeliğ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40"/>
              <w:ind w:right="-852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tr-TR"/>
              </w:rPr>
              <w:t>- Çevre Denetimi Yönetmeliğ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BELGE GEÇMİŞİ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68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/>
              <w:t>Revizyon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/>
              <w:t>Tari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/>
              <w:t>Notl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/>
              <w:t>19.09.2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/>
              <w:t>İlk Yayı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827"/>
      </w:tblGrid>
      <w:tr>
        <w:trPr>
          <w:trHeight w:val="383" w:hRule="atLeast"/>
          <w:cantSplit w:val="true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Hazırlayan</w:t>
            </w:r>
          </w:p>
          <w:p>
            <w:pPr>
              <w:pStyle w:val="Footer"/>
              <w:jc w:val="center"/>
              <w:rPr/>
            </w:pPr>
            <w:r>
              <w:rPr/>
              <w:t>Şube Müdürü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Onaylayan</w:t>
            </w:r>
          </w:p>
          <w:p>
            <w:pPr>
              <w:pStyle w:val="Footer"/>
              <w:jc w:val="center"/>
              <w:rPr/>
            </w:pPr>
            <w:r>
              <w:rPr/>
              <w:t>Daire Başkanı</w:t>
            </w:r>
          </w:p>
        </w:tc>
      </w:tr>
      <w:tr>
        <w:trPr>
          <w:trHeight w:val="756" w:hRule="atLeast"/>
          <w:cantSplit w:val="true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40" w:after="40"/>
        <w:ind w:right="-852" w:hanging="0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50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CSB-FRM- 001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1"/>
      <w:gridCol w:w="6251"/>
      <w:gridCol w:w="1635"/>
      <w:gridCol w:w="1403"/>
    </w:tblGrid>
    <w:tr>
      <w:trPr>
        <w:trHeight w:val="276" w:hRule="atLeast"/>
        <w:cantSplit w:val="true"/>
      </w:trPr>
      <w:tc>
        <w:tcPr>
          <w:tcW w:w="12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95325" cy="46609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8"/>
              <w:szCs w:val="28"/>
            </w:rPr>
            <w:t>ÇEVRE DENETİMİ  TALİMATI</w:t>
          </w:r>
          <w:r>
            <w:rPr>
              <w:b/>
              <w:bCs/>
            </w:rPr>
            <w:t xml:space="preserve"> </w:t>
          </w:r>
        </w:p>
      </w:tc>
      <w:tc>
        <w:tcPr>
          <w:tcW w:w="1635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403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ÇED-TLM-011</w:t>
          </w:r>
        </w:p>
      </w:tc>
    </w:tr>
    <w:tr>
      <w:trPr>
        <w:trHeight w:val="276" w:hRule="atLeast"/>
        <w:cantSplit w:val="true"/>
      </w:trPr>
      <w:tc>
        <w:tcPr>
          <w:tcW w:w="12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25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63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403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9.09.2014</w:t>
          </w:r>
        </w:p>
      </w:tc>
    </w:tr>
    <w:tr>
      <w:trPr>
        <w:trHeight w:val="276" w:hRule="atLeast"/>
        <w:cantSplit w:val="true"/>
      </w:trPr>
      <w:tc>
        <w:tcPr>
          <w:tcW w:w="12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25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63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403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</w:r>
        </w:p>
      </w:tc>
    </w:tr>
    <w:tr>
      <w:trPr>
        <w:trHeight w:val="276" w:hRule="atLeast"/>
        <w:cantSplit w:val="true"/>
      </w:trPr>
      <w:tc>
        <w:tcPr>
          <w:tcW w:w="12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25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635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Baskı No</w:t>
          </w:r>
        </w:p>
      </w:tc>
      <w:tc>
        <w:tcPr>
          <w:tcW w:w="1403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1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bCs/>
              <w:sz w:val="18"/>
              <w:szCs w:val="18"/>
            </w:rPr>
            <w:t>/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1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57:00Z</dcterms:created>
  <dc:creator>*</dc:creator>
  <dc:description/>
  <cp:keywords/>
  <dc:language>en-US</dc:language>
  <cp:lastModifiedBy>CED-TOPLANTI</cp:lastModifiedBy>
  <cp:lastPrinted>2015-01-06T10:56:00Z</cp:lastPrinted>
  <dcterms:modified xsi:type="dcterms:W3CDTF">2015-01-06T08:56:00Z</dcterms:modified>
  <cp:revision>21</cp:revision>
  <dc:subject/>
  <dc:title/>
</cp:coreProperties>
</file>