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84"/>
        <w:gridCol w:w="1714"/>
        <w:gridCol w:w="412"/>
        <w:gridCol w:w="1418"/>
        <w:gridCol w:w="2268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SESİN AMACI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ın alınması istenen Yapım/Mal/Hizmet alımlarının önceden belirlenen şartlara uygunluğunun sağlanması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PSAMI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kanlığımız tarafından yapılan satın alma işlemlerinde uygulanır.</w:t>
            </w:r>
          </w:p>
        </w:tc>
      </w:tr>
      <w:tr>
        <w:trPr>
          <w:trHeight w:val="3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İRDİLERİ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ın alma Talep ve İstek Formlar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ÇIKTILAR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ın alınan Yapım/Mal/Hizmetin Teslimi</w:t>
            </w:r>
          </w:p>
        </w:tc>
      </w:tr>
      <w:tr>
        <w:trPr>
          <w:trHeight w:val="4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YNAK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NSA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ın alma Personel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IŞMA ORTA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Üretim ve Hizmet Alanlar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YAP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k Kayıtları, Bilgisayar Programı, Depolar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İLEDİĞİ PRO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üm Prosesler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TKİLENDİĞİ PROSES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FORMANS KRİTERLERİ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ın almanın belirlediği zamana %85 uyum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ROL KRİTERLERİ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şvuru tarihi, teslim tarihi, İptal edilen ihale sayısı, Şartnameye uygun olmayan ürün sayısı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ÖZ. GEÇiRME PERiYOD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A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08" w:hanging="108"/>
              <w:jc w:val="left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ses Hedefi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ın almanın belirlediği zamana %90 uyum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SES SORUMLUSU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rcama Yetkilisi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199"/>
        <w:gridCol w:w="1174"/>
        <w:gridCol w:w="1519"/>
        <w:gridCol w:w="105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RUMLU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SES AKIŞ PLA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ROL KRİTERLER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YI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NAY</w:t>
            </w:r>
          </w:p>
        </w:tc>
      </w:tr>
      <w:tr>
        <w:trPr>
          <w:trHeight w:val="8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ın Alma Memuru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508635</wp:posOffset>
                      </wp:positionV>
                      <wp:extent cx="0" cy="237490"/>
                      <wp:effectExtent l="38735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75pt,40.05pt" to="142.75pt,5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40995</wp:posOffset>
                      </wp:positionV>
                      <wp:extent cx="16510" cy="455676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560" cy="455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26.85pt" to="4.1pt,385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28295</wp:posOffset>
                      </wp:positionV>
                      <wp:extent cx="800735" cy="8890"/>
                      <wp:effectExtent l="635" t="30480" r="635" b="374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25.85pt" to="67.65pt,2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45720</wp:posOffset>
                      </wp:positionV>
                      <wp:extent cx="1885950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naylı gelen satınal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alep formlar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36.05pt;mso-wrap-distance-left:9.05pt;mso-wrap-distance-right:9.05pt;mso-wrap-distance-top:0pt;mso-wrap-distance-bottom:0pt;margin-top:3.6pt;mso-position-vertical-relative:text;margin-left:65.1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aylı gelen satınal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alep formlar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lep yazısı</w: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ay ve evrak eksikliğ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onik Doküman Sistemi, EKAP, Dosya</w:t>
            </w:r>
          </w:p>
          <w:p>
            <w:pPr>
              <w:pStyle w:val="Header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rcama Yetkilisi</w:t>
            </w:r>
          </w:p>
        </w:tc>
      </w:tr>
      <w:tr>
        <w:trPr>
          <w:trHeight w:val="703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yasa Fiyat Araştırma Komisyonu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315595</wp:posOffset>
                      </wp:positionV>
                      <wp:extent cx="0" cy="32893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5pt,24.85pt" to="137.85pt,5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60325</wp:posOffset>
                      </wp:positionV>
                      <wp:extent cx="2031365" cy="2647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136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iyasa fiyat araştırması/Şartna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95pt;height:20.85pt;mso-wrap-distance-left:9.05pt;mso-wrap-distance-right:9.05pt;mso-wrap-distance-top:0pt;mso-wrap-distance-bottom:0pt;margin-top:4.75pt;mso-position-vertical-relative:text;margin-left:6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iyasa fiyat araştırması/Şart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vzua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Şartnamel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İK 4734-35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iden Evrak Kayıt Defteri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ınalma dosyası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rcama Yetkilisi</w:t>
            </w:r>
          </w:p>
        </w:tc>
      </w:tr>
      <w:tr>
        <w:trPr>
          <w:trHeight w:val="819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02870</wp:posOffset>
                      </wp:positionV>
                      <wp:extent cx="2755265" cy="2762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tın alma şeklinin belirlen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95pt;height:21.75pt;mso-wrap-distance-left:9.05pt;mso-wrap-distance-right:9.05pt;mso-wrap-distance-top:0pt;mso-wrap-distance-bottom:0pt;margin-top:8.1pt;mso-position-vertical-relative:text;margin-left:4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tın alma şeklinin belirlenm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238125</wp:posOffset>
                      </wp:positionV>
                      <wp:extent cx="0" cy="25908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pt,18.75pt" to="138.1pt,3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vzua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Şartnameler</w: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İK 4734-35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yasa Fiyat araştırma Tutanağı Giden evrak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rcama Yetkilisi </w:t>
            </w:r>
          </w:p>
        </w:tc>
      </w:tr>
      <w:tr>
        <w:trPr>
          <w:trHeight w:val="3403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hale Komisyonu/ Piyasa Fiyat Araştırma Komisyon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106045</wp:posOffset>
                      </wp:positionV>
                      <wp:extent cx="1186180" cy="457200"/>
                      <wp:effectExtent l="81280" t="812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6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>Doğrudan temi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7.85pt;margin-top:-8.4pt;width:93.35pt;height:3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>Doğrudan tem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-106045</wp:posOffset>
                      </wp:positionV>
                      <wp:extent cx="1186180" cy="457200"/>
                      <wp:effectExtent l="5080" t="81280" r="812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6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>Pazarlık usulü ihal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5.15pt;margin-top:-8.4pt;width:93.35pt;height:3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>Pazarlık usulü iha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2109470</wp:posOffset>
                      </wp:positionV>
                      <wp:extent cx="12700" cy="145415"/>
                      <wp:effectExtent l="32385" t="635" r="317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6pt,166.1pt" to="129.55pt,17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33015</wp:posOffset>
                      </wp:positionH>
                      <wp:positionV relativeFrom="paragraph">
                        <wp:posOffset>6325235</wp:posOffset>
                      </wp:positionV>
                      <wp:extent cx="0" cy="1143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45pt,498.05pt" to="199.45pt,50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266636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2666520"/>
                                <a:chOff x="0" y="0"/>
                                <a:chExt cx="3657600" cy="2666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556920"/>
                                  <a:ext cx="3657600" cy="210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67104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6710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6710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710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2323440"/>
                                  <a:ext cx="3086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" w:cs="Times New Roman"/>
                                        <w:color w:val="auto"/>
                                        <w:lang w:val="tr-TR" w:bidi="ar-SA"/>
                                      </w:rPr>
                                      <w:t>Kamu İhale Kanunu ve ilgili mevzuatlar gereği yapılan işleml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2157120"/>
                                  <a:ext cx="2857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92852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2000880"/>
                                  <a:ext cx="72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204264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2000880"/>
                                  <a:ext cx="72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520" y="2153880"/>
                                  <a:ext cx="72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658440"/>
                                  <a:ext cx="2971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673720" y="400320"/>
                                  <a:ext cx="12578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" w:cs="Times New Roman"/>
                                        <w:color w:val="auto"/>
                                        <w:lang w:val="tr-TR" w:bidi="ar-SA"/>
                                      </w:rPr>
                                      <w:t>Belli istekliler arasında ihale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29400" y="443880"/>
                                  <a:ext cx="11905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81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" w:cs="Times New Roman"/>
                                        <w:color w:val="auto"/>
                                        <w:lang w:val="tr-TR" w:bidi="ar-SA"/>
                                      </w:rPr>
                                      <w:t>Çerçeve anlaşma usulü ihale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07320" y="443880"/>
                                  <a:ext cx="11905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35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" w:cs="Times New Roman"/>
                                        <w:color w:val="auto"/>
                                        <w:lang w:val="tr-TR" w:bidi="ar-SA"/>
                                      </w:rPr>
                                      <w:t>Açık ihale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86040" y="671040"/>
                                  <a:ext cx="720" cy="13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3760" y="2000880"/>
                                  <a:ext cx="72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31.45pt;width:309.6pt;height:178.5pt" coordorigin="0,629" coordsize="6192,3570">
                      <v:rect id="shape_0" stroked="f" o:allowincell="t" style="position:absolute;left:0;top:877;width:5759;height:33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20,1057" to="1920,123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0,1057" to="3780,123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20,1057" to="5220,123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1057" to="540,123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40;top:3659;width:48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" w:cs="Times New Roman"/>
                                  <w:color w:val="auto"/>
                                  <w:lang w:val="tr-TR" w:bidi="ar-SA"/>
                                </w:rPr>
                                <w:t>Kamu İhale Kanunu ve ilgili mevzuatlar gereği yapılan işleml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line id="shape_0" from="720,3397" to="5219,33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3037" to="720,339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93,3151" to="1893,339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20,3217" to="5220,339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0,3151" to="3780,339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1,3392" to="2881,365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6,1037" to="5215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211;top:630;width:1980;height:71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" w:cs="Times New Roman"/>
                                  <w:color w:val="auto"/>
                                  <w:lang w:val="tr-TR" w:bidi="ar-SA"/>
                                </w:rPr>
                                <w:t>Belli istekliler arasında iha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t" style="position:absolute;left:1937;top:699;width:1874;height:71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" w:cs="Times New Roman"/>
                                  <w:color w:val="auto"/>
                                  <w:lang w:val="tr-TR" w:bidi="ar-SA"/>
                                </w:rPr>
                                <w:t>Çerçeve anlaşma usulü iha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t" style="position:absolute;left:957;top:699;width:1874;height:71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" w:cs="Times New Roman"/>
                                  <w:color w:val="auto"/>
                                  <w:lang w:val="tr-TR" w:bidi="ar-SA"/>
                                </w:rPr>
                                <w:t>Açık iha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line id="shape_0" from="2970,1057" to="2970,126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72,3151" to="2872,339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vzua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Şartnameler</w: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İK 4734-35</w: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aylı Tedarikçi Listesi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ın Alma Dosyası</w:t>
            </w:r>
          </w:p>
          <w:p>
            <w:pPr>
              <w:pStyle w:val="Header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ya kaydı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rcama Yetkilisi</w:t>
            </w:r>
          </w:p>
        </w:tc>
      </w:tr>
      <w:tr>
        <w:trPr>
          <w:trHeight w:val="978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hale komisyon/</w: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ayene komisyonu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95885</wp:posOffset>
                      </wp:positionV>
                      <wp:extent cx="1143000" cy="334645"/>
                      <wp:effectExtent l="17145" t="5715" r="1060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34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88920" dir="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>On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84.15pt;margin-top:7.55pt;width:89.95pt;height:26.3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>On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96520</wp:posOffset>
                      </wp:positionV>
                      <wp:extent cx="651510" cy="337820"/>
                      <wp:effectExtent l="76200" t="0" r="0" b="7620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1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81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d/İhale iptal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3pt;height:32.6pt;mso-wrap-distance-left:9.05pt;mso-wrap-distance-right:9.05pt;mso-wrap-distance-top:0pt;mso-wrap-distance-bottom:0pt;margin-top:7.6pt;mso-position-vertical-relative:text;margin-left:10.85pt;mso-position-horizontal-relative:text">
                      <v:shadow on="t" color="#808080" offset="-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d/İhale iptal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96520</wp:posOffset>
                      </wp:positionV>
                      <wp:extent cx="857250" cy="284480"/>
                      <wp:effectExtent l="0" t="0" r="76200" b="7620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özleş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8.4pt;mso-wrap-distance-left:9.05pt;mso-wrap-distance-right:9.05pt;mso-wrap-distance-top:0pt;mso-wrap-distance-bottom:0pt;margin-top:7.6pt;mso-position-vertical-relative:text;margin-left:190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özleş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52070</wp:posOffset>
                      </wp:positionV>
                      <wp:extent cx="339725" cy="34163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1pt;mso-position-vertical-relative:text;margin-left:1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85pt,10.35pt" to="191.8pt,1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56845</wp:posOffset>
                      </wp:positionV>
                      <wp:extent cx="12001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12.35pt" to="11.2pt,12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8255</wp:posOffset>
                      </wp:positionV>
                      <wp:extent cx="2286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0.65pt" to="84.1pt,0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66675</wp:posOffset>
                      </wp:positionV>
                      <wp:extent cx="0" cy="250825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25pt,5.25pt" to="229.25pt,2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7940</wp:posOffset>
                      </wp:positionV>
                      <wp:extent cx="0" cy="415925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.2pt" to="129.6pt,3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vzuat</w: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ya kaydı,          Sözleşme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rcama Yetkilisi </w:t>
            </w:r>
          </w:p>
        </w:tc>
      </w:tr>
      <w:tr>
        <w:trPr>
          <w:trHeight w:val="862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ayene ve Kabul Komisyonu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34005</wp:posOffset>
                      </wp:positionH>
                      <wp:positionV relativeFrom="paragraph">
                        <wp:posOffset>495935</wp:posOffset>
                      </wp:positionV>
                      <wp:extent cx="0" cy="126365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15pt,39.05pt" to="223.15pt,4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81915</wp:posOffset>
                      </wp:positionV>
                      <wp:extent cx="75628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35pt,6.45pt" to="189.85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81635</wp:posOffset>
                      </wp:positionV>
                      <wp:extent cx="342900" cy="8890"/>
                      <wp:effectExtent l="0" t="36195" r="635" b="317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30.05pt" to="29.1pt,30.7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362585</wp:posOffset>
                      </wp:positionV>
                      <wp:extent cx="615315" cy="8890"/>
                      <wp:effectExtent l="0" t="37465" r="635" b="304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28.55pt" to="188pt,29.2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142875</wp:posOffset>
                      </wp:positionV>
                      <wp:extent cx="1393190" cy="356870"/>
                      <wp:effectExtent l="0" t="76200" r="7620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939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l veya hizmetin Muayen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7pt;height:34.1pt;mso-wrap-distance-left:9.05pt;mso-wrap-distance-right:9.05pt;mso-wrap-distance-top:0pt;mso-wrap-distance-bottom:0pt;margin-top:5.25pt;mso-position-vertical-relative:text;margin-left:188.6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l veya hizmetin Muayen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321310</wp:posOffset>
                      </wp:positionV>
                      <wp:extent cx="1327150" cy="171450"/>
                      <wp:effectExtent l="76200" t="7620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özleşme Fesh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5pt;height:19.5pt;mso-wrap-distance-left:9.05pt;mso-wrap-distance-right:9.05pt;mso-wrap-distance-top:0pt;mso-wrap-distance-bottom:0pt;margin-top:19.3pt;mso-position-vertical-relative:text;margin-left:29.85pt;mso-position-horizontal-relative:text">
                      <v:shadow on="t" color="#808080" offset="-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özleşme Fesh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vzua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M-CSB-0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ya kayd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-LST-005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rcama Yetkilisi</w:t>
            </w:r>
          </w:p>
        </w:tc>
      </w:tr>
      <w:tr>
        <w:trPr>
          <w:trHeight w:val="879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şınır Kayıt ve Kontrol Yetkilisi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47625</wp:posOffset>
                      </wp:positionV>
                      <wp:extent cx="1750695" cy="193675"/>
                      <wp:effectExtent l="0" t="0" r="76200" b="7620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689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Ürün veya hizmetin teslim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85pt;height:21.25pt;mso-wrap-distance-left:9.05pt;mso-wrap-distance-right:9.05pt;mso-wrap-distance-top:0pt;mso-wrap-distance-bottom:0pt;margin-top:3.75pt;mso-position-vertical-relative:text;margin-left:147.7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Ürün veya hizmetin tesli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şınır Mal Yönetmeliğ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hale Şartları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 ortamında</w:t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bar Kayıt Defteri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rol Teşkilatı/ Muayene ve Kabul Komisyon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5670"/>
      </w:tblGrid>
      <w:tr>
        <w:trPr>
          <w:trHeight w:val="381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zır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ire Başkan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eastAsia="Times New Roman" w:cs="Times New Roman"/>
                <w:sz w:val="20"/>
                <w:lang w:val="en-AU"/>
              </w:rPr>
            </w:pPr>
            <w:r>
              <w:rPr>
                <w:rFonts w:cs="Times New Roman" w:ascii="Times New Roman" w:hAnsi="Times New Roman"/>
              </w:rPr>
              <w:t>Onay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Genel Müdür</w:t>
            </w:r>
          </w:p>
        </w:tc>
      </w:tr>
      <w:tr>
        <w:trPr>
          <w:trHeight w:val="596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elge Geçmişi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4"/>
        <w:gridCol w:w="6489"/>
        <w:gridCol w:w="261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vizyon 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rih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otlar 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lk Yayın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5670"/>
      </w:tblGrid>
      <w:tr>
        <w:trPr>
          <w:trHeight w:val="381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zır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ire Başkan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eastAsia="Times New Roman" w:cs="Times New Roman"/>
                <w:sz w:val="20"/>
                <w:lang w:val="en-AU"/>
              </w:rPr>
            </w:pPr>
            <w:r>
              <w:rPr>
                <w:rFonts w:cs="Times New Roman" w:ascii="Times New Roman" w:hAnsi="Times New Roman"/>
              </w:rPr>
              <w:t>Onay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Genel Müdür</w:t>
            </w:r>
          </w:p>
        </w:tc>
      </w:tr>
      <w:tr>
        <w:trPr>
          <w:trHeight w:val="596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85" w:footer="27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altName w:val="Bookman Old Style"/>
    <w:charset w:val="00"/>
    <w:family w:val="auto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>
        <w:rFonts w:cs="Times New Roman" w:ascii="Times New Roman" w:hAnsi="Times New Roman"/>
        <w:szCs w:val="24"/>
      </w:rPr>
      <w:t>FRM-CSB-002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00" w:type="pct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7"/>
      <w:gridCol w:w="5721"/>
      <w:gridCol w:w="1954"/>
      <w:gridCol w:w="1812"/>
    </w:tblGrid>
    <w:tr>
      <w:trPr>
        <w:trHeight w:val="300" w:hRule="atLeast"/>
        <w:cantSplit w:val="true"/>
      </w:trPr>
      <w:tc>
        <w:tcPr>
          <w:tcW w:w="139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3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SATINALMA PROSESİ</w:t>
          </w:r>
        </w:p>
      </w:tc>
      <w:tc>
        <w:tcPr>
          <w:tcW w:w="195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oküman Kodu</w:t>
          </w:r>
        </w:p>
      </w:tc>
      <w:tc>
        <w:tcPr>
          <w:tcW w:w="1812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ÇED-PRS-006</w:t>
          </w:r>
        </w:p>
      </w:tc>
    </w:tr>
    <w:tr>
      <w:trPr>
        <w:trHeight w:val="300" w:hRule="atLeast"/>
        <w:cantSplit w:val="true"/>
      </w:trPr>
      <w:tc>
        <w:tcPr>
          <w:tcW w:w="139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72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95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Yürürlük Tarihi</w:t>
          </w:r>
        </w:p>
      </w:tc>
      <w:tc>
        <w:tcPr>
          <w:tcW w:w="1812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139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72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95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Revizyon Tarihi/No</w:t>
          </w:r>
        </w:p>
      </w:tc>
      <w:tc>
        <w:tcPr>
          <w:tcW w:w="1812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-</w:t>
          </w:r>
        </w:p>
      </w:tc>
    </w:tr>
    <w:tr>
      <w:trPr>
        <w:trHeight w:val="179" w:hRule="atLeast"/>
        <w:cantSplit w:val="true"/>
      </w:trPr>
      <w:tc>
        <w:tcPr>
          <w:tcW w:w="139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72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95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Sayfa  No</w:t>
          </w:r>
        </w:p>
      </w:tc>
      <w:tc>
        <w:tcPr>
          <w:tcW w:w="1812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0"/>
              <w:b/>
              <w:bCs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bCs/>
              <w:rFonts w:cs="Times New Roman" w:ascii="Times New Roman" w:hAnsi="Times New Roman"/>
            </w:rPr>
            <w:t>4</w:t>
          </w:r>
          <w:r>
            <w:rPr>
              <w:sz w:val="20"/>
              <w:b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bCs/>
              <w:sz w:val="20"/>
            </w:rPr>
            <w:t>/</w:t>
          </w:r>
          <w:r>
            <w:rPr>
              <w:rFonts w:cs="Times New Roman" w:ascii="Times New Roman" w:hAnsi="Times New Roman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bCs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bCs/>
              <w:rFonts w:cs="Times New Roman" w:ascii="Times New Roman" w:hAnsi="Times New Roman"/>
            </w:rPr>
            <w:t>4</w:t>
          </w:r>
          <w:r>
            <w:rPr>
              <w:sz w:val="20"/>
              <w:b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;Bookman Old Style" w:hAnsi="Bookman;Bookman Old Style" w:cs="Bookman;Bookman Old Style"/>
      <w:b/>
      <w:sz w:val="1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;Bookman Old Style" w:hAnsi="Bookman;Bookman Old Style" w:cs="Bookman;Bookman Old Style"/>
      <w:b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39:00Z</dcterms:created>
  <dc:creator>yasar efendioglu</dc:creator>
  <dc:description/>
  <cp:keywords/>
  <dc:language>en-US</dc:language>
  <cp:lastModifiedBy>CED-TOPLANTI</cp:lastModifiedBy>
  <cp:lastPrinted>2015-01-08T11:02:00Z</cp:lastPrinted>
  <dcterms:modified xsi:type="dcterms:W3CDTF">2015-01-08T09:03:00Z</dcterms:modified>
  <cp:revision>25</cp:revision>
  <dc:subject/>
  <dc:title/>
</cp:coreProperties>
</file>