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İ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ğümüz Tarafından Verilecek izin ve lisans Metotlarının Belirlenme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ğümüz Tarafından Verilecek izin ve lisansları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başvuru taleb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anan veya red edilen İzin, lisans belges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knik - idari person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araz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ulaşım araçları, fotoğraf makina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Denetim Proses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eterlik ve laboratuvar belgelendirme prosesi, ÇED prosesi,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izin başvuruların süresi içerisinde sonuçlandırılma oranı  % 98, Yazılım Programının Mevzuata Uyum Oranı : % 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na uyum oranı, GFB başvuru sayısı, İzin, lisans başvuru sayısı ve türleri, Verilen GFB ve izin, lisans sayısı, Hatalı GFB, izin ve lisans sayısı; Hatasız GFB, izin ve lisans sayısı; İptal edilen GFB, izin ve lisans sayı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na uyum oranı % 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ılım Programının Mevzuata Uyum Oranı : % 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Dairesi Başkan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011"/>
        <w:gridCol w:w="1174"/>
        <w:gridCol w:w="1519"/>
        <w:gridCol w:w="10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</w:t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48920</wp:posOffset>
                      </wp:positionV>
                      <wp:extent cx="0" cy="11176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19.6pt" to="127.35pt,28.3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3195</wp:posOffset>
                      </wp:positionV>
                      <wp:extent cx="10795" cy="4064000"/>
                      <wp:effectExtent l="2794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40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.85pt" to="37.95pt,33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65100</wp:posOffset>
                      </wp:positionV>
                      <wp:extent cx="3238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3pt" to="63.5pt,13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6035</wp:posOffset>
                      </wp:positionV>
                      <wp:extent cx="1618615" cy="16637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çici Faaliyet Belgesi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9.1pt;mso-wrap-distance-left:9.05pt;mso-wrap-distance-right:9.05pt;mso-wrap-distance-top:0pt;mso-wrap-distance-bottom:0pt;margin-top:2.05pt;mso-position-vertical-relative:text;margin-left:6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çici Faaliyet Belgesi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konusuna göre hav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41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38125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18.75pt" to="127.35pt,33.1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0320</wp:posOffset>
                      </wp:positionV>
                      <wp:extent cx="1084580" cy="20510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Şube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Hav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17.9pt;mso-wrap-distance-left:9.05pt;mso-wrap-distance-right:9.05pt;mso-wrap-distance-top:0pt;mso-wrap-distance-bottom:0pt;margin-top:1.6pt;mso-position-vertical-relative:text;margin-left:85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Şube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Hav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konusuna göre havale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756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6990</wp:posOffset>
                      </wp:positionV>
                      <wp:extent cx="1181735" cy="361315"/>
                      <wp:effectExtent l="17145" t="56515" r="6731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36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7pt;margin-top:3.7pt;width:93pt;height:28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300355</wp:posOffset>
                      </wp:positionV>
                      <wp:extent cx="0" cy="2622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23.65pt" to="97.4pt,44.2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300355</wp:posOffset>
                      </wp:positionV>
                      <wp:extent cx="0" cy="26225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23.65pt" to="162.8pt,44.2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52400</wp:posOffset>
                      </wp:positionV>
                      <wp:extent cx="4883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pt" to="75.55pt,12pt" stroked="t" o:allowincell="t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86690</wp:posOffset>
                      </wp:positionV>
                      <wp:extent cx="172085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14.7pt" to="135.55pt,14.7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307975</wp:posOffset>
                      </wp:positionV>
                      <wp:extent cx="0" cy="13652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24.25pt" to="93.05pt,34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07975</wp:posOffset>
                      </wp:positionV>
                      <wp:extent cx="0" cy="133985"/>
                      <wp:effectExtent l="25400" t="0" r="254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24.25pt" to="153.5pt,34.7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307975</wp:posOffset>
                      </wp:positionV>
                      <wp:extent cx="0" cy="133985"/>
                      <wp:effectExtent l="25400" t="0" r="254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24.25pt" to="194.85pt,34.7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67945</wp:posOffset>
                      </wp:positionV>
                      <wp:extent cx="503555" cy="169545"/>
                      <wp:effectExtent l="0" t="0" r="76200" b="7620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ha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19.35pt;mso-wrap-distance-left:9.05pt;mso-wrap-distance-right:9.05pt;mso-wrap-distance-top:0pt;mso-wrap-distance-bottom:0pt;margin-top:5.35pt;mso-position-vertical-relative:text;margin-left:74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ha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6675</wp:posOffset>
                      </wp:positionV>
                      <wp:extent cx="770890" cy="174625"/>
                      <wp:effectExtent l="0" t="0" r="76200" b="7620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sa Baş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9.75pt;mso-wrap-distance-left:9.05pt;mso-wrap-distance-right:9.05pt;mso-wrap-distance-top:0pt;mso-wrap-distance-bottom:0pt;margin-top:5.25pt;mso-position-vertical-relative:text;margin-left:138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sa Baş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32105</wp:posOffset>
                      </wp:positionV>
                      <wp:extent cx="0" cy="14351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6.15pt" to="188.35pt,37.4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39725</wp:posOffset>
                      </wp:positionV>
                      <wp:extent cx="0" cy="110490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26.75pt" to="136.25pt,35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4465</wp:posOffset>
                      </wp:positionV>
                      <wp:extent cx="36639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.95pt" to="65.95pt,12.95pt" stroked="t" o:allowincell="t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0480</wp:posOffset>
                      </wp:positionV>
                      <wp:extent cx="518160" cy="281940"/>
                      <wp:effectExtent l="0" t="0" r="76200" b="7620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28.2pt;mso-wrap-distance-left:9.05pt;mso-wrap-distance-right:9.05pt;mso-wrap-distance-top:0pt;mso-wrap-distance-bottom:0pt;margin-top:2.4pt;mso-position-vertical-relative:text;margin-left:65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5400</wp:posOffset>
                      </wp:positionV>
                      <wp:extent cx="472440" cy="250190"/>
                      <wp:effectExtent l="0" t="0" r="76200" b="7620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5.7pt;mso-wrap-distance-left:9.05pt;mso-wrap-distance-right:9.05pt;mso-wrap-distance-top:0pt;mso-wrap-distance-bottom:0pt;margin-top:2pt;mso-position-vertical-relative:text;margin-left:167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0480</wp:posOffset>
                      </wp:positionV>
                      <wp:extent cx="581025" cy="276860"/>
                      <wp:effectExtent l="0" t="0" r="76200" b="7620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ksiklik Bildir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7.8pt;mso-wrap-distance-left:9.05pt;mso-wrap-distance-right:9.05pt;mso-wrap-distance-top:0pt;mso-wrap-distance-bottom:0pt;margin-top:2.4pt;mso-position-vertical-relative:text;margin-left:113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ksiklik Bildir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5560</wp:posOffset>
                      </wp:positionV>
                      <wp:extent cx="128397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2.8pt" to="138.2pt,2.8pt" stroked="t" o:allowincell="t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318135</wp:posOffset>
                      </wp:positionV>
                      <wp:extent cx="0" cy="113665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25.05pt" to="129.25pt,33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4770</wp:posOffset>
                      </wp:positionV>
                      <wp:extent cx="1793240" cy="176530"/>
                      <wp:effectExtent l="0" t="0" r="76200" b="7620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çici Faaliyet Belg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19.9pt;mso-wrap-distance-left:9.05pt;mso-wrap-distance-right:9.05pt;mso-wrap-distance-top:0pt;mso-wrap-distance-bottom:0pt;margin-top:5.1pt;mso-position-vertical-relative:text;margin-left:59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çici Faaliyet Belg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konusuna göre havale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279400</wp:posOffset>
                      </wp:positionV>
                      <wp:extent cx="0" cy="117475"/>
                      <wp:effectExtent l="25400" t="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22pt" to="93.05pt,31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43510</wp:posOffset>
                      </wp:positionV>
                      <wp:extent cx="0" cy="1883410"/>
                      <wp:effectExtent l="25400" t="0" r="254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1.3pt" to="45.4pt,159.55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43510</wp:posOffset>
                      </wp:positionV>
                      <wp:extent cx="215900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1.3pt" to="62.35pt,11.3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79400</wp:posOffset>
                      </wp:positionV>
                      <wp:extent cx="0" cy="117475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22pt" to="160.65pt,31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5405</wp:posOffset>
                      </wp:positionV>
                      <wp:extent cx="1659255" cy="201295"/>
                      <wp:effectExtent l="0" t="0" r="22225" b="22225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zin ve Lisans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17.6pt;mso-wrap-distance-left:9.05pt;mso-wrap-distance-right:9.05pt;mso-wrap-distance-top:0pt;mso-wrap-distance-bottom:0pt;margin-top:5.15pt;mso-position-vertical-relative:text;margin-left:62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zin ve Lisans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552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52095</wp:posOffset>
                      </wp:positionV>
                      <wp:extent cx="0" cy="19177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9.85pt" to="127.2pt,34.9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4290</wp:posOffset>
                      </wp:positionV>
                      <wp:extent cx="1084580" cy="205105"/>
                      <wp:effectExtent l="0" t="0" r="22225" b="22225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Şube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Hav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17.9pt;mso-wrap-distance-left:9.05pt;mso-wrap-distance-right:9.05pt;mso-wrap-distance-top:0pt;mso-wrap-distance-bottom:0pt;margin-top:2.7pt;mso-position-vertical-relative:text;margin-left:81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Şube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Hav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n ve lisans konusuna göre havale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56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3180</wp:posOffset>
                      </wp:positionV>
                      <wp:extent cx="1121410" cy="328295"/>
                      <wp:effectExtent l="17145" t="56515" r="6858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328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pt;margin-top:3.4pt;width:88.25pt;height:25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251460</wp:posOffset>
                      </wp:positionV>
                      <wp:extent cx="0" cy="155575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pt,19.8pt" to="159.8pt,32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51460</wp:posOffset>
                      </wp:positionV>
                      <wp:extent cx="0" cy="15494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9.8pt" to="91.1pt,31.9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1285</wp:posOffset>
                      </wp:positionV>
                      <wp:extent cx="184150" cy="0"/>
                      <wp:effectExtent l="0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9.55pt" to="128.3pt,9.5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24790</wp:posOffset>
                      </wp:positionV>
                      <wp:extent cx="5715" cy="213360"/>
                      <wp:effectExtent l="24130" t="0" r="241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.7pt" to="176.15pt,34.4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24790</wp:posOffset>
                      </wp:positionV>
                      <wp:extent cx="5715" cy="213360"/>
                      <wp:effectExtent l="24130" t="0" r="2413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17.7pt" to="144.35pt,34.4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41300</wp:posOffset>
                      </wp:positionV>
                      <wp:extent cx="5715" cy="213360"/>
                      <wp:effectExtent l="24130" t="0" r="2413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9pt" to="91.05pt,35.7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3810</wp:posOffset>
                      </wp:positionV>
                      <wp:extent cx="503555" cy="169545"/>
                      <wp:effectExtent l="0" t="0" r="76200" b="7620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ha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19.35pt;mso-wrap-distance-left:9.05pt;mso-wrap-distance-right:9.05pt;mso-wrap-distance-top:0pt;mso-wrap-distance-bottom:0pt;margin-top:-0.3pt;mso-position-vertical-relative:text;margin-left:6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ha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</wp:posOffset>
                      </wp:positionV>
                      <wp:extent cx="770890" cy="174625"/>
                      <wp:effectExtent l="0" t="0" r="76200" b="7620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sa Baş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9.75pt;mso-wrap-distance-left:9.05pt;mso-wrap-distance-right:9.05pt;mso-wrap-distance-top:0pt;mso-wrap-distance-bottom:0pt;margin-top:0pt;mso-position-vertical-relative:text;margin-left:127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sa Baş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</w:tr>
      <w:tr>
        <w:trPr>
          <w:trHeight w:val="674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3990</wp:posOffset>
                      </wp:positionV>
                      <wp:extent cx="225425" cy="0"/>
                      <wp:effectExtent l="0" t="25400" r="635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3.7pt" to="54.8pt,13.7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325755</wp:posOffset>
                      </wp:positionV>
                      <wp:extent cx="2540" cy="173990"/>
                      <wp:effectExtent l="24130" t="635" r="2476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25.65pt" to="183.95pt,39.3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352425</wp:posOffset>
                      </wp:positionV>
                      <wp:extent cx="0" cy="129540"/>
                      <wp:effectExtent l="25400" t="0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7.75pt" to="128.5pt,3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7940</wp:posOffset>
                      </wp:positionV>
                      <wp:extent cx="518160" cy="332740"/>
                      <wp:effectExtent l="0" t="0" r="76200" b="7620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32.2pt;mso-wrap-distance-left:9.05pt;mso-wrap-distance-right:9.05pt;mso-wrap-distance-top:0pt;mso-wrap-distance-bottom:0pt;margin-top:2.2pt;mso-position-vertical-relative:text;margin-left:5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43180</wp:posOffset>
                      </wp:positionV>
                      <wp:extent cx="472440" cy="208280"/>
                      <wp:effectExtent l="0" t="0" r="76200" b="7620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2.4pt;mso-wrap-distance-left:9.05pt;mso-wrap-distance-right:9.05pt;mso-wrap-distance-top:0pt;mso-wrap-distance-bottom:0pt;margin-top:3.4pt;mso-position-vertical-relative:text;margin-left:162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7940</wp:posOffset>
                      </wp:positionV>
                      <wp:extent cx="581025" cy="257810"/>
                      <wp:effectExtent l="0" t="0" r="76200" b="7620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ksiklik Bildir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6.3pt;mso-wrap-distance-left:9.05pt;mso-wrap-distance-right:9.05pt;mso-wrap-distance-top:0pt;mso-wrap-distance-bottom:0pt;margin-top:2.2pt;mso-position-vertical-relative:text;margin-left:104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ksiklik Bildir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87655</wp:posOffset>
                      </wp:positionV>
                      <wp:extent cx="3175" cy="171450"/>
                      <wp:effectExtent l="24765" t="0" r="247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22.65pt" to="183.45pt,36.1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7625</wp:posOffset>
                      </wp:positionV>
                      <wp:extent cx="1064895" cy="0"/>
                      <wp:effectExtent l="0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.75pt" to="129.2pt,3.75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1595</wp:posOffset>
                      </wp:positionV>
                      <wp:extent cx="2174240" cy="182880"/>
                      <wp:effectExtent l="0" t="0" r="76200" b="7620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lge Hazırla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20.4pt;mso-wrap-distance-left:9.05pt;mso-wrap-distance-right:9.05pt;mso-wrap-distance-top:0pt;mso-wrap-distance-bottom:0pt;margin-top:4.85pt;mso-position-vertical-relative:text;margin-left:100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ge Hazırl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02870</wp:posOffset>
                      </wp:positionV>
                      <wp:extent cx="998855" cy="319405"/>
                      <wp:effectExtent l="16510" t="56515" r="6667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319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Ona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pt;margin-top:8.1pt;width:78.6pt;height:2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On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22275</wp:posOffset>
                      </wp:positionV>
                      <wp:extent cx="0" cy="119380"/>
                      <wp:effectExtent l="25400" t="0" r="254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33.25pt" to="184.2pt,42.6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8580</wp:posOffset>
                      </wp:positionV>
                      <wp:extent cx="1196975" cy="198755"/>
                      <wp:effectExtent l="0" t="0" r="76200" b="7620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lge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21.65pt;mso-wrap-distance-left:9.05pt;mso-wrap-distance-right:9.05pt;mso-wrap-distance-top:0pt;mso-wrap-distance-bottom:0pt;margin-top:5.4pt;mso-position-vertical-relative:text;margin-left:137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ge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k ortama kayıt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ge Geçmiş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6489"/>
        <w:gridCol w:w="26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zyon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lar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yı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2.20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Revizyo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85" w:footer="34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Genel Müdür</w:t>
          </w:r>
        </w:p>
      </w:tc>
    </w:tr>
    <w:tr>
      <w:trPr>
        <w:trHeight w:val="388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</w:rPr>
      <w:t>CSB-FRM-002/00</w:t>
    </w: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54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VRE İZİN VE LİSANS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ÇED-PRS-003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7.01.2017/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yasar efendioglu</dc:creator>
  <dc:description/>
  <cp:keywords/>
  <dc:language>en-US</dc:language>
  <cp:lastModifiedBy>Hatice Rezzan Katırcıoğlu</cp:lastModifiedBy>
  <cp:lastPrinted>2014-10-21T14:12:00Z</cp:lastPrinted>
  <dcterms:modified xsi:type="dcterms:W3CDTF">2017-02-21T07:17:00Z</dcterms:modified>
  <cp:revision>26</cp:revision>
  <dc:subject/>
  <dc:title/>
</cp:coreProperties>
</file>