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42"/>
        <w:gridCol w:w="1572"/>
        <w:gridCol w:w="696"/>
        <w:gridCol w:w="1289"/>
        <w:gridCol w:w="2113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ESİN AMACI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Çevre denetimi, yetkilendirilen laboratuvarların denetimi ve çevre yeterlik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netimleri metotların yerine getirilmesi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PSAMI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, İzin ve Denetim Genel Müdürlüğünce gerçekleştirilen denetim işlemlerini kapsar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İRDİLERİ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ıllık denetim planı, Denetim Makam Oluru, Şikayet, ihba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IKTILAR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etim Raporu</w:t>
            </w:r>
          </w:p>
        </w:tc>
      </w:tr>
      <w:tr>
        <w:trPr>
          <w:trHeight w:val="4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YNAKLA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nik ve idari person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LIŞMA ORTA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is, sah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YA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sayar, Elektronik Ağ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TKİLEDİĞİ PROSE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yeterlik ve Laboratuvar Belgelendirme prosesi, Çevre İzin ve Lisans prosesi, ÇED prosesi ve Çevre Laboratuvar prose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TKİLENDİĞİ PROSES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ın alma prosesi, ÇED yeterlik ve laboratuvar belgelendirme prosesi, Çevre İzin ve Lisans, ÇED ve Çevre Laboratuvar proses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FORMANS KRİTERLERİ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plam Denetim sayısı,(Ani Denetim, Planlı Denetim, Birleşik Denetim, Yerinde İnceleme Denetimi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Denetim programına / planına uygunluk 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 KRİTERLERİ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rçekleştirilen denetim sayısı(Ani Denetim, Planlı Denetim, Birleşik Denetim, Yerinde İnceleme Denetim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rçekleştirilen denetimlerin zamana uyum oranı %90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anlanan tarih ile denetime gidilen tarih arasındaki uyum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ÖZ. GEÇİRME PERİYO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Ay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108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ses Hedefi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rçekleştirilen denetimlerin zamana uyum oranı%9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SES SORUMLUSU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 izleme ve Çevre Denetimi Dairesi Başkanı, Çevre Yeterlilik Hizmetleri Dairesi Başkanı, Laboratuvar Ölçüm İzleme Dairesi Başkanı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069"/>
        <w:gridCol w:w="1444"/>
        <w:gridCol w:w="1249"/>
        <w:gridCol w:w="93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RUMLU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OSES AKIŞ PLANI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TROL KRİTERLER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AYI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AY</w:t>
            </w:r>
          </w:p>
        </w:tc>
      </w:tr>
      <w:tr>
        <w:trPr>
          <w:trHeight w:val="7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213360</wp:posOffset>
                      </wp:positionV>
                      <wp:extent cx="38798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pt,16.8pt" to="153.4pt,16.8pt" stroked="t" o:allowincell="t" style="position:absolute;flip:x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351155</wp:posOffset>
                      </wp:positionV>
                      <wp:extent cx="5080" cy="175260"/>
                      <wp:effectExtent l="35560" t="635" r="361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27.65pt" to="114.55pt,4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351155</wp:posOffset>
                      </wp:positionV>
                      <wp:extent cx="0" cy="17526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5pt,27.65pt" to="193.65pt,4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206375</wp:posOffset>
                      </wp:positionV>
                      <wp:extent cx="19050" cy="4531995"/>
                      <wp:effectExtent l="1968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45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5pt,16.25pt" to="290.9pt,37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12090</wp:posOffset>
                      </wp:positionV>
                      <wp:extent cx="28829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16.7pt" to="290.4pt,1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72390</wp:posOffset>
                      </wp:positionV>
                      <wp:extent cx="1449070" cy="256540"/>
                      <wp:effectExtent l="0" t="0" r="22225" b="22225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lan Dışı Denetim taleb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85pt;height:21.95pt;mso-wrap-distance-left:9.05pt;mso-wrap-distance-right:9.05pt;mso-wrap-distance-top:0pt;mso-wrap-distance-bottom:0pt;margin-top:5.7pt;mso-position-vertical-relative:text;margin-left:152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lan Dışı Denetim taleb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8895</wp:posOffset>
                      </wp:positionV>
                      <wp:extent cx="1520190" cy="281305"/>
                      <wp:effectExtent l="0" t="0" r="22225" b="22225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Yıllık Denetim Plan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23.9pt;mso-wrap-distance-left:9.05pt;mso-wrap-distance-right:9.05pt;mso-wrap-distance-top:0pt;mso-wrap-distance-bottom:0pt;margin-top:3.85pt;mso-position-vertical-relative:text;margin-left:1.1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ıllık Denetim Plan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za onayı, ÇED-PLN-00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D-PLN-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len Evra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kan / Genel Müdür</w:t>
            </w:r>
          </w:p>
        </w:tc>
      </w:tr>
      <w:tr>
        <w:trPr>
          <w:trHeight w:val="56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287655</wp:posOffset>
                      </wp:positionV>
                      <wp:extent cx="0" cy="101663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22.65pt" to="114.35pt,10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290830</wp:posOffset>
                      </wp:positionV>
                      <wp:extent cx="0" cy="14414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pt,22.9pt" to="171.7pt,3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2385</wp:posOffset>
                      </wp:positionV>
                      <wp:extent cx="1121410" cy="222885"/>
                      <wp:effectExtent l="0" t="0" r="22225" b="22225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örevlendir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05pt;height:19.3pt;mso-wrap-distance-left:9.05pt;mso-wrap-distance-right:9.05pt;mso-wrap-distance-top:0pt;mso-wrap-distance-bottom:0pt;margin-top:2.55pt;mso-position-vertical-relative:text;margin-left:107.1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örevlendir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revlendirme Oluru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ç Yazışm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</w:tr>
      <w:tr>
        <w:trPr>
          <w:trHeight w:val="708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357505</wp:posOffset>
                      </wp:positionV>
                      <wp:extent cx="0" cy="171450"/>
                      <wp:effectExtent l="38100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pt,28.15pt" to="171.7pt,4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64770</wp:posOffset>
                      </wp:positionV>
                      <wp:extent cx="718185" cy="280035"/>
                      <wp:effectExtent l="0" t="0" r="22225" b="22225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uyu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23.8pt;mso-wrap-distance-left:9.05pt;mso-wrap-distance-right:9.05pt;mso-wrap-distance-top:0pt;mso-wrap-distance-bottom:0pt;margin-top:5.1pt;mso-position-vertical-relative:text;margin-left:142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uyu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ç Yazışma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</w:tr>
      <w:tr>
        <w:trPr>
          <w:trHeight w:val="561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ire Başkanı</w:t>
            </w:r>
          </w:p>
        </w:tc>
        <w:tc>
          <w:tcPr>
            <w:tcW w:w="6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302260</wp:posOffset>
                      </wp:positionV>
                      <wp:extent cx="10160" cy="179705"/>
                      <wp:effectExtent l="34290" t="635" r="3238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pt,23.8pt" to="219.25pt,3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63500</wp:posOffset>
                      </wp:positionV>
                      <wp:extent cx="1590040" cy="222885"/>
                      <wp:effectExtent l="0" t="0" r="22225" b="22225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İlgili Birim, Kurum / Kurulu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5pt;height:19.3pt;mso-wrap-distance-left:9.05pt;mso-wrap-distance-right:9.05pt;mso-wrap-distance-top:0pt;mso-wrap-distance-bottom:0pt;margin-top:5pt;mso-position-vertical-relative:text;margin-left:125.1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İlgili Birim, Kurum / Kurulu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za Onayı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ç yazışma, Giden Evrak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</w:tr>
      <w:tr>
        <w:trPr>
          <w:trHeight w:val="824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etim Ekibi</w:t>
            </w:r>
          </w:p>
        </w:tc>
        <w:tc>
          <w:tcPr>
            <w:tcW w:w="6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eastAsia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576580</wp:posOffset>
                      </wp:positionV>
                      <wp:extent cx="914400" cy="438785"/>
                      <wp:effectExtent l="11430" t="57150" r="6286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38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Rap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9.8pt;margin-top:45.4pt;width:71.95pt;height:34.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Rap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382905</wp:posOffset>
                      </wp:positionV>
                      <wp:extent cx="0" cy="20828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pt,30.15pt" to="165.5pt,4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14935</wp:posOffset>
                      </wp:positionV>
                      <wp:extent cx="1725930" cy="27241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enetimin Gerçekleşt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9pt;height:21.45pt;mso-wrap-distance-left:9.05pt;mso-wrap-distance-right:9.05pt;mso-wrap-distance-top:0pt;mso-wrap-distance-bottom:0pt;margin-top:9.0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netimin Gerçekleşt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um/Kuruluş Dosyası, Bilgisayar Kaydı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etim Ekibi</w:t>
            </w:r>
          </w:p>
        </w:tc>
      </w:tr>
      <w:tr>
        <w:trPr>
          <w:trHeight w:val="581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etim Ekibi</w:t>
            </w:r>
          </w:p>
        </w:tc>
        <w:tc>
          <w:tcPr>
            <w:tcW w:w="6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57810</wp:posOffset>
                      </wp:positionV>
                      <wp:extent cx="367030" cy="165100"/>
                      <wp:effectExtent l="0" t="4445" r="254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2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20.3pt" to="129.75pt,3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257810</wp:posOffset>
                      </wp:positionV>
                      <wp:extent cx="168910" cy="135890"/>
                      <wp:effectExtent l="3175" t="381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5pt,20.3pt" to="212.8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por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etim Ekibi</w:t>
            </w:r>
          </w:p>
        </w:tc>
      </w:tr>
      <w:tr>
        <w:trPr>
          <w:trHeight w:val="488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38100</wp:posOffset>
                      </wp:positionV>
                      <wp:extent cx="1222375" cy="164465"/>
                      <wp:effectExtent l="0" t="0" r="76200" b="7620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ygunsuzluk V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25pt;height:18.95pt;mso-wrap-distance-left:9.05pt;mso-wrap-distance-right:9.05pt;mso-wrap-distance-top:0pt;mso-wrap-distance-bottom:0pt;margin-top:3pt;mso-position-vertical-relative:text;margin-left:41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ygunsuzluk V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8890</wp:posOffset>
                      </wp:positionV>
                      <wp:extent cx="1263650" cy="183515"/>
                      <wp:effectExtent l="0" t="0" r="76200" b="7620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ygunsuzluk Y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pt;height:20.45pt;mso-wrap-distance-left:9.05pt;mso-wrap-distance-right:9.05pt;mso-wrap-distance-top:0pt;mso-wrap-distance-bottom:0pt;margin-top:0.7pt;mso-position-vertical-relative:text;margin-left:181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ygunsuzluk Y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127635</wp:posOffset>
                      </wp:positionV>
                      <wp:extent cx="19050" cy="1804035"/>
                      <wp:effectExtent l="20320" t="635" r="3746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80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pt,10.05pt" to="197.85pt,15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985</wp:posOffset>
                      </wp:positionV>
                      <wp:extent cx="459105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0.55pt" to="41.2pt,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985</wp:posOffset>
                      </wp:positionV>
                      <wp:extent cx="0" cy="65659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0.55pt" to="6.8pt,5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147955</wp:posOffset>
                      </wp:positionV>
                      <wp:extent cx="4445" cy="1783715"/>
                      <wp:effectExtent l="38100" t="635" r="3429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17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pt,11.65pt" to="139.3pt,15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3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etim Ekibi</w:t>
            </w:r>
          </w:p>
        </w:tc>
        <w:tc>
          <w:tcPr>
            <w:tcW w:w="6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62865</wp:posOffset>
                      </wp:positionV>
                      <wp:extent cx="1012825" cy="155575"/>
                      <wp:effectExtent l="0" t="0" r="76200" b="7620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yarı/Ceza Puan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8.25pt;mso-wrap-distance-left:9.05pt;mso-wrap-distance-right:9.05pt;mso-wrap-distance-top:0pt;mso-wrap-distance-bottom:0pt;margin-top:4.95pt;mso-position-vertical-relative:text;margin-left:34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yarı/Ceza Puan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1430</wp:posOffset>
                      </wp:positionV>
                      <wp:extent cx="19558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0.9pt" to="34.75pt,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0795</wp:posOffset>
                      </wp:positionV>
                      <wp:extent cx="1270" cy="129159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9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4pt;margin-top:0.85pt;width:0.1pt;height:101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47625</wp:posOffset>
                      </wp:positionV>
                      <wp:extent cx="251460" cy="0"/>
                      <wp:effectExtent l="0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45pt,3.75pt" to="139.2pt,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5575</wp:posOffset>
                      </wp:positionV>
                      <wp:extent cx="832485" cy="162560"/>
                      <wp:effectExtent l="0" t="0" r="76200" b="7620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lge Ask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55pt;height:18.8pt;mso-wrap-distance-left:9.05pt;mso-wrap-distance-right:9.05pt;mso-wrap-distance-top:0pt;mso-wrap-distance-bottom:0pt;margin-top:12.25pt;mso-position-vertical-relative:text;margin-left:34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lge Ask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86360</wp:posOffset>
                      </wp:positionV>
                      <wp:extent cx="18796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6.8pt" to="35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75260</wp:posOffset>
                      </wp:positionV>
                      <wp:extent cx="17272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13.8pt" to="20.35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62560</wp:posOffset>
                      </wp:positionV>
                      <wp:extent cx="19621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2.8pt" to="35.85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949960</wp:posOffset>
                      </wp:positionV>
                      <wp:extent cx="215900" cy="635"/>
                      <wp:effectExtent l="635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74.8pt" to="140.3pt,7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540</wp:posOffset>
                      </wp:positionV>
                      <wp:extent cx="458470" cy="1905"/>
                      <wp:effectExtent l="635" t="38100" r="0" b="368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8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0.2pt" to="140.35pt,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67640</wp:posOffset>
                      </wp:positionV>
                      <wp:extent cx="320040" cy="0"/>
                      <wp:effectExtent l="635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13.2pt" to="139.4pt,1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458470</wp:posOffset>
                      </wp:positionV>
                      <wp:extent cx="311150" cy="0"/>
                      <wp:effectExtent l="0" t="38100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36.1pt" to="139.2pt,3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733425</wp:posOffset>
                      </wp:positionV>
                      <wp:extent cx="234315" cy="9525"/>
                      <wp:effectExtent l="635" t="35560" r="635" b="317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43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57.75pt" to="38.2pt,5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38225</wp:posOffset>
                      </wp:positionV>
                      <wp:extent cx="168910" cy="1270"/>
                      <wp:effectExtent l="635" t="37465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81.75pt" to="32.7pt,8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453390</wp:posOffset>
                      </wp:positionV>
                      <wp:extent cx="269875" cy="1270"/>
                      <wp:effectExtent l="635" t="37465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pt,35.7pt" to="41.5pt,3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722630</wp:posOffset>
                      </wp:positionV>
                      <wp:extent cx="196850" cy="9525"/>
                      <wp:effectExtent l="635" t="34925" r="0" b="323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6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56.9pt" to="139.2pt,5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27660</wp:posOffset>
                      </wp:positionV>
                      <wp:extent cx="870585" cy="147955"/>
                      <wp:effectExtent l="0" t="0" r="76200" b="7620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İdari Yaptırı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5pt;height:17.65pt;mso-wrap-distance-left:9.05pt;mso-wrap-distance-right:9.05pt;mso-wrap-distance-top:0pt;mso-wrap-distance-bottom:0pt;margin-top:25.8pt;mso-position-vertical-relative:text;margin-left:40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İdari Yaptırı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74930</wp:posOffset>
                      </wp:positionV>
                      <wp:extent cx="928370" cy="147955"/>
                      <wp:effectExtent l="0" t="0" r="76200" b="7620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elge İp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1pt;height:17.65pt;mso-wrap-distance-left:9.05pt;mso-wrap-distance-right:9.05pt;mso-wrap-distance-top:0pt;mso-wrap-distance-bottom:0pt;margin-top:5.9pt;mso-position-vertical-relative:text;margin-left:34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elge İp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596265</wp:posOffset>
                      </wp:positionV>
                      <wp:extent cx="1014730" cy="158750"/>
                      <wp:effectExtent l="0" t="0" r="76200" b="7620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uç Duyuru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18.5pt;mso-wrap-distance-left:9.05pt;mso-wrap-distance-right:9.05pt;mso-wrap-distance-top:0pt;mso-wrap-distance-bottom:0pt;margin-top:46.95pt;mso-position-vertical-relative:text;margin-left:37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uç Duyuru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845185</wp:posOffset>
                      </wp:positionV>
                      <wp:extent cx="1178560" cy="158750"/>
                      <wp:effectExtent l="0" t="0" r="76200" b="7620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Faaliyet Durdurma/Kapat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8pt;height:18.5pt;mso-wrap-distance-left:9.05pt;mso-wrap-distance-right:9.05pt;mso-wrap-distance-top:0pt;mso-wrap-distance-bottom:0pt;margin-top:66.55pt;mso-position-vertical-relative:text;margin-left:32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aaliyet Durdurma/Kapat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vzuat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den Evrak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</w:tr>
      <w:tr>
        <w:trPr>
          <w:trHeight w:val="681" w:hRule="atLeast"/>
        </w:trPr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  <w:tc>
          <w:tcPr>
            <w:tcW w:w="6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201295</wp:posOffset>
                      </wp:positionV>
                      <wp:extent cx="70993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45pt,15.85pt" to="289.3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90805</wp:posOffset>
                      </wp:positionV>
                      <wp:extent cx="1896110" cy="164465"/>
                      <wp:effectExtent l="0" t="0" r="76200" b="7620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İlgili Birim, Kurum / Kurulu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3pt;height:18.95pt;mso-wrap-distance-left:9.05pt;mso-wrap-distance-right:9.05pt;mso-wrap-distance-top:0pt;mso-wrap-distance-bottom:0pt;margin-top:7.15pt;mso-position-vertical-relative:text;margin-left:78.7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İlgili Birim, Kurum / Kurulu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mza Kontrolü</w:t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den Evrak</w:t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Müdü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lge Geçmiş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4"/>
        <w:gridCol w:w="6489"/>
        <w:gridCol w:w="261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vizyon 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ih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tlar 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.2014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lk Yayın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.02.2016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Revizyon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8"/>
      <w:gridCol w:w="5528"/>
    </w:tblGrid>
    <w:tr>
      <w:trPr>
        <w:trHeight w:val="383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t>Daire Başkanı</w:t>
          </w:r>
        </w:p>
      </w:tc>
      <w:tc>
        <w:tcPr>
          <w:tcW w:w="55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24"/>
            </w:rPr>
          </w:pPr>
          <w:r>
            <w:rPr/>
            <w:t>Genel Müdür</w:t>
          </w:r>
        </w:p>
      </w:tc>
    </w:tr>
    <w:tr>
      <w:trPr>
        <w:trHeight w:val="522" w:hRule="atLeast"/>
        <w:cantSplit w:val="true"/>
      </w:trPr>
      <w:tc>
        <w:tcPr>
          <w:tcW w:w="5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4"/>
            </w:rPr>
          </w:pPr>
          <w:r>
            <w:rPr>
              <w:rFonts w:cs="Times New Roman" w:ascii="Times New Roman" w:hAnsi="Times New Roman"/>
              <w:sz w:val="22"/>
              <w:szCs w:val="24"/>
            </w:rPr>
          </w:r>
        </w:p>
      </w:tc>
      <w:tc>
        <w:tcPr>
          <w:tcW w:w="55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ind w:left="-993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SB-FRM-002/00</w:t>
    </w:r>
  </w:p>
  <w:p>
    <w:pPr>
      <w:pStyle w:val="Footer"/>
      <w:ind w:left="-993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00" w:type="pct"/>
      <w:jc w:val="left"/>
      <w:tblInd w:w="-10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4"/>
      <w:gridCol w:w="6560"/>
      <w:gridCol w:w="1674"/>
      <w:gridCol w:w="1396"/>
    </w:tblGrid>
    <w:tr>
      <w:trPr>
        <w:trHeight w:val="300" w:hRule="atLeast"/>
        <w:cantSplit w:val="true"/>
      </w:trPr>
      <w:tc>
        <w:tcPr>
          <w:tcW w:w="125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48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ÇEVRE DENETİMİ, YETKİLENDİRİLEN LABORATUVARLARIN DENETİMİ VE ÇEVRE YETERLİK DENETİM</w:t>
          </w:r>
          <w:r>
            <w:rPr>
              <w:rFonts w:cs="Times New Roman" w:ascii="Times New Roman" w:hAnsi="Times New Roman"/>
              <w:b/>
              <w:bCs/>
              <w:color w:val="FF0000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PROSESİ</w:t>
          </w:r>
        </w:p>
      </w:tc>
      <w:tc>
        <w:tcPr>
          <w:tcW w:w="167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1396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  <w:t>ÇED-PRS-002</w:t>
          </w:r>
        </w:p>
      </w:tc>
    </w:tr>
    <w:tr>
      <w:trPr>
        <w:trHeight w:val="231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  <w:t>19.09.2014</w:t>
          </w:r>
        </w:p>
      </w:tc>
    </w:tr>
    <w:tr>
      <w:trPr>
        <w:trHeight w:val="192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  <w:t>17.01.2017/02</w:t>
          </w:r>
        </w:p>
      </w:tc>
    </w:tr>
    <w:tr>
      <w:trPr>
        <w:trHeight w:val="179" w:hRule="atLeast"/>
        <w:cantSplit w:val="true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6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167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396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  <w:sz w:val="20"/>
            </w:rPr>
            <w:fldChar w:fldCharType="begin"/>
          </w:r>
          <w:r>
            <w:rPr>
              <w:sz w:val="20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Cs/>
              <w:rFonts w:cs="Times New Roman" w:ascii="Times New Roman" w:hAnsi="Times New Roman"/>
            </w:rPr>
            <w:t>3</w:t>
          </w:r>
          <w:r>
            <w:rPr>
              <w:sz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0"/>
            </w:rPr>
            <w:t>/</w:t>
          </w:r>
          <w:r>
            <w:rPr>
              <w:rFonts w:cs="Times New Roman" w:ascii="Times New Roman" w:hAnsi="Times New Roman"/>
              <w:bCs/>
              <w:sz w:val="20"/>
            </w:rPr>
            <w:fldChar w:fldCharType="begin"/>
          </w:r>
          <w:r>
            <w:rPr>
              <w:sz w:val="20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bCs/>
              <w:rFonts w:cs="Times New Roman" w:ascii="Times New Roman" w:hAnsi="Times New Roman"/>
            </w:rPr>
            <w:t>3</w:t>
          </w:r>
          <w:r>
            <w:rPr>
              <w:sz w:val="20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5:00Z</dcterms:created>
  <dc:creator>yasar efendioglu</dc:creator>
  <dc:description/>
  <cp:keywords/>
  <dc:language>en-US</dc:language>
  <cp:lastModifiedBy>Hatice Rezzan Katırcıoğlu</cp:lastModifiedBy>
  <cp:lastPrinted>2014-12-18T11:34:00Z</cp:lastPrinted>
  <dcterms:modified xsi:type="dcterms:W3CDTF">2017-02-21T07:42:00Z</dcterms:modified>
  <cp:revision>6</cp:revision>
  <dc:subject/>
  <dc:title/>
</cp:coreProperties>
</file>